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ß###########â#######þÿÿÿ####Û###Ü###Ý###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bjbj´V´V##################</w:t>
        <w:tab/>
        <w:t>###iz##Ö&lt;##Ö&lt;##=|######%###############¶#######ÿÿ##########ÿÿ##########ÿÿ##################·#####v</w:t>
      </w:r>
    </w:p>
    <w:p>
      <w:pPr>
        <w:pStyle w:val="PreformattedText"/>
        <w:bidi w:val="0"/>
        <w:spacing w:before="0" w:after="0"/>
        <w:jc w:val="left"/>
        <w:rPr/>
      </w:pPr>
      <w:r>
        <w:rPr/>
        <w:t>######v</w:t>
      </w:r>
    </w:p>
    <w:p>
      <w:pPr>
        <w:pStyle w:val="PreformattedText"/>
        <w:bidi w:val="0"/>
        <w:spacing w:before="0" w:after="0"/>
        <w:jc w:val="left"/>
        <w:rPr/>
      </w:pPr>
      <w:r>
        <w:rPr/>
        <w:t>##¹#######¹#######-#######-#######-###$###########ÿÿÿÿ####Q#######Q#######Q###P###¡###L###í######Q########õ##â###q####### ##"###¥ ######¥ ######Í ######¼"##&amp;###â"##</w:t>
      </w:r>
      <w:r>
        <w:br w:type="page"/>
      </w:r>
    </w:p>
    <w:p>
      <w:pPr>
        <w:pStyle w:val="PreformattedText"/>
        <w:bidi w:val="0"/>
        <w:jc w:val="left"/>
        <w:rPr/>
      </w:pPr>
      <w:r>
        <w:rPr/>
        <w:t>###î"#######ô#######ô#######ô#######ô#######ô#######ô#######ô######êö##¢###ù######ô######################-#######ã,######################|"##@###¼"######ã,######ã,#######ô##############¹#######¹#######¥ ##############Í ##¯###&amp;ô##6###qc######qc######qc######ã,###.##¹###R###¥ ##(###-#######Í #######ô##############qc######################################################ã,#######ô##############qc######qc#####aÖ##L#######"###################################################################Ýß######Í ######ÿÿÿÿ#####ÿ$£3nÌ#########Q#######ãZ##²###</w:t>
        <w:softHyphen/>
        <w:t>Ù##Z###########ûó######\ô##¬####õ#######Ú##Ö####ú######a##ú####ú##´###Ýß##6####################################################################à##ø####ú##############-########ã##ð###ö"##Ð###Æ%######qc######È'#####d)#####################################ö"######ö"######ö"#######ô#######ô######################################b##â###################################ö"######ö"######ö"#######õ######ã,######ã,######ã,######ã,##############ÿÿÿÿ####ÿÿÿÿ####ÿÿÿÿ############ÿÿÿÿ####ÿÿÿÿ####ÿÿÿÿ####ÿÿÿÿ####ÿÿÿÿ####ÿÿÿÿ####ÿÿÿÿ####ÿÿÿÿ####ÿÿÿÿ####ÿÿÿÿ####ÿÿÿÿ####ÿÿÿÿ####ÿÿÿÿ####ÿÿÿÿ#####ú######ö"######ö"######ö"######ö"######ö"######ö"##############################################################ö"######ö"######ö"######v</w:t>
      </w:r>
    </w:p>
    <w:p>
      <w:pPr>
        <w:pStyle w:val="PreformattedText"/>
        <w:bidi w:val="0"/>
        <w:jc w:val="left"/>
        <w:rPr/>
      </w:pPr>
      <w:r>
        <w:rPr/>
        <w:t>##</w:t>
        <w:tab/>
      </w:r>
      <w:r>
        <w:br w:type="page"/>
      </w:r>
    </w:p>
    <w:p>
      <w:pPr>
        <w:pStyle w:val="PreformattedText"/>
        <w:bidi w:val="0"/>
        <w:jc w:val="left"/>
        <w:rPr/>
      </w:pPr>
      <w:r>
        <w:rPr/>
        <w:t>#####:#########</w:t>
        <w:tab/>
        <w:t>#######################################################################################################################################################################################################################################################################################################################################################################################################################################WESKUS STREEK-TOERISME ORGANISASIE</w:t>
      </w:r>
    </w:p>
    <w:p>
      <w:pPr>
        <w:pStyle w:val="PreformattedText"/>
        <w:bidi w:val="0"/>
        <w:jc w:val="left"/>
        <w:rPr/>
      </w:pPr>
      <w:r>
        <w:rPr/>
        <w:t>WEST COAST REGIONAL TOURISM ORGANISATION</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ST COAST FLOWER REPORT - 2011</w:t>
      </w:r>
    </w:p>
    <w:p>
      <w:pPr>
        <w:pStyle w:val="PreformattedText"/>
        <w:bidi w:val="0"/>
        <w:jc w:val="left"/>
        <w:rPr/>
      </w:pPr>
      <w:r>
        <w:rPr/>
      </w:r>
    </w:p>
    <w:p>
      <w:pPr>
        <w:pStyle w:val="PreformattedText"/>
        <w:bidi w:val="0"/>
        <w:jc w:val="left"/>
        <w:rPr/>
      </w:pPr>
      <w:r>
        <w:rPr/>
        <w:t>(Updated  08/09/2011)</w:t>
      </w:r>
    </w:p>
    <w:p>
      <w:pPr>
        <w:pStyle w:val="PreformattedText"/>
        <w:bidi w:val="0"/>
        <w:jc w:val="left"/>
        <w:rPr/>
      </w:pPr>
      <w:r>
        <w:rPr/>
      </w:r>
    </w:p>
    <w:p>
      <w:pPr>
        <w:pStyle w:val="PreformattedText"/>
        <w:bidi w:val="0"/>
        <w:jc w:val="left"/>
        <w:rPr/>
      </w:pPr>
      <w:r>
        <w:rPr/>
        <w:t># For updated weather reports, you may visit the following websites: #</w:t>
      </w:r>
    </w:p>
    <w:p>
      <w:pPr>
        <w:pStyle w:val="PreformattedText"/>
        <w:bidi w:val="0"/>
        <w:jc w:val="left"/>
        <w:rPr/>
      </w:pPr>
      <w:r>
        <w:rPr/>
      </w:r>
    </w:p>
    <w:p>
      <w:pPr>
        <w:pStyle w:val="PreformattedText"/>
        <w:bidi w:val="0"/>
        <w:jc w:val="left"/>
        <w:rPr/>
      </w:pPr>
      <w:r>
        <w:rPr/>
        <w:t># HYPERLINK "http://www.yr.no" #www.yr.no#</w:t>
        <w:tab/>
        <w:t xml:space="preserve">   # HYPERLINK "http://www.accuweather.com" #www.accuweather.com#   # HYPERLINK "http://www.windguru.com" #www.windguru.com#</w:t>
        <w:tab/>
        <w:t xml:space="preserve">   # HYPERLINK "http://www.fallingrain.com" #www.fallingrain.com#   # HYPERLINK "http://www.weathersa.co.za" #www.weathersa.co.za#</w:t>
      </w:r>
    </w:p>
    <w:p>
      <w:pPr>
        <w:pStyle w:val="PreformattedText"/>
        <w:bidi w:val="0"/>
        <w:jc w:val="left"/>
        <w:rPr/>
      </w:pPr>
      <w:r>
        <w:rPr/>
      </w:r>
    </w:p>
    <w:p>
      <w:pPr>
        <w:pStyle w:val="PreformattedText"/>
        <w:bidi w:val="0"/>
        <w:jc w:val="left"/>
        <w:rPr/>
      </w:pPr>
      <w:r>
        <w:rPr/>
      </w:r>
    </w:p>
    <w:p>
      <w:pPr>
        <w:pStyle w:val="PreformattedText"/>
        <w:bidi w:val="0"/>
        <w:jc w:val="left"/>
        <w:rPr/>
      </w:pPr>
      <w:r>
        <w:rPr/>
        <w:t>West Coast Flowerline  -  071 320 7146</w:t>
      </w:r>
    </w:p>
    <w:p>
      <w:pPr>
        <w:pStyle w:val="PreformattedText"/>
        <w:bidi w:val="0"/>
        <w:jc w:val="left"/>
        <w:rPr/>
      </w:pPr>
      <w:r>
        <w:rPr/>
      </w:r>
    </w:p>
    <w:p>
      <w:pPr>
        <w:pStyle w:val="PreformattedText"/>
        <w:bidi w:val="0"/>
        <w:jc w:val="left"/>
        <w:rPr/>
      </w:pPr>
      <w:r>
        <w:rPr/>
        <w:t>MATZIKAMA AREA</w:t>
      </w:r>
    </w:p>
    <w:p>
      <w:pPr>
        <w:pStyle w:val="PreformattedText"/>
        <w:bidi w:val="0"/>
        <w:jc w:val="left"/>
        <w:rPr/>
      </w:pPr>
      <w:r>
        <w:rPr/>
      </w:r>
    </w:p>
    <w:p>
      <w:pPr>
        <w:pStyle w:val="PreformattedText"/>
        <w:bidi w:val="0"/>
        <w:jc w:val="left"/>
        <w:rPr/>
      </w:pPr>
      <w:r>
        <w:rPr/>
        <w:t xml:space="preserve">VANRHYNSDORP </w:t>
      </w:r>
    </w:p>
    <w:p>
      <w:pPr>
        <w:pStyle w:val="PreformattedText"/>
        <w:bidi w:val="0"/>
        <w:jc w:val="left"/>
        <w:rPr/>
      </w:pPr>
      <w:r>
        <w:rPr/>
      </w:r>
    </w:p>
    <w:p>
      <w:pPr>
        <w:pStyle w:val="PreformattedText"/>
        <w:bidi w:val="0"/>
        <w:jc w:val="left"/>
        <w:rPr/>
      </w:pPr>
      <w:r>
        <w:rPr/>
        <w:t>FLOWER SHOWS:</w:t>
      </w:r>
    </w:p>
    <w:p>
      <w:pPr>
        <w:pStyle w:val="PreformattedText"/>
        <w:bidi w:val="0"/>
        <w:jc w:val="left"/>
        <w:rPr/>
      </w:pPr>
      <w:r>
        <w:rPr/>
        <w:tab/>
        <w:t>Name: Succulent Show</w:t>
      </w:r>
    </w:p>
    <w:p>
      <w:pPr>
        <w:pStyle w:val="PreformattedText"/>
        <w:bidi w:val="0"/>
        <w:jc w:val="left"/>
        <w:rPr/>
      </w:pPr>
      <w:r>
        <w:rPr/>
        <w:tab/>
        <w:t xml:space="preserve">Date &amp; Time: August and September 2011 Every Day 08:00  17:00 </w:t>
      </w:r>
    </w:p>
    <w:p>
      <w:pPr>
        <w:pStyle w:val="PreformattedText"/>
        <w:bidi w:val="0"/>
        <w:jc w:val="left"/>
        <w:rPr/>
      </w:pPr>
      <w:r>
        <w:rPr/>
        <w:tab/>
        <w:t>Venue: VANRHYNSDORP</w:t>
      </w:r>
    </w:p>
    <w:p>
      <w:pPr>
        <w:pStyle w:val="PreformattedText"/>
        <w:bidi w:val="0"/>
        <w:jc w:val="left"/>
        <w:rPr/>
      </w:pPr>
      <w:r>
        <w:rPr/>
        <w:tab/>
        <w:t>Admission: R10.00 PP</w:t>
      </w:r>
    </w:p>
    <w:p>
      <w:pPr>
        <w:pStyle w:val="PreformattedText"/>
        <w:bidi w:val="0"/>
        <w:jc w:val="left"/>
        <w:rPr/>
      </w:pPr>
      <w:r>
        <w:rPr/>
        <w:tab/>
        <w:t xml:space="preserve">Contact detail: 0272191062  </w:t>
      </w:r>
    </w:p>
    <w:p>
      <w:pPr>
        <w:pStyle w:val="PreformattedText"/>
        <w:bidi w:val="0"/>
        <w:jc w:val="left"/>
        <w:rPr/>
      </w:pPr>
      <w:r>
        <w:rPr/>
      </w:r>
    </w:p>
    <w:p>
      <w:pPr>
        <w:pStyle w:val="PreformattedText"/>
        <w:bidi w:val="0"/>
        <w:jc w:val="left"/>
        <w:rPr/>
      </w:pPr>
      <w:r>
        <w:rPr/>
        <w:t xml:space="preserve">VREDENDAL &amp; KLAWER towards LUTZVILLE , STRANDFONTEIN &amp; DORINGBAAI </w:t>
      </w:r>
    </w:p>
    <w:p>
      <w:pPr>
        <w:pStyle w:val="PreformattedText"/>
        <w:bidi w:val="0"/>
        <w:jc w:val="left"/>
        <w:rPr/>
      </w:pPr>
      <w:r>
        <w:rPr/>
      </w:r>
    </w:p>
    <w:p>
      <w:pPr>
        <w:pStyle w:val="PreformattedText"/>
        <w:bidi w:val="0"/>
        <w:jc w:val="left"/>
        <w:rPr/>
      </w:pPr>
      <w:r>
        <w:rPr/>
        <w:t xml:space="preserve">LOCATION OF FLOWERS: </w:t>
        <w:tab/>
        <w:t>From Klawer along the R362 &amp; the R363 towards Vredendal.</w:t>
      </w:r>
    </w:p>
    <w:p>
      <w:pPr>
        <w:pStyle w:val="PreformattedText"/>
        <w:bidi w:val="0"/>
        <w:jc w:val="left"/>
        <w:rPr/>
      </w:pPr>
      <w:r>
        <w:rPr/>
        <w:t xml:space="preserve"> </w:t>
      </w:r>
      <w:r>
        <w:rPr/>
        <w:t xml:space="preserve">Along the R363 from Vredendal towards Lutzville. Along the R362 towards Strandfontein &amp; Doringbaai. </w:t>
      </w:r>
    </w:p>
    <w:p>
      <w:pPr>
        <w:pStyle w:val="PreformattedText"/>
        <w:bidi w:val="0"/>
        <w:jc w:val="left"/>
        <w:rPr/>
      </w:pPr>
      <w:r>
        <w:rPr/>
      </w:r>
    </w:p>
    <w:p>
      <w:pPr>
        <w:pStyle w:val="PreformattedText"/>
        <w:bidi w:val="0"/>
        <w:jc w:val="left"/>
        <w:rPr/>
      </w:pPr>
      <w:r>
        <w:rPr/>
        <w:t>TYPE OF FLOWERS: </w:t>
        <w:tab/>
        <w:t>Purple &amp; white vygies, namaqua daisies (white &amp; orange) &amp; gazanias.</w:t>
      </w:r>
    </w:p>
    <w:p>
      <w:pPr>
        <w:pStyle w:val="PreformattedText"/>
        <w:bidi w:val="0"/>
        <w:jc w:val="left"/>
        <w:rPr/>
      </w:pPr>
      <w:r>
        <w:rPr/>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tab/>
        <w:t>(Fields here and there with patches all over)</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r>
    </w:p>
    <w:p>
      <w:pPr>
        <w:pStyle w:val="PreformattedText"/>
        <w:bidi w:val="0"/>
        <w:jc w:val="left"/>
        <w:rPr/>
      </w:pPr>
      <w:r>
        <w:rPr/>
        <w:t>CEDERBERG AREA</w:t>
      </w:r>
    </w:p>
    <w:p>
      <w:pPr>
        <w:pStyle w:val="PreformattedText"/>
        <w:bidi w:val="0"/>
        <w:jc w:val="left"/>
        <w:rPr/>
      </w:pPr>
      <w:r>
        <w:rPr/>
      </w:r>
    </w:p>
    <w:p>
      <w:pPr>
        <w:pStyle w:val="PreformattedText"/>
        <w:bidi w:val="0"/>
        <w:jc w:val="left"/>
        <w:rPr/>
      </w:pPr>
      <w:r>
        <w:rPr/>
        <w:t>CLANWILLIAM</w:t>
      </w:r>
    </w:p>
    <w:p>
      <w:pPr>
        <w:pStyle w:val="PreformattedText"/>
        <w:bidi w:val="0"/>
        <w:jc w:val="left"/>
        <w:rPr/>
      </w:pPr>
      <w:r>
        <w:rPr/>
      </w:r>
    </w:p>
    <w:p>
      <w:pPr>
        <w:pStyle w:val="PreformattedText"/>
        <w:bidi w:val="0"/>
        <w:jc w:val="left"/>
        <w:rPr/>
      </w:pPr>
      <w:r>
        <w:rPr/>
        <w:t>LOCATION OF FLOWERS: IN TOWN: Ramskop Nature Garden.</w:t>
      </w:r>
    </w:p>
    <w:p>
      <w:pPr>
        <w:pStyle w:val="PreformattedText"/>
        <w:bidi w:val="0"/>
        <w:jc w:val="left"/>
        <w:rPr/>
      </w:pPr>
      <w:r>
        <w:rPr/>
        <w:t>OUT OF TOWN: N7 between Clanwilliam and Citrusdal, Nardouwsberg.</w:t>
        <w:tab/>
        <w:t xml:space="preserve"> </w:t>
      </w:r>
    </w:p>
    <w:p>
      <w:pPr>
        <w:pStyle w:val="PreformattedText"/>
        <w:bidi w:val="0"/>
        <w:jc w:val="left"/>
        <w:rPr/>
      </w:pPr>
      <w:r>
        <w:rPr/>
      </w:r>
    </w:p>
    <w:p>
      <w:pPr>
        <w:pStyle w:val="PreformattedText"/>
        <w:bidi w:val="0"/>
        <w:jc w:val="left"/>
        <w:rPr/>
      </w:pPr>
      <w:r>
        <w:rPr/>
        <w:t>TYPE OF FLOWERS: At Ramskop Nature Garden you can find more than 350 diffirent species flowering at the moment. Other areas mentioned above have the following flowers:</w:t>
        <w:tab/>
        <w:t xml:space="preserve">Elandsvy, Kapokbos, Jakkalsblom, Wit Soe, Jakkalsbos, Clanwilliam madeliefie, gousblom, Haarbos, Perdebos, ridderspoor, pietsnot, skildpadbessie, Muraltia Heistra, Hongerblom, sambreetljie, kalkoentjies, sporrie, bokbaaivygie, vygiebos, kappieblommetjie, osteospermum pinnatum, dassiegousblom, berggousblom, botterblom,  </w:t>
      </w:r>
    </w:p>
    <w:p>
      <w:pPr>
        <w:pStyle w:val="PreformattedText"/>
        <w:bidi w:val="0"/>
        <w:jc w:val="left"/>
        <w:rPr/>
      </w:pPr>
      <w:r>
        <w:rPr/>
        <w:t>     </w:t>
      </w:r>
      <w:r>
        <w:rPr/>
        <w:tab/>
        <w:t xml:space="preserve"> </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r>
    </w:p>
    <w:p>
      <w:pPr>
        <w:pStyle w:val="PreformattedText"/>
        <w:bidi w:val="0"/>
        <w:jc w:val="left"/>
        <w:rPr/>
      </w:pPr>
      <w:r>
        <w:rPr/>
        <w:t>BERGRIVIER AREA</w:t>
      </w:r>
    </w:p>
    <w:p>
      <w:pPr>
        <w:pStyle w:val="PreformattedText"/>
        <w:bidi w:val="0"/>
        <w:jc w:val="left"/>
        <w:rPr/>
      </w:pPr>
      <w:r>
        <w:rPr/>
      </w:r>
    </w:p>
    <w:p>
      <w:pPr>
        <w:pStyle w:val="PreformattedText"/>
        <w:bidi w:val="0"/>
        <w:jc w:val="left"/>
        <w:rPr/>
      </w:pPr>
      <w:r>
        <w:rPr/>
        <w:t>PIKETBERG</w:t>
      </w:r>
    </w:p>
    <w:p>
      <w:pPr>
        <w:pStyle w:val="PreformattedText"/>
        <w:bidi w:val="0"/>
        <w:jc w:val="left"/>
        <w:rPr/>
      </w:pPr>
      <w:r>
        <w:rPr/>
      </w:r>
    </w:p>
    <w:p>
      <w:pPr>
        <w:pStyle w:val="PreformattedText"/>
        <w:bidi w:val="0"/>
        <w:jc w:val="left"/>
        <w:rPr/>
      </w:pPr>
      <w:r>
        <w:rPr/>
        <w:t>LOCATION OF FLOWERS:</w:t>
        <w:tab/>
        <w:t>On the R399, all along the road from Piketberg to Velddrif.</w:t>
      </w:r>
    </w:p>
    <w:p>
      <w:pPr>
        <w:pStyle w:val="PreformattedText"/>
        <w:bidi w:val="0"/>
        <w:jc w:val="left"/>
        <w:rPr/>
      </w:pPr>
      <w:r>
        <w:rPr/>
        <w:t>TYPE OF FLOWERS:</w:t>
        <w:tab/>
        <w:t>A variety of Renoster Gousblom (Arctotis Acaulis), Geel, Wit en Oranje Kaaspe Daisie (Dimorpotheca pluvialis), Geelsiering and Hongerblom (Senecio).</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Along the N7, coming from Malmesbur heading towards Piketberg.</w:t>
      </w:r>
    </w:p>
    <w:p>
      <w:pPr>
        <w:pStyle w:val="PreformattedText"/>
        <w:bidi w:val="0"/>
        <w:jc w:val="left"/>
        <w:rPr/>
      </w:pPr>
      <w:r>
        <w:rPr/>
        <w:t>TYPE OF FLOWERS:</w:t>
        <w:tab/>
        <w:t>A variety of Renoster Gousblom (Arctotis Acaulis), Kus Gousblom (Arctotis Stoechadifolia), Geel, Wit en Oranje Kaaspe Daisies (Dimorpotheca pluvialis), Siering (Oxalis), Hongerblom (Senecio).</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Die Brug (GPS CO-ordinates: 32°59'45.94"S, 18°46'45.88"E). Private property. Please phone Philip (084 491 0182) for a assistance before entering the property.</w:t>
      </w:r>
    </w:p>
    <w:p>
      <w:pPr>
        <w:pStyle w:val="PreformattedText"/>
        <w:bidi w:val="0"/>
        <w:jc w:val="left"/>
        <w:rPr/>
      </w:pPr>
      <w:r>
        <w:rPr/>
        <w:t>TYPE OF FLOWERS:</w:t>
        <w:tab/>
        <w:t xml:space="preserve">A variety of Renoster Gousblom (Arctotis Acaulis), Kus Gousblom (Arctotis Stoechadifolia), Geel, Wit en Oranje Kaaspe Daisies (Dimorpotheca pluvialis), Siering (Oxalis), Hongerblom (Senecio), Gansogie (Cotula Sericea), Pers Vygiebos, Bokbaaivygie (Dorotheathus Bellidiform), Geel Katsterte (Bulbine abyssinica), Bobbejaantjie, Arpysbos, Koppokbos, Ertjiebos and Oranje Tulpies, Sterretjie Blom (Spiloxene), Waterviooltjie (Wurmbea stricta), Viooltjie (Cachenalia liliflora), Platdoring (Arctopus echinatus), Geel ertjiebos (Colobota Cytisoides), Klipvygie (Delosperma), Bokhoringtjies (Diasca patens), Naeltjie (Lachenalia Viridiflora)  Endangered. </w:t>
      </w:r>
    </w:p>
    <w:p>
      <w:pPr>
        <w:pStyle w:val="PreformattedText"/>
        <w:bidi w:val="0"/>
        <w:jc w:val="left"/>
        <w:rPr/>
      </w:pPr>
      <w:r>
        <w:rPr/>
        <w:t>VIEW PICTURES OF FLOWERS: # HYPERLINK "http://www.facebook.com/media/set/?set=a.241465325890800.52852.195101440527189" #http://www.facebook.com/media/set/?set=a.241465325890800.52852.195101440527189#</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On the R366, all along the road from Piketberg to Elandsbaai Road.</w:t>
      </w:r>
    </w:p>
    <w:p>
      <w:pPr>
        <w:pStyle w:val="PreformattedText"/>
        <w:bidi w:val="0"/>
        <w:jc w:val="left"/>
        <w:rPr/>
      </w:pPr>
      <w:r>
        <w:rPr/>
        <w:t>TYPE OF FLOWERS:</w:t>
        <w:tab/>
        <w:t>A variety of Renoster Gousblom (Arctotis Acaulis), Kus Gousblom (Arctotis Stoechadifolia), Geel, Wit en Oranje Kaaspe Daisies (Dimorpotheca pluvialis), Siering (Oxalis), Hongerblom (Senecio), Witkatsterte, Pienk Senecio, Oranje Tulpies.</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Scheppie Saus</w:t>
      </w:r>
    </w:p>
    <w:p>
      <w:pPr>
        <w:pStyle w:val="PreformattedText"/>
        <w:bidi w:val="0"/>
        <w:jc w:val="left"/>
        <w:rPr/>
      </w:pPr>
      <w:r>
        <w:rPr/>
        <w:t>TYPE OF FLOWERS:</w:t>
        <w:tab/>
        <w:t>A variety of Renoster Gousblom (Arctotis Acaulis), Kus Gousblom (Arctotis Stoechadifolia), Geel, Wit en Oranje Kaaspe Daisies (Dimorpotheca pluvialis), Siering (Oxalis), Hongerblom (Senecio), Gans Ogie (Cotula Sericea), and Oranje Tulpies, Vark blomme, Pers Vygiebos, Arpysbos, and Bobbejaantjies.</w:t>
      </w:r>
    </w:p>
    <w:p>
      <w:pPr>
        <w:pStyle w:val="PreformattedText"/>
        <w:bidi w:val="0"/>
        <w:jc w:val="left"/>
        <w:rPr/>
      </w:pPr>
      <w:r>
        <w:rPr/>
        <w:t>(GPS CO-ordinates: 32°44'41.79"S, 18°44'1.54"E). Private property. Please phone Danie (083 233 7772) before entering the property.</w:t>
      </w:r>
    </w:p>
    <w:p>
      <w:pPr>
        <w:pStyle w:val="PreformattedText"/>
        <w:bidi w:val="0"/>
        <w:jc w:val="left"/>
        <w:rPr/>
      </w:pPr>
      <w:r>
        <w:rPr/>
        <w:t>VIEW PICTURES OF FLOWERS:</w:t>
      </w:r>
    </w:p>
    <w:p>
      <w:pPr>
        <w:pStyle w:val="PreformattedText"/>
        <w:bidi w:val="0"/>
        <w:jc w:val="left"/>
        <w:rPr/>
      </w:pPr>
      <w:r>
        <w:rPr/>
        <w:t># HYPERLINK "http://www.facebook.com/media/set/?set=a.243681745669158.53161.195101440527189&amp;type=1" #http://www.facebook.com/media/set/?set=a.243681745669158.53161.195101440527189&amp;type=1#</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Redelinghys  fields of flowers along the vlei area of the Verlorenvlei, upstream.</w:t>
      </w:r>
    </w:p>
    <w:p>
      <w:pPr>
        <w:pStyle w:val="PreformattedText"/>
        <w:bidi w:val="0"/>
        <w:jc w:val="left"/>
        <w:rPr/>
      </w:pPr>
      <w:r>
        <w:rPr/>
        <w:t>TYPE OF FLOWERS:</w:t>
        <w:tab/>
        <w:t>A variety of Renoster Gousblom (Arctotis Acaulis), Kus Gousblom (Arctotis Stoechadifolia), Geel, Wit en Oranje Kaaspe Daisies (Dimorpotheca pluvialis), Siering (Oxalis), Gans Ogie (Cotula Sericea), and Oranje Tulpies, Pienk Senecio and Witkatsterte</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Road Works between PIKETBERG and CLANWILLIAM</w:t>
      </w:r>
    </w:p>
    <w:p>
      <w:pPr>
        <w:pStyle w:val="PreformattedText"/>
        <w:bidi w:val="0"/>
        <w:jc w:val="left"/>
        <w:rPr/>
      </w:pPr>
      <w:r>
        <w:rPr/>
      </w:r>
    </w:p>
    <w:p>
      <w:pPr>
        <w:pStyle w:val="PreformattedText"/>
        <w:bidi w:val="0"/>
        <w:jc w:val="left"/>
        <w:rPr/>
      </w:pPr>
      <w:r>
        <w:rPr/>
        <w:t>Construction and road works are in progress between Piketberg and Clanwilliam. Motorists can encounter up to three manually and traffic-light controlled Stop/Go sections with waiting periods on average 15 minutes. Motorists should also be aware that the gravel shoulders between Piekenierskloof Pass and Clanwilliam are very narrow.</w:t>
      </w:r>
    </w:p>
    <w:p>
      <w:pPr>
        <w:pStyle w:val="PreformattedText"/>
        <w:bidi w:val="0"/>
        <w:jc w:val="left"/>
        <w:rPr/>
      </w:pPr>
      <w:r>
        <w:rPr/>
      </w:r>
    </w:p>
    <w:p>
      <w:pPr>
        <w:pStyle w:val="PreformattedText"/>
        <w:bidi w:val="0"/>
        <w:jc w:val="left"/>
        <w:rPr/>
      </w:pPr>
      <w:r>
        <w:rPr/>
        <w:t>KORINGBERG</w:t>
      </w:r>
    </w:p>
    <w:p>
      <w:pPr>
        <w:pStyle w:val="PreformattedText"/>
        <w:bidi w:val="0"/>
        <w:jc w:val="left"/>
        <w:rPr/>
      </w:pPr>
      <w:r>
        <w:rPr/>
      </w:r>
    </w:p>
    <w:p>
      <w:pPr>
        <w:pStyle w:val="PreformattedText"/>
        <w:bidi w:val="0"/>
        <w:jc w:val="left"/>
        <w:rPr/>
      </w:pPr>
      <w:r>
        <w:rPr/>
        <w:t>LOCATION OF FLOWERS:</w:t>
        <w:tab/>
        <w:t xml:space="preserve">From the N7 on the turn-off towards Koringberg, and in the town of Koringberg </w:t>
      </w:r>
    </w:p>
    <w:p>
      <w:pPr>
        <w:pStyle w:val="PreformattedText"/>
        <w:bidi w:val="0"/>
        <w:jc w:val="left"/>
        <w:rPr/>
      </w:pPr>
      <w:r>
        <w:rPr/>
        <w:t>TYPE OF FLOWERS:</w:t>
        <w:tab/>
        <w:t>A variety of Renoster Gousblom (Arctotis Acaulis), Kus Gousblom (Arctotis Stoechadifolia), Geel, Wit en Oranje Kaaspe Daisies (Dimorpotheca pluvialis), Siering (Oxalis), Hongerblom (Senecio), Gans Ogie (Cotula Sericea) , Pers Vygiebos, Ertjiebos and Oranje Tulpies.</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r>
    </w:p>
    <w:p>
      <w:pPr>
        <w:pStyle w:val="PreformattedText"/>
        <w:bidi w:val="0"/>
        <w:jc w:val="left"/>
        <w:rPr/>
      </w:pPr>
      <w:r>
        <w:rPr/>
        <w:t>VELDDRIF</w:t>
      </w:r>
    </w:p>
    <w:p>
      <w:pPr>
        <w:pStyle w:val="PreformattedText"/>
        <w:bidi w:val="0"/>
        <w:jc w:val="left"/>
        <w:rPr/>
      </w:pPr>
      <w:r>
        <w:rPr/>
      </w:r>
    </w:p>
    <w:p>
      <w:pPr>
        <w:pStyle w:val="PreformattedText"/>
        <w:bidi w:val="0"/>
        <w:jc w:val="left"/>
        <w:rPr/>
      </w:pPr>
      <w:r>
        <w:rPr/>
        <w:t>LOCATION OF FLOWERS: Vygie avenue and Golfcourse,open land between Jakaranda Street and Tecoma avenue, open plots in town, Church avenue, veld between Voortrekker road, Douglas Wiid-, Corbett and Carosini streets.  Tar road to Dwarskersbos and Elandsbaai.  Tarred road (R399) between Velddrif and Piketberg.  Tarred road (R234) between Velddrif and Hopefield.  Tar road to Aurora &amp; in Aurora town. Road between Velddrif and St Helena Bay on left hand side of road, coming from Velddrif. St Helena Bay turn-off, field of yellow gousblomme. Smeda rd (behind Municipal building)</w:t>
        <w:tab/>
        <w:t xml:space="preserve"> </w:t>
      </w:r>
    </w:p>
    <w:p>
      <w:pPr>
        <w:pStyle w:val="PreformattedText"/>
        <w:bidi w:val="0"/>
        <w:jc w:val="left"/>
        <w:rPr/>
      </w:pPr>
      <w:r>
        <w:rPr/>
      </w:r>
    </w:p>
    <w:p>
      <w:pPr>
        <w:pStyle w:val="PreformattedText"/>
        <w:bidi w:val="0"/>
        <w:jc w:val="left"/>
        <w:rPr/>
      </w:pPr>
      <w:r>
        <w:rPr/>
        <w:t xml:space="preserve">TYPE OF FLOWERS:White, yellow and orange gousblomme, white rain flowers, yellow.      botterblommetjies.Geel bobbejaantjies, Astertjies, bitoubosse, purple vygies, yellow surings, red katsterte (Dwarskersbos road). Purple Duinebessies (Muraltia Scoparia), restios and purple Skilpadbessies (Muraltia Spinosa) on the R234 to Hopefield.  R399 to Piketberg  10km outside  Velddrif fields of white gousblomme. Pink Vygiebosse  </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SALDANHA AREA</w:t>
      </w:r>
    </w:p>
    <w:p>
      <w:pPr>
        <w:pStyle w:val="PreformattedText"/>
        <w:bidi w:val="0"/>
        <w:jc w:val="left"/>
        <w:rPr/>
      </w:pPr>
      <w:r>
        <w:rPr/>
        <w:tab/>
        <w:tab/>
        <w:tab/>
        <w:t xml:space="preserve">   </w:t>
      </w:r>
    </w:p>
    <w:p>
      <w:pPr>
        <w:pStyle w:val="PreformattedText"/>
        <w:bidi w:val="0"/>
        <w:jc w:val="left"/>
        <w:rPr/>
      </w:pPr>
      <w:r>
        <w:rPr/>
        <w:t>HOPEFIELD</w:t>
      </w:r>
    </w:p>
    <w:p>
      <w:pPr>
        <w:pStyle w:val="PreformattedText"/>
        <w:bidi w:val="0"/>
        <w:jc w:val="left"/>
        <w:rPr/>
      </w:pPr>
      <w:r>
        <w:rPr/>
      </w:r>
    </w:p>
    <w:p>
      <w:pPr>
        <w:pStyle w:val="PreformattedText"/>
        <w:bidi w:val="0"/>
        <w:jc w:val="left"/>
        <w:rPr/>
      </w:pPr>
      <w:r>
        <w:rPr/>
        <w:t>LOCATION OF FLOWERS: </w:t>
        <w:tab/>
        <w:t>In town on vacant plots (Mainly Sand and Oakroad)</w:t>
      </w:r>
    </w:p>
    <w:p>
      <w:pPr>
        <w:pStyle w:val="PreformattedText"/>
        <w:bidi w:val="0"/>
        <w:jc w:val="left"/>
        <w:rPr/>
      </w:pPr>
      <w:r>
        <w:rPr/>
        <w:tab/>
        <w:tab/>
        <w:tab/>
        <w:tab/>
        <w:tab/>
        <w:t>Next to library whole field covered</w:t>
      </w:r>
    </w:p>
    <w:p>
      <w:pPr>
        <w:pStyle w:val="PreformattedText"/>
        <w:bidi w:val="0"/>
        <w:jc w:val="left"/>
        <w:rPr/>
      </w:pPr>
      <w:r>
        <w:rPr/>
        <w:tab/>
        <w:tab/>
        <w:tab/>
        <w:tab/>
        <w:tab/>
        <w:t>On road to Langebaanweg (R45)</w:t>
      </w:r>
    </w:p>
    <w:p>
      <w:pPr>
        <w:pStyle w:val="PreformattedText"/>
        <w:bidi w:val="0"/>
        <w:jc w:val="left"/>
        <w:rPr/>
      </w:pPr>
      <w:r>
        <w:rPr/>
        <w:tab/>
        <w:tab/>
        <w:tab/>
        <w:tab/>
        <w:tab/>
        <w:t xml:space="preserve">1st 22km from Hopefield to Velddrift on the </w:t>
      </w:r>
    </w:p>
    <w:p>
      <w:pPr>
        <w:pStyle w:val="PreformattedText"/>
        <w:bidi w:val="0"/>
        <w:jc w:val="left"/>
        <w:rPr/>
      </w:pPr>
      <w:r>
        <w:rPr/>
        <w:tab/>
        <w:tab/>
        <w:tab/>
        <w:tab/>
        <w:tab/>
        <w:t>roadside(R234)</w:t>
      </w:r>
    </w:p>
    <w:p>
      <w:pPr>
        <w:pStyle w:val="PreformattedText"/>
        <w:bidi w:val="0"/>
        <w:jc w:val="left"/>
        <w:rPr/>
      </w:pPr>
      <w:r>
        <w:rPr/>
        <w:tab/>
        <w:tab/>
        <w:tab/>
        <w:tab/>
        <w:tab/>
        <w:t>Plaasmol, 5km out of town on the R45</w:t>
      </w:r>
    </w:p>
    <w:p>
      <w:pPr>
        <w:pStyle w:val="PreformattedText"/>
        <w:bidi w:val="0"/>
        <w:jc w:val="left"/>
        <w:rPr/>
      </w:pPr>
      <w:r>
        <w:rPr/>
        <w:tab/>
        <w:tab/>
        <w:tab/>
        <w:tab/>
        <w:tab/>
        <w:t xml:space="preserve">Drive slowly along road. </w:t>
      </w:r>
    </w:p>
    <w:p>
      <w:pPr>
        <w:pStyle w:val="PreformattedText"/>
        <w:bidi w:val="0"/>
        <w:jc w:val="left"/>
        <w:rPr/>
      </w:pPr>
      <w:r>
        <w:rPr/>
      </w:r>
    </w:p>
    <w:p>
      <w:pPr>
        <w:pStyle w:val="PreformattedText"/>
        <w:bidi w:val="0"/>
        <w:jc w:val="left"/>
        <w:rPr/>
      </w:pPr>
      <w:r>
        <w:rPr/>
        <w:t>TYPE OF FLOWERS:      </w:t>
        <w:tab/>
        <w:t>White, Yellow &amp; Orange Gousblomme (Daisies), Arumlilies (along river), Skilpadbessiebos (New name Muraltia Spinosa), Protea (Sugarbush), Bloupypies - Sandpypie (In roadbushes)  (Gladiolus Carinatus),  Drumsticks (Mauve Verbenas), Duinebessiebos (New name Muraltia Scoparia), Sewedae Geneesbossie - Luibos (Groen bos met blou blommetjies), Bruin Salvia (Bruin Saliebos), Geel Hongerblom, Bitoubos, Wild Geraniums (Malva), Melkbos, Leucadendron (Tolbos), Pers  Bobbejaantjies, Spinnekopblom, Geel Bokbaaivygie, Kruipvygie, Suurvy, Elandsvy, Jakkalskos, Katnaels, Rotstert, Groen Kalkoentjies (Gladiolus orchidiflorus), Kalkoentjie (Gladiolus Alatus),  Soet Uintjies (Moraea Fugax), Viooltjie (Lachenalia), Sporrie, Ixias, Pienk Nemesia, Gazania, Munkswood orchid, Ganskos, Kapokbos</w:t>
      </w:r>
    </w:p>
    <w:p>
      <w:pPr>
        <w:pStyle w:val="PreformattedText"/>
        <w:bidi w:val="0"/>
        <w:jc w:val="left"/>
        <w:rPr/>
      </w:pPr>
      <w:r>
        <w:rPr/>
        <w:tab/>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Contact person</w:t>
        <w:tab/>
        <w:t xml:space="preserve">     :    Lizelle Strydom 0227231720 / 0731876764</w:t>
      </w:r>
    </w:p>
    <w:p>
      <w:pPr>
        <w:pStyle w:val="PreformattedText"/>
        <w:bidi w:val="0"/>
        <w:jc w:val="left"/>
        <w:rPr/>
      </w:pPr>
      <w:r>
        <w:rPr/>
      </w:r>
    </w:p>
    <w:p>
      <w:pPr>
        <w:pStyle w:val="PreformattedText"/>
        <w:bidi w:val="0"/>
        <w:jc w:val="left"/>
        <w:rPr/>
      </w:pPr>
      <w:r>
        <w:rPr/>
      </w:r>
    </w:p>
    <w:p>
      <w:pPr>
        <w:pStyle w:val="PreformattedText"/>
        <w:bidi w:val="0"/>
        <w:jc w:val="left"/>
        <w:rPr/>
      </w:pPr>
      <w:r>
        <w:rPr/>
        <w:t>JACOBSBAAI</w:t>
      </w:r>
    </w:p>
    <w:p>
      <w:pPr>
        <w:pStyle w:val="PreformattedText"/>
        <w:bidi w:val="0"/>
        <w:jc w:val="left"/>
        <w:rPr/>
      </w:pPr>
      <w:r>
        <w:rPr/>
        <w:t>Flowers is worth to see in Jacobsbaai. (Flowershop open from 11H00  15H30)</w:t>
      </w:r>
    </w:p>
    <w:p>
      <w:pPr>
        <w:pStyle w:val="PreformattedText"/>
        <w:bidi w:val="0"/>
        <w:jc w:val="left"/>
        <w:rPr/>
      </w:pPr>
      <w:r>
        <w:rPr/>
      </w:r>
    </w:p>
    <w:p>
      <w:pPr>
        <w:pStyle w:val="PreformattedText"/>
        <w:bidi w:val="0"/>
        <w:jc w:val="left"/>
        <w:rPr/>
      </w:pPr>
      <w:r>
        <w:rPr/>
        <w:t>LOCATION OF FLOWERS: Jacobsbaai Town + 3km  from the main road.</w:t>
      </w:r>
    </w:p>
    <w:p>
      <w:pPr>
        <w:pStyle w:val="PreformattedText"/>
        <w:bidi w:val="0"/>
        <w:jc w:val="left"/>
        <w:rPr/>
      </w:pPr>
      <w:r>
        <w:rPr/>
        <w:t xml:space="preserve">                                         </w:t>
      </w:r>
      <w:r>
        <w:rPr/>
        <w:t>(Tarred road to Jacobsbaai.)</w:t>
      </w:r>
    </w:p>
    <w:p>
      <w:pPr>
        <w:pStyle w:val="PreformattedText"/>
        <w:bidi w:val="0"/>
        <w:jc w:val="left"/>
        <w:rPr/>
      </w:pPr>
      <w:r>
        <w:rPr/>
      </w:r>
    </w:p>
    <w:p>
      <w:pPr>
        <w:pStyle w:val="PreformattedText"/>
        <w:bidi w:val="0"/>
        <w:jc w:val="left"/>
        <w:rPr/>
      </w:pPr>
      <w:r>
        <w:rPr/>
        <w:t>TYPE OF FLOWERS: Bietou/Chrysanthesmoides,Geel Melkbos/E Maritanica,Ossierapus/O Cylindrica,</w:t>
      </w:r>
    </w:p>
    <w:p>
      <w:pPr>
        <w:pStyle w:val="PreformattedText"/>
        <w:bidi w:val="0"/>
        <w:jc w:val="left"/>
        <w:rPr/>
      </w:pPr>
      <w:r>
        <w:rPr/>
        <w:t xml:space="preserve">                                </w:t>
      </w:r>
      <w:r>
        <w:rPr/>
        <w:t>Soetkopdikblaar/S sarcoides,Rotsvygie/C rostrata.</w:t>
      </w:r>
    </w:p>
    <w:p>
      <w:pPr>
        <w:pStyle w:val="PreformattedText"/>
        <w:bidi w:val="0"/>
        <w:jc w:val="left"/>
        <w:rPr/>
      </w:pPr>
      <w:r>
        <w:rPr/>
        <w:t xml:space="preserve">                                </w:t>
      </w:r>
      <w:r>
        <w:rPr/>
        <w:t xml:space="preserve">Bruinsalie/S lutia-africana,Wilde Roosmaryn/E racemosus,Pypies, </w:t>
      </w:r>
    </w:p>
    <w:p>
      <w:pPr>
        <w:pStyle w:val="PreformattedText"/>
        <w:bidi w:val="0"/>
        <w:jc w:val="left"/>
        <w:rPr/>
      </w:pPr>
      <w:r>
        <w:rPr/>
        <w:t xml:space="preserve">                                </w:t>
      </w:r>
      <w:r>
        <w:rPr/>
        <w:t>Spories,Kleinkruid,Varkore,Viooltjies,Irisse,Reenblommetjies,/D pluvilias,</w:t>
      </w:r>
    </w:p>
    <w:p>
      <w:pPr>
        <w:pStyle w:val="PreformattedText"/>
        <w:bidi w:val="0"/>
        <w:jc w:val="left"/>
        <w:rPr/>
      </w:pPr>
      <w:r>
        <w:rPr/>
        <w:t xml:space="preserve">                                </w:t>
      </w:r>
      <w:r>
        <w:rPr/>
        <w:t>Berggousbloetjies/U anthemoides,Strandhongerblom/S maritimus,</w:t>
      </w:r>
    </w:p>
    <w:p>
      <w:pPr>
        <w:pStyle w:val="PreformattedText"/>
        <w:bidi w:val="0"/>
        <w:jc w:val="left"/>
        <w:rPr/>
      </w:pPr>
      <w:r>
        <w:rPr/>
        <w:t xml:space="preserve">                                </w:t>
      </w:r>
      <w:r>
        <w:rPr/>
        <w:t>Gouslblom/A hirsute, weskusdaisy/F elongate,Geelkwassie/B annua,</w:t>
      </w:r>
    </w:p>
    <w:p>
      <w:pPr>
        <w:pStyle w:val="PreformattedText"/>
        <w:bidi w:val="0"/>
        <w:jc w:val="left"/>
        <w:rPr/>
      </w:pPr>
      <w:r>
        <w:rPr/>
        <w:t xml:space="preserve">                                </w:t>
      </w:r>
      <w:r>
        <w:rPr/>
        <w:t>Bokbaaivygie/D bellidiformis,Soetgoousblom,Colutas ,Bobbejaantjies,</w:t>
      </w:r>
    </w:p>
    <w:p>
      <w:pPr>
        <w:pStyle w:val="PreformattedText"/>
        <w:bidi w:val="0"/>
        <w:jc w:val="left"/>
        <w:rPr/>
      </w:pPr>
      <w:r>
        <w:rPr/>
        <w:t xml:space="preserve">                                </w:t>
      </w:r>
      <w:r>
        <w:rPr/>
        <w:t>Sparaxis , Vygies/Lampranthus vernalis, Wit Slakblom/H dentate,</w:t>
      </w:r>
    </w:p>
    <w:p>
      <w:pPr>
        <w:pStyle w:val="PreformattedText"/>
        <w:bidi w:val="0"/>
        <w:jc w:val="left"/>
        <w:rPr/>
      </w:pPr>
      <w:r>
        <w:rPr/>
        <w:t xml:space="preserve">                                </w:t>
      </w:r>
      <w:r>
        <w:rPr/>
        <w:t>Berggousblommetjies/U anthemoides,Weskusdaisie/F elongate.</w:t>
      </w:r>
    </w:p>
    <w:p>
      <w:pPr>
        <w:pStyle w:val="PreformattedText"/>
        <w:bidi w:val="0"/>
        <w:jc w:val="left"/>
        <w:rPr/>
      </w:pPr>
      <w:r>
        <w:rPr/>
      </w:r>
    </w:p>
    <w:p>
      <w:pPr>
        <w:pStyle w:val="PreformattedText"/>
        <w:bidi w:val="0"/>
        <w:jc w:val="left"/>
        <w:rPr/>
      </w:pPr>
      <w:r>
        <w:rPr/>
      </w:r>
    </w:p>
    <w:p>
      <w:pPr>
        <w:pStyle w:val="PreformattedText"/>
        <w:bidi w:val="0"/>
        <w:jc w:val="left"/>
        <w:rPr/>
      </w:pPr>
      <w:r>
        <w:rPr/>
        <w:t>LOCATION OF FLOWERS: Road to Jacobsbaai.</w:t>
      </w:r>
    </w:p>
    <w:p>
      <w:pPr>
        <w:pStyle w:val="PreformattedText"/>
        <w:bidi w:val="0"/>
        <w:jc w:val="left"/>
        <w:rPr/>
      </w:pPr>
      <w:r>
        <w:rPr/>
      </w:r>
    </w:p>
    <w:p>
      <w:pPr>
        <w:pStyle w:val="PreformattedText"/>
        <w:bidi w:val="0"/>
        <w:jc w:val="left"/>
        <w:rPr/>
      </w:pPr>
      <w:r>
        <w:rPr/>
        <w:t>TYPE OF FLOWERS:  Carpets of flowers south of the road.Strandhongerblomme, Geelsuring,</w:t>
      </w:r>
    </w:p>
    <w:p>
      <w:pPr>
        <w:pStyle w:val="PreformattedText"/>
        <w:bidi w:val="0"/>
        <w:jc w:val="left"/>
        <w:rPr/>
      </w:pPr>
      <w:r>
        <w:rPr/>
        <w:t xml:space="preserve">                                   </w:t>
      </w:r>
      <w:r>
        <w:rPr/>
        <w:t xml:space="preserve">Soetgousblom, Cotulas en Vygies.    </w:t>
      </w:r>
    </w:p>
    <w:p>
      <w:pPr>
        <w:pStyle w:val="PreformattedText"/>
        <w:bidi w:val="0"/>
        <w:jc w:val="left"/>
        <w:rPr/>
      </w:pPr>
      <w:r>
        <w:rPr/>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Contact Detail: Koos &amp; Elise Claasen: 022 715 3116</w:t>
      </w:r>
    </w:p>
    <w:p>
      <w:pPr>
        <w:pStyle w:val="PreformattedText"/>
        <w:bidi w:val="0"/>
        <w:jc w:val="left"/>
        <w:rPr/>
      </w:pPr>
      <w:r>
        <w:rPr/>
      </w:r>
    </w:p>
    <w:p>
      <w:pPr>
        <w:pStyle w:val="PreformattedText"/>
        <w:bidi w:val="0"/>
        <w:jc w:val="left"/>
        <w:rPr/>
      </w:pPr>
      <w:r>
        <w:rPr/>
        <w:t>LANGEBAAN</w:t>
      </w:r>
    </w:p>
    <w:p>
      <w:pPr>
        <w:pStyle w:val="PreformattedText"/>
        <w:bidi w:val="0"/>
        <w:jc w:val="left"/>
        <w:rPr/>
      </w:pPr>
      <w:r>
        <w:rPr/>
      </w:r>
    </w:p>
    <w:p>
      <w:pPr>
        <w:pStyle w:val="PreformattedText"/>
        <w:bidi w:val="0"/>
        <w:jc w:val="left"/>
        <w:rPr/>
      </w:pPr>
      <w:r>
        <w:rPr/>
        <w:t>Location of Flowers   :Langebaan Gate to Seeberg Hide</w:t>
      </w:r>
    </w:p>
    <w:p>
      <w:pPr>
        <w:pStyle w:val="PreformattedText"/>
        <w:bidi w:val="0"/>
        <w:jc w:val="left"/>
        <w:rPr/>
      </w:pPr>
      <w:r>
        <w:rPr/>
        <w:t>Type of Flowers         :Orange gousblom, Yellow Suring, Skilpad Tebossie(Yellow),</w:t>
      </w:r>
    </w:p>
    <w:p>
      <w:pPr>
        <w:pStyle w:val="PreformattedText"/>
        <w:bidi w:val="0"/>
        <w:jc w:val="left"/>
        <w:rPr/>
      </w:pPr>
      <w:r>
        <w:rPr/>
        <w:t xml:space="preserve">                                    </w:t>
      </w:r>
      <w:r>
        <w:rPr/>
        <w:t>Sukkelbossie(Whtie Flower),Bobbejaankool(Yellow Flower),</w:t>
      </w:r>
    </w:p>
    <w:p>
      <w:pPr>
        <w:pStyle w:val="PreformattedText"/>
        <w:bidi w:val="0"/>
        <w:jc w:val="left"/>
        <w:rPr/>
      </w:pPr>
      <w:r>
        <w:rPr/>
        <w:t xml:space="preserve">                                    </w:t>
      </w:r>
      <w:r>
        <w:rPr/>
        <w:t>Spinnekopblom Stems, Hongerblom(Yellow &amp; Pink).</w:t>
      </w:r>
    </w:p>
    <w:p>
      <w:pPr>
        <w:pStyle w:val="PreformattedText"/>
        <w:bidi w:val="0"/>
        <w:jc w:val="left"/>
        <w:rPr/>
      </w:pPr>
      <w:r>
        <w:rPr/>
      </w:r>
    </w:p>
    <w:p>
      <w:pPr>
        <w:pStyle w:val="PreformattedText"/>
        <w:bidi w:val="0"/>
        <w:jc w:val="left"/>
        <w:rPr/>
      </w:pPr>
      <w:r>
        <w:rPr/>
        <w:t>Location of Flowers   :Seeberg Uitkyk Point</w:t>
      </w:r>
    </w:p>
    <w:p>
      <w:pPr>
        <w:pStyle w:val="PreformattedText"/>
        <w:bidi w:val="0"/>
        <w:jc w:val="left"/>
        <w:rPr/>
      </w:pPr>
      <w:r>
        <w:rPr/>
        <w:t>Type of Flowers         :Orange gousblom, Yellow Suring, Skilpad Tebossie(Yellow),</w:t>
      </w:r>
    </w:p>
    <w:p>
      <w:pPr>
        <w:pStyle w:val="PreformattedText"/>
        <w:bidi w:val="0"/>
        <w:jc w:val="left"/>
        <w:rPr/>
      </w:pPr>
      <w:r>
        <w:rPr/>
        <w:t xml:space="preserve">                                    </w:t>
      </w:r>
      <w:r>
        <w:rPr/>
        <w:t>Sukkelbossie(Whtie Flower),Dikblaar Bobbejaankool(Yellow Flower),</w:t>
      </w:r>
    </w:p>
    <w:p>
      <w:pPr>
        <w:pStyle w:val="PreformattedText"/>
        <w:bidi w:val="0"/>
        <w:jc w:val="left"/>
        <w:rPr/>
      </w:pPr>
      <w:r>
        <w:rPr/>
        <w:t xml:space="preserve">                                    </w:t>
      </w:r>
      <w:r>
        <w:rPr/>
        <w:t>Spinnekopblom Stems, Hongerblom (Yellow &amp; Pink), Froetangs</w:t>
      </w:r>
    </w:p>
    <w:p>
      <w:pPr>
        <w:pStyle w:val="PreformattedText"/>
        <w:bidi w:val="0"/>
        <w:jc w:val="left"/>
        <w:rPr/>
      </w:pPr>
      <w:r>
        <w:rPr/>
        <w:t xml:space="preserve">                                    </w:t>
      </w:r>
      <w:r>
        <w:rPr/>
        <w:t>Sterretjie(Yellow), Ganskos (Yellow &amp; White), Katdoring</w:t>
      </w:r>
    </w:p>
    <w:p>
      <w:pPr>
        <w:pStyle w:val="PreformattedText"/>
        <w:bidi w:val="0"/>
        <w:jc w:val="left"/>
        <w:rPr/>
      </w:pPr>
      <w:r>
        <w:rPr/>
        <w:t xml:space="preserve">                                    </w:t>
      </w:r>
      <w:r>
        <w:rPr/>
        <w:t>Malva / Pelargonium, Bokbaaivygie(Purple&amp;White)</w:t>
      </w:r>
    </w:p>
    <w:p>
      <w:pPr>
        <w:pStyle w:val="PreformattedText"/>
        <w:bidi w:val="0"/>
        <w:jc w:val="left"/>
        <w:rPr/>
      </w:pPr>
      <w:r>
        <w:rPr/>
        <w:t xml:space="preserve">                                    </w:t>
      </w:r>
      <w:r>
        <w:rPr/>
        <w:t>Piempiempie, Bobbejaantjies (Purple Flower)</w:t>
      </w:r>
    </w:p>
    <w:p>
      <w:pPr>
        <w:pStyle w:val="PreformattedText"/>
        <w:bidi w:val="0"/>
        <w:jc w:val="left"/>
        <w:rPr/>
      </w:pPr>
      <w:r>
        <w:rPr/>
        <w:t xml:space="preserve">                                    </w:t>
      </w:r>
      <w:r>
        <w:rPr/>
        <w:t>Geelmelkbos (Yellow Rossete)</w:t>
      </w:r>
    </w:p>
    <w:p>
      <w:pPr>
        <w:pStyle w:val="PreformattedText"/>
        <w:bidi w:val="0"/>
        <w:jc w:val="left"/>
        <w:rPr/>
      </w:pPr>
      <w:r>
        <w:rPr/>
      </w:r>
    </w:p>
    <w:p>
      <w:pPr>
        <w:pStyle w:val="PreformattedText"/>
        <w:bidi w:val="0"/>
        <w:jc w:val="left"/>
        <w:rPr/>
      </w:pPr>
      <w:r>
        <w:rPr/>
        <w:t xml:space="preserve">Location of Flowers    :Road Langebaan Gate to Geelbek: </w:t>
      </w:r>
    </w:p>
    <w:p>
      <w:pPr>
        <w:pStyle w:val="PreformattedText"/>
        <w:bidi w:val="0"/>
        <w:jc w:val="left"/>
        <w:rPr/>
      </w:pPr>
      <w:r>
        <w:rPr/>
        <w:t xml:space="preserve">Type of Flowers          : Kaopkbossie(White Flower),Bobbejaankool (Yellow flower)         </w:t>
      </w:r>
    </w:p>
    <w:p>
      <w:pPr>
        <w:pStyle w:val="PreformattedText"/>
        <w:bidi w:val="0"/>
        <w:jc w:val="left"/>
        <w:rPr/>
      </w:pPr>
      <w:r>
        <w:rPr/>
        <w:t xml:space="preserve">                                    </w:t>
      </w:r>
      <w:r>
        <w:rPr/>
        <w:t xml:space="preserve">: Strand Sallie(Brown Flower),Harpuisbos/Euryops(Yellow     </w:t>
      </w:r>
    </w:p>
    <w:p>
      <w:pPr>
        <w:pStyle w:val="PreformattedText"/>
        <w:bidi w:val="0"/>
        <w:jc w:val="left"/>
        <w:rPr/>
      </w:pPr>
      <w:r>
        <w:rPr/>
        <w:t xml:space="preserve">                                    </w:t>
      </w:r>
      <w:r>
        <w:rPr/>
        <w:t>: Flower),Restio/Riet(Brown Flower),Blombos(White Flower),</w:t>
      </w:r>
    </w:p>
    <w:p>
      <w:pPr>
        <w:pStyle w:val="PreformattedText"/>
        <w:bidi w:val="0"/>
        <w:jc w:val="left"/>
        <w:rPr/>
      </w:pPr>
      <w:r>
        <w:rPr/>
        <w:t xml:space="preserve">                                    </w:t>
      </w:r>
      <w:r>
        <w:rPr/>
        <w:t>: Geelmelkbos(Yellow Rossete).</w:t>
      </w:r>
    </w:p>
    <w:p>
      <w:pPr>
        <w:pStyle w:val="PreformattedText"/>
        <w:bidi w:val="0"/>
        <w:jc w:val="left"/>
        <w:rPr/>
      </w:pPr>
      <w:r>
        <w:rPr/>
      </w:r>
    </w:p>
    <w:p>
      <w:pPr>
        <w:pStyle w:val="PreformattedText"/>
        <w:bidi w:val="0"/>
        <w:jc w:val="left"/>
        <w:rPr/>
      </w:pPr>
      <w:r>
        <w:rPr/>
        <w:t xml:space="preserve">Location of Flowers   : Geelbek                 </w:t>
      </w:r>
    </w:p>
    <w:p>
      <w:pPr>
        <w:pStyle w:val="PreformattedText"/>
        <w:bidi w:val="0"/>
        <w:jc w:val="left"/>
        <w:rPr/>
      </w:pPr>
      <w:r>
        <w:rPr/>
        <w:t>Type of Flowers      : Pink Hongerblom,Restio/Riet(Brown Flower).</w:t>
      </w:r>
    </w:p>
    <w:p>
      <w:pPr>
        <w:pStyle w:val="PreformattedText"/>
        <w:bidi w:val="0"/>
        <w:jc w:val="left"/>
        <w:rPr/>
      </w:pPr>
      <w:r>
        <w:rPr/>
        <w:t xml:space="preserve"> </w:t>
      </w:r>
    </w:p>
    <w:p>
      <w:pPr>
        <w:pStyle w:val="PreformattedText"/>
        <w:bidi w:val="0"/>
        <w:jc w:val="left"/>
        <w:rPr/>
      </w:pPr>
      <w:r>
        <w:rPr/>
        <w:t>Location of Flowers  : Road to Geelbek to Kraalbaai</w:t>
      </w:r>
    </w:p>
    <w:p>
      <w:pPr>
        <w:pStyle w:val="PreformattedText"/>
        <w:bidi w:val="0"/>
        <w:jc w:val="left"/>
        <w:rPr/>
      </w:pPr>
      <w:r>
        <w:rPr/>
        <w:t xml:space="preserve">      </w:t>
      </w:r>
      <w:r>
        <w:rPr/>
        <w:t>Type of Flowers   : Bietou(Yellow Flower),Blombos(White Flower),</w:t>
      </w:r>
    </w:p>
    <w:p>
      <w:pPr>
        <w:pStyle w:val="PreformattedText"/>
        <w:bidi w:val="0"/>
        <w:jc w:val="left"/>
        <w:rPr/>
      </w:pPr>
      <w:r>
        <w:rPr/>
        <w:t xml:space="preserve">                                  </w:t>
      </w:r>
      <w:r>
        <w:rPr/>
        <w:t>: Geelmelkbos(Yellow Rossete),Strand Salie(Brown Flower),</w:t>
      </w:r>
    </w:p>
    <w:p>
      <w:pPr>
        <w:pStyle w:val="PreformattedText"/>
        <w:bidi w:val="0"/>
        <w:jc w:val="left"/>
        <w:rPr/>
      </w:pPr>
      <w:r>
        <w:rPr/>
        <w:t xml:space="preserve">                                  </w:t>
      </w:r>
      <w:r>
        <w:rPr/>
        <w:t>: Rooi Naeltjie,Truitjie(Red Flower).</w:t>
      </w:r>
    </w:p>
    <w:p>
      <w:pPr>
        <w:pStyle w:val="PreformattedText"/>
        <w:bidi w:val="0"/>
        <w:jc w:val="left"/>
        <w:rPr/>
      </w:pPr>
      <w:r>
        <w:rPr/>
      </w:r>
    </w:p>
    <w:p>
      <w:pPr>
        <w:pStyle w:val="PreformattedText"/>
        <w:bidi w:val="0"/>
        <w:jc w:val="left"/>
        <w:rPr/>
      </w:pPr>
      <w:r>
        <w:rPr/>
        <w:t xml:space="preserve">Location of Flowers  : Kraalbaai to Tjaarbank </w:t>
      </w:r>
    </w:p>
    <w:p>
      <w:pPr>
        <w:pStyle w:val="PreformattedText"/>
        <w:bidi w:val="0"/>
        <w:jc w:val="left"/>
        <w:rPr/>
      </w:pPr>
      <w:r>
        <w:rPr/>
        <w:t>Type of Flowers        : All the above shrubs.Helder Kuip Vygie(Yellow Flower)</w:t>
      </w:r>
    </w:p>
    <w:p>
      <w:pPr>
        <w:pStyle w:val="PreformattedText"/>
        <w:bidi w:val="0"/>
        <w:jc w:val="left"/>
        <w:rPr/>
      </w:pPr>
      <w:r>
        <w:rPr/>
        <w:t xml:space="preserve">                                 </w:t>
      </w:r>
      <w:r>
        <w:rPr/>
        <w:t>:  Vygiebos(Bright Purple),Ice Plant,Suring/Sorrel(Yellow &amp;Pink)</w:t>
      </w:r>
    </w:p>
    <w:p>
      <w:pPr>
        <w:pStyle w:val="PreformattedText"/>
        <w:bidi w:val="0"/>
        <w:jc w:val="left"/>
        <w:rPr/>
      </w:pPr>
      <w:r>
        <w:rPr/>
        <w:t xml:space="preserve">                                 </w:t>
      </w:r>
      <w:r>
        <w:rPr/>
        <w:t>: Perskleur daisies, sandviooltjies, indivuduele bolplante</w:t>
      </w:r>
    </w:p>
    <w:p>
      <w:pPr>
        <w:pStyle w:val="PreformattedText"/>
        <w:bidi w:val="0"/>
        <w:jc w:val="left"/>
        <w:rPr/>
      </w:pPr>
      <w:r>
        <w:rPr/>
        <w:t xml:space="preserve">                                 </w:t>
      </w:r>
      <w:r>
        <w:rPr/>
        <w:t>: Annuals, geelblomblomplante, Spinnekop, Pers Hongerblom</w:t>
      </w:r>
    </w:p>
    <w:p>
      <w:pPr>
        <w:pStyle w:val="PreformattedText"/>
        <w:bidi w:val="0"/>
        <w:jc w:val="left"/>
        <w:rPr/>
      </w:pPr>
      <w:r>
        <w:rPr/>
      </w:r>
    </w:p>
    <w:p>
      <w:pPr>
        <w:pStyle w:val="PreformattedText"/>
        <w:bidi w:val="0"/>
        <w:jc w:val="left"/>
        <w:rPr/>
      </w:pPr>
      <w:r>
        <w:rPr/>
        <w:t>Location of Flowers  :Postberg Gate Left to Plankiesbaai</w:t>
      </w:r>
    </w:p>
    <w:p>
      <w:pPr>
        <w:pStyle w:val="PreformattedText"/>
        <w:bidi w:val="0"/>
        <w:jc w:val="left"/>
        <w:rPr/>
      </w:pPr>
      <w:r>
        <w:rPr/>
        <w:t>Type of Flowers        :Suring/Sorrel(Yelllow&amp;Pink),Reenblommetjies,</w:t>
      </w:r>
    </w:p>
    <w:p>
      <w:pPr>
        <w:pStyle w:val="PreformattedText"/>
        <w:bidi w:val="0"/>
        <w:jc w:val="left"/>
        <w:rPr/>
      </w:pPr>
      <w:r>
        <w:rPr/>
        <w:t xml:space="preserve">                                 </w:t>
      </w:r>
      <w:r>
        <w:rPr/>
        <w:t>: Eendekos(Yellow button flower),Vygiebos(Bright Purple)</w:t>
      </w:r>
    </w:p>
    <w:p>
      <w:pPr>
        <w:pStyle w:val="PreformattedText"/>
        <w:bidi w:val="0"/>
        <w:jc w:val="left"/>
        <w:rPr/>
      </w:pPr>
      <w:r>
        <w:rPr/>
        <w:t xml:space="preserve">                                 </w:t>
      </w:r>
      <w:r>
        <w:rPr/>
        <w:t>:  Pronk Tulp/Tulip(Pink),Petsnot(Yellow Flower).</w:t>
      </w:r>
    </w:p>
    <w:p>
      <w:pPr>
        <w:pStyle w:val="PreformattedText"/>
        <w:bidi w:val="0"/>
        <w:jc w:val="left"/>
        <w:rPr/>
      </w:pPr>
      <w:r>
        <w:rPr/>
        <w:t xml:space="preserve">                                 </w:t>
      </w:r>
      <w:r>
        <w:rPr/>
        <w:t xml:space="preserve">:  Bobbejaantjies, Bont viooltjies, Bloukappie, Rotstert, Varklelie, </w:t>
        <w:tab/>
        <w:tab/>
        <w:tab/>
        <w:tab/>
        <w:t xml:space="preserve">    : Naeltjiesblom, Lobelia, Vygies, Bloubekkie, Vygie bosse,     </w:t>
      </w:r>
    </w:p>
    <w:p>
      <w:pPr>
        <w:pStyle w:val="PreformattedText"/>
        <w:bidi w:val="0"/>
        <w:jc w:val="left"/>
        <w:rPr/>
      </w:pPr>
      <w:r>
        <w:rPr/>
        <w:t xml:space="preserve">                                 </w:t>
      </w:r>
      <w:r>
        <w:rPr/>
        <w:t>: Pietsnot, Bietou, Rooi Salie, Spinnekopblom,  Elandsvy,</w:t>
      </w:r>
    </w:p>
    <w:p>
      <w:pPr>
        <w:pStyle w:val="PreformattedText"/>
        <w:bidi w:val="0"/>
        <w:jc w:val="left"/>
        <w:rPr/>
      </w:pPr>
      <w:r>
        <w:rPr/>
        <w:t xml:space="preserve">                                 </w:t>
      </w:r>
      <w:r>
        <w:rPr/>
        <w:t xml:space="preserve">: Reenblommetjie, Slang Tamarak,  Bobbejaankool, Bloupypie, </w:t>
      </w:r>
    </w:p>
    <w:p>
      <w:pPr>
        <w:pStyle w:val="PreformattedText"/>
        <w:bidi w:val="0"/>
        <w:jc w:val="left"/>
        <w:rPr/>
      </w:pPr>
      <w:r>
        <w:rPr/>
        <w:t xml:space="preserve">                                 </w:t>
      </w:r>
      <w:r>
        <w:rPr/>
        <w:t xml:space="preserve">: Lewertjies, Sterretjie, wit daisies, Froetang, Pers Hongerblom, </w:t>
        <w:tab/>
        <w:t xml:space="preserve">  </w:t>
      </w:r>
    </w:p>
    <w:p>
      <w:pPr>
        <w:pStyle w:val="PreformattedText"/>
        <w:bidi w:val="0"/>
        <w:jc w:val="left"/>
        <w:rPr/>
      </w:pPr>
      <w:r>
        <w:rPr/>
        <w:t xml:space="preserve">                                 </w:t>
      </w:r>
      <w:r>
        <w:rPr/>
        <w:t xml:space="preserve">:  Bokbaai Vygie,Veldkool, Kapokbossie, </w:t>
      </w:r>
    </w:p>
    <w:p>
      <w:pPr>
        <w:pStyle w:val="PreformattedText"/>
        <w:bidi w:val="0"/>
        <w:jc w:val="left"/>
        <w:rPr/>
      </w:pPr>
      <w:r>
        <w:rPr/>
      </w:r>
    </w:p>
    <w:p>
      <w:pPr>
        <w:pStyle w:val="PreformattedText"/>
        <w:bidi w:val="0"/>
        <w:jc w:val="left"/>
        <w:rPr/>
      </w:pPr>
      <w:r>
        <w:rPr/>
        <w:t>Location of Flowers  :Road between Langebaan &amp; Saldanha(Mittal Steel)</w:t>
      </w:r>
    </w:p>
    <w:p>
      <w:pPr>
        <w:pStyle w:val="PreformattedText"/>
        <w:bidi w:val="0"/>
        <w:jc w:val="left"/>
        <w:rPr/>
      </w:pPr>
      <w:r>
        <w:rPr/>
        <w:t xml:space="preserve">Type of Flowers        : Reenblommetjies (White) , Geelhongerblomme </w:t>
      </w:r>
    </w:p>
    <w:p>
      <w:pPr>
        <w:pStyle w:val="PreformattedText"/>
        <w:bidi w:val="0"/>
        <w:jc w:val="left"/>
        <w:rPr/>
      </w:pPr>
      <w:r>
        <w:rPr/>
        <w:t xml:space="preserve"> </w:t>
      </w:r>
    </w:p>
    <w:p>
      <w:pPr>
        <w:pStyle w:val="PreformattedText"/>
        <w:bidi w:val="0"/>
        <w:jc w:val="left"/>
        <w:rPr/>
      </w:pPr>
      <w:r>
        <w:rPr/>
        <w:t>Location of Flowers  :Langebaan Town / Langebaan Country Estate</w:t>
      </w:r>
    </w:p>
    <w:p>
      <w:pPr>
        <w:pStyle w:val="PreformattedText"/>
        <w:bidi w:val="0"/>
        <w:jc w:val="left"/>
        <w:rPr/>
      </w:pPr>
      <w:r>
        <w:rPr/>
        <w:t xml:space="preserve">Type of Flowers        : Reenblommetjies (White), Geelhongerblomme  </w:t>
      </w:r>
    </w:p>
    <w:p>
      <w:pPr>
        <w:pStyle w:val="PreformattedText"/>
        <w:bidi w:val="0"/>
        <w:jc w:val="left"/>
        <w:rPr/>
      </w:pPr>
      <w:r>
        <w:rPr/>
        <w:t xml:space="preserve">                                 </w:t>
      </w:r>
      <w:r>
        <w:rPr/>
        <w:t xml:space="preserve">: Gousblommetjies, Blue Flax/ Sporrie (Blue Flowers)  </w:t>
      </w:r>
    </w:p>
    <w:p>
      <w:pPr>
        <w:pStyle w:val="PreformattedText"/>
        <w:bidi w:val="0"/>
        <w:jc w:val="left"/>
        <w:rPr/>
      </w:pPr>
      <w:r>
        <w:rPr/>
        <w:t>Location of Flowers  :Oliphantskop</w:t>
      </w:r>
    </w:p>
    <w:p>
      <w:pPr>
        <w:pStyle w:val="PreformattedText"/>
        <w:bidi w:val="0"/>
        <w:jc w:val="left"/>
        <w:rPr/>
      </w:pPr>
      <w:r>
        <w:rPr/>
        <w:t>Type of Flowers        : Reenblommetjies (White) , Geelhongerblomme</w:t>
      </w:r>
    </w:p>
    <w:p>
      <w:pPr>
        <w:pStyle w:val="PreformattedText"/>
        <w:bidi w:val="0"/>
        <w:jc w:val="left"/>
        <w:rPr/>
      </w:pPr>
      <w:r>
        <w:rPr/>
        <w:t xml:space="preserve">                                 </w:t>
      </w:r>
      <w:r>
        <w:rPr/>
        <w:t xml:space="preserve">: Gousblommetjies                                                                                                              </w:t>
      </w:r>
    </w:p>
    <w:p>
      <w:pPr>
        <w:pStyle w:val="PreformattedText"/>
        <w:bidi w:val="0"/>
        <w:jc w:val="left"/>
        <w:rPr/>
      </w:pPr>
      <w:r>
        <w:rPr/>
      </w:r>
    </w:p>
    <w:p>
      <w:pPr>
        <w:pStyle w:val="PreformattedText"/>
        <w:bidi w:val="0"/>
        <w:jc w:val="left"/>
        <w:rPr/>
      </w:pPr>
      <w:r>
        <w:rPr/>
        <w:t xml:space="preserve">      </w:t>
      </w:r>
      <w:r>
        <w:rPr/>
        <w:t>HOW MANY FLOWERS:</w:t>
        <w:tab/>
        <w:t>Fields / Plenty / Patches / Few</w:t>
      </w:r>
    </w:p>
    <w:p>
      <w:pPr>
        <w:pStyle w:val="PreformattedText"/>
        <w:bidi w:val="0"/>
        <w:jc w:val="left"/>
        <w:rPr/>
      </w:pPr>
      <w:r>
        <w:rPr/>
      </w:r>
    </w:p>
    <w:p>
      <w:pPr>
        <w:pStyle w:val="PreformattedText"/>
        <w:bidi w:val="0"/>
        <w:jc w:val="left"/>
        <w:rPr/>
      </w:pPr>
      <w:r>
        <w:rPr/>
        <w:t xml:space="preserve">PATERNOSTER </w:t>
      </w:r>
    </w:p>
    <w:p>
      <w:pPr>
        <w:pStyle w:val="PreformattedText"/>
        <w:bidi w:val="0"/>
        <w:jc w:val="left"/>
        <w:rPr/>
      </w:pPr>
      <w:r>
        <w:rPr/>
      </w:r>
    </w:p>
    <w:p>
      <w:pPr>
        <w:pStyle w:val="PreformattedText"/>
        <w:bidi w:val="0"/>
        <w:jc w:val="left"/>
        <w:rPr/>
      </w:pPr>
      <w:r>
        <w:rPr/>
        <w:t xml:space="preserve">LOCATION OF FLOWERS: </w:t>
        <w:tab/>
        <w:t>Cape Columbine Nature Reserve</w:t>
      </w:r>
    </w:p>
    <w:p>
      <w:pPr>
        <w:pStyle w:val="PreformattedText"/>
        <w:bidi w:val="0"/>
        <w:jc w:val="left"/>
        <w:rPr/>
      </w:pPr>
      <w:r>
        <w:rPr/>
        <w:t>On smallholding Pelgrimsrust just before Patrnoster.</w:t>
      </w:r>
    </w:p>
    <w:p>
      <w:pPr>
        <w:pStyle w:val="PreformattedText"/>
        <w:bidi w:val="0"/>
        <w:jc w:val="left"/>
        <w:rPr/>
      </w:pPr>
      <w:r>
        <w:rPr/>
      </w:r>
    </w:p>
    <w:p>
      <w:pPr>
        <w:pStyle w:val="PreformattedText"/>
        <w:bidi w:val="0"/>
        <w:jc w:val="left"/>
        <w:rPr/>
      </w:pPr>
      <w:r>
        <w:rPr/>
        <w:t>TYPE OF FLOWERS: </w:t>
        <w:tab/>
        <w:t>Trachyandra falcate (Namakwa Kool)</w:t>
      </w:r>
    </w:p>
    <w:p>
      <w:pPr>
        <w:pStyle w:val="PreformattedText"/>
        <w:bidi w:val="0"/>
        <w:jc w:val="left"/>
        <w:rPr/>
      </w:pPr>
      <w:r>
        <w:rPr/>
        <w:tab/>
        <w:t>Trachynadra ciliate (hotnots Kool/Wildeblomkool)</w:t>
      </w:r>
    </w:p>
    <w:p>
      <w:pPr>
        <w:pStyle w:val="PreformattedText"/>
        <w:bidi w:val="0"/>
        <w:jc w:val="left"/>
        <w:rPr/>
      </w:pPr>
      <w:r>
        <w:rPr/>
        <w:tab/>
        <w:t>Ornithogalum cooperi (Geldbeursie)</w:t>
      </w:r>
    </w:p>
    <w:p>
      <w:pPr>
        <w:pStyle w:val="PreformattedText"/>
        <w:bidi w:val="0"/>
        <w:jc w:val="left"/>
        <w:rPr/>
      </w:pPr>
      <w:r>
        <w:rPr/>
        <w:tab/>
        <w:t>Danbeya zeyheri (Bobbjaanhoek)</w:t>
      </w:r>
    </w:p>
    <w:p>
      <w:pPr>
        <w:pStyle w:val="PreformattedText"/>
        <w:bidi w:val="0"/>
        <w:jc w:val="left"/>
        <w:rPr/>
      </w:pPr>
      <w:r>
        <w:rPr/>
        <w:tab/>
        <w:t>Romulea elliptica (Vredenburg Froetang)</w:t>
      </w:r>
    </w:p>
    <w:p>
      <w:pPr>
        <w:pStyle w:val="PreformattedText"/>
        <w:bidi w:val="0"/>
        <w:jc w:val="left"/>
        <w:rPr/>
      </w:pPr>
      <w:r>
        <w:rPr/>
        <w:tab/>
        <w:t>Lapeirousia jacquinii (blou Koringblom)</w:t>
      </w:r>
    </w:p>
    <w:p>
      <w:pPr>
        <w:pStyle w:val="PreformattedText"/>
        <w:bidi w:val="0"/>
        <w:jc w:val="left"/>
        <w:rPr/>
      </w:pPr>
      <w:r>
        <w:rPr/>
        <w:tab/>
        <w:t>Carpobrotus quadrifidus (Elandsvy)</w:t>
      </w:r>
    </w:p>
    <w:p>
      <w:pPr>
        <w:pStyle w:val="PreformattedText"/>
        <w:bidi w:val="0"/>
        <w:jc w:val="left"/>
        <w:rPr/>
      </w:pPr>
      <w:r>
        <w:rPr/>
        <w:tab/>
        <w:t>Carpobrotus edulis (Suurvy)</w:t>
      </w:r>
    </w:p>
    <w:p>
      <w:pPr>
        <w:pStyle w:val="PreformattedText"/>
        <w:bidi w:val="0"/>
        <w:jc w:val="left"/>
        <w:rPr/>
      </w:pPr>
      <w:r>
        <w:rPr/>
        <w:tab/>
        <w:t>Othonna coronopifolia (sand Bobbejaankool)</w:t>
      </w:r>
    </w:p>
    <w:p>
      <w:pPr>
        <w:pStyle w:val="PreformattedText"/>
        <w:bidi w:val="0"/>
        <w:jc w:val="left"/>
        <w:rPr/>
      </w:pPr>
      <w:r>
        <w:rPr/>
        <w:tab/>
        <w:t>Arctotheca calendula (Seepampoen)</w:t>
      </w:r>
    </w:p>
    <w:p>
      <w:pPr>
        <w:pStyle w:val="PreformattedText"/>
        <w:bidi w:val="0"/>
        <w:jc w:val="left"/>
        <w:rPr/>
      </w:pPr>
      <w:r>
        <w:rPr/>
        <w:tab/>
        <w:t>Arctotis hirsuta (Gousblom)</w:t>
      </w:r>
    </w:p>
    <w:p>
      <w:pPr>
        <w:pStyle w:val="PreformattedText"/>
        <w:bidi w:val="0"/>
        <w:jc w:val="left"/>
        <w:rPr/>
      </w:pPr>
      <w:r>
        <w:rPr/>
        <w:tab/>
        <w:t>Dimorphoteca pluvialis (Reenblommetjie)</w:t>
      </w:r>
    </w:p>
    <w:p>
      <w:pPr>
        <w:pStyle w:val="PreformattedText"/>
        <w:bidi w:val="0"/>
        <w:jc w:val="left"/>
        <w:rPr/>
      </w:pPr>
      <w:r>
        <w:rPr/>
        <w:tab/>
        <w:t>Arctopus echiniatus (Platdoring)</w:t>
      </w:r>
    </w:p>
    <w:p>
      <w:pPr>
        <w:pStyle w:val="PreformattedText"/>
        <w:bidi w:val="0"/>
        <w:jc w:val="left"/>
        <w:rPr/>
      </w:pPr>
      <w:r>
        <w:rPr/>
        <w:tab/>
        <w:t>Ballota Africana (Kattekruie)</w:t>
      </w:r>
    </w:p>
    <w:p>
      <w:pPr>
        <w:pStyle w:val="PreformattedText"/>
        <w:bidi w:val="0"/>
        <w:jc w:val="left"/>
        <w:rPr/>
      </w:pPr>
      <w:r>
        <w:rPr/>
        <w:tab/>
        <w:t>Oxalis luteola (geel Suring)</w:t>
      </w:r>
    </w:p>
    <w:p>
      <w:pPr>
        <w:pStyle w:val="PreformattedText"/>
        <w:bidi w:val="0"/>
        <w:jc w:val="left"/>
        <w:rPr/>
      </w:pPr>
      <w:r>
        <w:rPr/>
        <w:tab/>
        <w:t>Lessertia frutescens (Kankerbos)</w:t>
      </w:r>
    </w:p>
    <w:p>
      <w:pPr>
        <w:pStyle w:val="PreformattedText"/>
        <w:bidi w:val="0"/>
        <w:jc w:val="left"/>
        <w:rPr/>
      </w:pPr>
      <w:r>
        <w:rPr/>
        <w:tab/>
        <w:t>Dorotheanthus bellidiformis (Bokbaai Vygie)</w:t>
      </w:r>
    </w:p>
    <w:p>
      <w:pPr>
        <w:pStyle w:val="PreformattedText"/>
        <w:bidi w:val="0"/>
        <w:jc w:val="left"/>
        <w:rPr/>
      </w:pPr>
      <w:r>
        <w:rPr/>
        <w:tab/>
        <w:t>Conicosia puginiformis (groot Vetkousie)</w:t>
      </w:r>
    </w:p>
    <w:p>
      <w:pPr>
        <w:pStyle w:val="PreformattedText"/>
        <w:bidi w:val="0"/>
        <w:jc w:val="left"/>
        <w:rPr/>
      </w:pPr>
      <w:r>
        <w:rPr/>
        <w:tab/>
        <w:t>Onocosiphon africanum (Wildekamille)</w:t>
        <w:tab/>
      </w:r>
    </w:p>
    <w:p>
      <w:pPr>
        <w:pStyle w:val="PreformattedText"/>
        <w:bidi w:val="0"/>
        <w:jc w:val="left"/>
        <w:rPr/>
      </w:pPr>
      <w:r>
        <w:rPr/>
        <w:tab/>
        <w:t>Lots more where we dont know the name of it</w:t>
      </w:r>
    </w:p>
    <w:p>
      <w:pPr>
        <w:pStyle w:val="PreformattedText"/>
        <w:bidi w:val="0"/>
        <w:jc w:val="left"/>
        <w:rPr/>
      </w:pPr>
      <w:r>
        <w:rPr/>
        <w:t> </w:t>
      </w:r>
      <w:r>
        <w:rPr/>
        <w:tab/>
        <w:t xml:space="preserve"> </w:t>
      </w:r>
    </w:p>
    <w:p>
      <w:pPr>
        <w:pStyle w:val="PreformattedText"/>
        <w:bidi w:val="0"/>
        <w:jc w:val="left"/>
        <w:rPr/>
      </w:pPr>
      <w:r>
        <w:rPr/>
        <w:t>HOW MANY FLOWERS:</w:t>
        <w:tab/>
        <w:t xml:space="preserve">Fields / Plenty / Patches / Few </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 xml:space="preserve">LOCATION OF FLOWERS: </w:t>
        <w:tab/>
        <w:t>On R399 between Vredenburg and Paternoster.</w:t>
      </w:r>
    </w:p>
    <w:p>
      <w:pPr>
        <w:pStyle w:val="PreformattedText"/>
        <w:bidi w:val="0"/>
        <w:jc w:val="left"/>
        <w:rPr/>
      </w:pPr>
      <w:r>
        <w:rPr/>
      </w:r>
    </w:p>
    <w:p>
      <w:pPr>
        <w:pStyle w:val="PreformattedText"/>
        <w:bidi w:val="0"/>
        <w:jc w:val="left"/>
        <w:rPr/>
      </w:pPr>
      <w:r>
        <w:rPr/>
        <w:t>TYPE OF FLOWERS: </w:t>
        <w:tab/>
      </w:r>
    </w:p>
    <w:p>
      <w:pPr>
        <w:pStyle w:val="PreformattedText"/>
        <w:bidi w:val="0"/>
        <w:jc w:val="left"/>
        <w:rPr/>
      </w:pPr>
      <w:r>
        <w:rPr/>
        <w:tab/>
        <w:t>Carpobrotus quadrifidus (Elandsvy)</w:t>
      </w:r>
    </w:p>
    <w:p>
      <w:pPr>
        <w:pStyle w:val="PreformattedText"/>
        <w:bidi w:val="0"/>
        <w:jc w:val="left"/>
        <w:rPr/>
      </w:pPr>
      <w:r>
        <w:rPr/>
        <w:tab/>
        <w:t>Carpobrotus edulis (Suurvy)</w:t>
      </w:r>
    </w:p>
    <w:p>
      <w:pPr>
        <w:pStyle w:val="PreformattedText"/>
        <w:bidi w:val="0"/>
        <w:jc w:val="left"/>
        <w:rPr/>
      </w:pPr>
      <w:r>
        <w:rPr/>
        <w:tab/>
        <w:tab/>
        <w:t>Arctotheca calendula (Seepampoen)</w:t>
      </w:r>
    </w:p>
    <w:p>
      <w:pPr>
        <w:pStyle w:val="PreformattedText"/>
        <w:bidi w:val="0"/>
        <w:jc w:val="left"/>
        <w:rPr/>
      </w:pPr>
      <w:r>
        <w:rPr/>
        <w:tab/>
        <w:t>Arctotis hirsuta (Gousblom)</w:t>
      </w:r>
    </w:p>
    <w:p>
      <w:pPr>
        <w:pStyle w:val="PreformattedText"/>
        <w:bidi w:val="0"/>
        <w:jc w:val="left"/>
        <w:rPr/>
      </w:pPr>
      <w:r>
        <w:rPr/>
        <w:tab/>
        <w:t>Dimorphoteca pluvialis (Reenblommetjie)</w:t>
      </w:r>
    </w:p>
    <w:p>
      <w:pPr>
        <w:pStyle w:val="PreformattedText"/>
        <w:bidi w:val="0"/>
        <w:jc w:val="left"/>
        <w:rPr/>
      </w:pPr>
      <w:r>
        <w:rPr/>
      </w:r>
    </w:p>
    <w:p>
      <w:pPr>
        <w:pStyle w:val="PreformattedText"/>
        <w:bidi w:val="0"/>
        <w:jc w:val="left"/>
        <w:rPr/>
      </w:pPr>
      <w:r>
        <w:rPr/>
        <w:t>HOW MANY FLOWERS:</w:t>
        <w:tab/>
        <w:t xml:space="preserve">Fields / Plenty / Patches / Few </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 Cape Columbine Nature Reserve otherwise known as Tietiesbaa.</w:t>
      </w:r>
    </w:p>
    <w:p>
      <w:pPr>
        <w:pStyle w:val="PreformattedText"/>
        <w:bidi w:val="0"/>
        <w:jc w:val="left"/>
        <w:rPr/>
      </w:pPr>
      <w:r>
        <w:rPr/>
      </w:r>
    </w:p>
    <w:p>
      <w:pPr>
        <w:pStyle w:val="PreformattedText"/>
        <w:bidi w:val="0"/>
        <w:jc w:val="left"/>
        <w:rPr/>
      </w:pPr>
      <w:r>
        <w:rPr/>
        <w:t>WALK TO SEE THE FLOWERS!!</w:t>
      </w:r>
    </w:p>
    <w:p>
      <w:pPr>
        <w:pStyle w:val="PreformattedText"/>
        <w:bidi w:val="0"/>
        <w:jc w:val="left"/>
        <w:rPr/>
      </w:pPr>
      <w:r>
        <w:rPr/>
      </w:r>
    </w:p>
    <w:p>
      <w:pPr>
        <w:pStyle w:val="PreformattedText"/>
        <w:bidi w:val="0"/>
        <w:jc w:val="left"/>
        <w:rPr/>
      </w:pPr>
      <w:r>
        <w:rPr/>
        <w:t>TYPE OF FLOWERS: </w:t>
        <w:tab/>
      </w:r>
    </w:p>
    <w:p>
      <w:pPr>
        <w:pStyle w:val="PreformattedText"/>
        <w:bidi w:val="0"/>
        <w:jc w:val="left"/>
        <w:rPr/>
      </w:pPr>
      <w:r>
        <w:rPr/>
        <w:t>Anagallis  arvensis  Blouselblommetjie or scarlet pimpernel (alien)##Ballota africana  Kattekruid##Carpobrutus acinaciformis  Elandsvy##Chrysanthemoides monilifera  Bietou##Crassula exspansa  strepies Crassula##Crassula natans  Watergras##Cynanchum africanum  Bobbejaantou##Cyphia crenata  klein Bokkies##Cysticapnos vesicarius  Klappertjie##Diascia capensis  langneus Horinkie##Dimorphotheca pluvialis  Reenblommetjie##Euphorbia arceuthobioides  klein Steenbokbos##Felicia bergeriana  breeblaar Asteertjie##Ferraria crispa  Spinnekopblom##Grielum humifusum  Pietsnot##Heliphila  Flaks##Hemimeris sabulosa  sand Geelgesiggie##Lachenalia pustulata  knoppies Viooltjie##Limeum africanum  Koggelmandervoet##Lyperia triste  Traanblommetjie##Metalasie  Blombos##Microloma sagittatum  Bokmaellie##Nemesia versicolor  bont Leeubekkie / Weeskindertjies##Oxalis pes-caprea  Suring / Sorrel##Pelargonium fuldigum  rooi Malva##Pelargonium lobatum  Kaneelbol (the buck seam to like the flowers)##Pharnaceum incanum  regop Sneeuwvygie##Poproosies##Salvia africana-lutea  strand Salie##Satyrium odorum  soet Trewwa##Senecio aloides  groot Dikblaar##Senecio sarcoides  soet Dikblaar##Spiloxene serrata  goue Sterretjie (few left)##Sutherlandia frutescens  Kankerbos##Tetragonia namaquensis  Namaqua Kinkelbossie##Thesium fragile  breek Groenbasbossie##Thesium spinosum  steek Groenbasbossie##Trachyandra falcata  Namakwa Kool (very few)##Trewwa##Various  Gousblom##Various other typs Mesembryanthemaceae &amp; Asteraceae##Various Tamarak##Various Vygies##Zaluzianskay pariflora  mini Drumsticks##Zygophyllum spinosum  Spekbos####HOW MANY FLOWERS:</w:t>
        <w:tab/>
        <w:t>Fields / Plenty / Patches / Few</w:t>
      </w:r>
    </w:p>
    <w:p>
      <w:pPr>
        <w:pStyle w:val="PreformattedText"/>
        <w:bidi w:val="0"/>
        <w:jc w:val="left"/>
        <w:rPr/>
      </w:pPr>
      <w:r>
        <w:rPr/>
      </w:r>
    </w:p>
    <w:p>
      <w:pPr>
        <w:pStyle w:val="PreformattedText"/>
        <w:bidi w:val="0"/>
        <w:jc w:val="left"/>
        <w:rPr/>
      </w:pPr>
      <w:r>
        <w:rPr/>
        <w:t>SALDANHA</w:t>
      </w:r>
    </w:p>
    <w:p>
      <w:pPr>
        <w:pStyle w:val="PreformattedText"/>
        <w:bidi w:val="0"/>
        <w:jc w:val="left"/>
        <w:rPr/>
      </w:pPr>
      <w:r>
        <w:rPr/>
      </w:r>
    </w:p>
    <w:p>
      <w:pPr>
        <w:pStyle w:val="PreformattedText"/>
        <w:bidi w:val="0"/>
        <w:jc w:val="left"/>
        <w:rPr/>
      </w:pPr>
      <w:r>
        <w:rPr/>
        <w:t xml:space="preserve">LOCATION OF FLOWERS: </w:t>
      </w:r>
    </w:p>
    <w:p>
      <w:pPr>
        <w:pStyle w:val="PreformattedText"/>
        <w:bidi w:val="0"/>
        <w:jc w:val="left"/>
        <w:rPr/>
      </w:pPr>
      <w:r>
        <w:rPr/>
        <w:t>SAS Nature Reserve           : Moreson and Baviaansberg.</w:t>
      </w:r>
    </w:p>
    <w:p>
      <w:pPr>
        <w:pStyle w:val="PreformattedText"/>
        <w:bidi w:val="0"/>
        <w:jc w:val="left"/>
        <w:rPr/>
      </w:pPr>
      <w:r>
        <w:rPr/>
        <w:t>Type Of Flowers                 : White Daisies , Elandsvy,Kruip Vygie,Basting Suring ,Pietsnot.</w:t>
      </w:r>
    </w:p>
    <w:p>
      <w:pPr>
        <w:pStyle w:val="PreformattedText"/>
        <w:bidi w:val="0"/>
        <w:jc w:val="left"/>
        <w:rPr/>
      </w:pPr>
      <w:r>
        <w:rPr/>
      </w:r>
    </w:p>
    <w:p>
      <w:pPr>
        <w:pStyle w:val="PreformattedText"/>
        <w:bidi w:val="0"/>
        <w:jc w:val="left"/>
        <w:rPr/>
      </w:pPr>
      <w:r>
        <w:rPr/>
        <w:t>Location of Flowers           :Behind and around  the Farm House and the light House</w:t>
      </w:r>
    </w:p>
    <w:p>
      <w:pPr>
        <w:pStyle w:val="PreformattedText"/>
        <w:bidi w:val="0"/>
        <w:jc w:val="left"/>
        <w:rPr/>
      </w:pPr>
      <w:r>
        <w:rPr/>
        <w:t xml:space="preserve">Type Of Flowers            </w:t>
        <w:tab/>
        <w:t xml:space="preserve">    :White Daisies,Bokbaai Vygies,Yellow Vygies</w:t>
      </w:r>
    </w:p>
    <w:p>
      <w:pPr>
        <w:pStyle w:val="PreformattedText"/>
        <w:bidi w:val="0"/>
        <w:jc w:val="left"/>
        <w:rPr/>
      </w:pPr>
      <w:r>
        <w:rPr/>
        <w:t xml:space="preserve">                                             </w:t>
      </w:r>
    </w:p>
    <w:p>
      <w:pPr>
        <w:pStyle w:val="PreformattedText"/>
        <w:bidi w:val="0"/>
        <w:jc w:val="left"/>
        <w:rPr/>
      </w:pPr>
      <w:r>
        <w:rPr/>
        <w:t xml:space="preserve"> </w:t>
      </w:r>
      <w:r>
        <w:rPr/>
        <w:t>Location of Flowers          :Malgaskop,Moreson ,Saltpans and the sea area.</w:t>
      </w:r>
    </w:p>
    <w:p>
      <w:pPr>
        <w:pStyle w:val="PreformattedText"/>
        <w:bidi w:val="0"/>
        <w:jc w:val="left"/>
        <w:rPr/>
      </w:pPr>
      <w:r>
        <w:rPr/>
        <w:t xml:space="preserve"> </w:t>
      </w:r>
      <w:r>
        <w:rPr/>
        <w:t>Type of Flowers                : Buchu bos, Elandsvy, Katkruie,Goue Vygies,Kanker Bosse.</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r>
    </w:p>
    <w:p>
      <w:pPr>
        <w:pStyle w:val="PreformattedText"/>
        <w:bidi w:val="0"/>
        <w:jc w:val="left"/>
        <w:rPr/>
      </w:pPr>
      <w:r>
        <w:rPr/>
        <w:t>Visits by prior arrangement: Contact :  082 320 05499( Gravel road to the SAS Reserve):</w:t>
      </w:r>
    </w:p>
    <w:p>
      <w:pPr>
        <w:pStyle w:val="PreformattedText"/>
        <w:bidi w:val="0"/>
        <w:jc w:val="left"/>
        <w:rPr/>
      </w:pPr>
      <w:r>
        <w:rPr/>
      </w:r>
    </w:p>
    <w:p>
      <w:pPr>
        <w:pStyle w:val="PreformattedText"/>
        <w:bidi w:val="0"/>
        <w:jc w:val="left"/>
        <w:rPr/>
      </w:pPr>
      <w:r>
        <w:rPr/>
        <w:t>ST HELENA BAY</w:t>
      </w:r>
    </w:p>
    <w:p>
      <w:pPr>
        <w:pStyle w:val="PreformattedText"/>
        <w:bidi w:val="0"/>
        <w:jc w:val="left"/>
        <w:rPr/>
      </w:pPr>
      <w:r>
        <w:rPr/>
      </w:r>
    </w:p>
    <w:p>
      <w:pPr>
        <w:pStyle w:val="PreformattedText"/>
        <w:bidi w:val="0"/>
        <w:jc w:val="left"/>
        <w:rPr/>
      </w:pPr>
      <w:r>
        <w:rPr/>
        <w:t>Reference page from Manning &amp; Goldblatt</w:t>
      </w:r>
    </w:p>
    <w:p>
      <w:pPr>
        <w:pStyle w:val="PreformattedText"/>
        <w:bidi w:val="0"/>
        <w:jc w:val="left"/>
        <w:rPr/>
      </w:pPr>
      <w:r>
        <w:rPr/>
        <w:t>SA Wild Flower Guide 7 (West Coast)</w:t>
      </w:r>
    </w:p>
    <w:p>
      <w:pPr>
        <w:pStyle w:val="PreformattedText"/>
        <w:bidi w:val="0"/>
        <w:jc w:val="left"/>
        <w:rPr/>
      </w:pPr>
      <w:r>
        <w:rPr/>
      </w:r>
    </w:p>
    <w:p>
      <w:pPr>
        <w:pStyle w:val="PreformattedText"/>
        <w:bidi w:val="0"/>
        <w:jc w:val="left"/>
        <w:rPr/>
      </w:pPr>
      <w:r>
        <w:rPr/>
        <w:t>Arctosis hirsute Gousblom (220)</w:t>
        <w:tab/>
        <w:tab/>
        <w:tab/>
        <w:tab/>
        <w:tab/>
        <w:t>Around Da Gama Monument</w:t>
        <w:tab/>
        <w:tab/>
        <w:t>Patches</w:t>
      </w:r>
    </w:p>
    <w:p>
      <w:pPr>
        <w:pStyle w:val="PreformattedText"/>
        <w:bidi w:val="0"/>
        <w:jc w:val="left"/>
        <w:rPr/>
      </w:pPr>
      <w:r>
        <w:rPr/>
        <w:t>Arctotheca calendula Seepampoen (220)</w:t>
        <w:tab/>
        <w:tab/>
        <w:tab/>
        <w:tab/>
        <w:t>Coastline</w:t>
        <w:tab/>
        <w:tab/>
        <w:tab/>
        <w:tab/>
        <w:tab/>
        <w:t>Patches</w:t>
      </w:r>
    </w:p>
    <w:p>
      <w:pPr>
        <w:pStyle w:val="PreformattedText"/>
        <w:bidi w:val="0"/>
        <w:jc w:val="left"/>
        <w:rPr/>
      </w:pPr>
      <w:r>
        <w:rPr/>
        <w:t>Aristea dichotoma Venstervrug (48)</w:t>
        <w:tab/>
        <w:tab/>
        <w:tab/>
        <w:tab/>
        <w:t>Britannica Heights</w:t>
        <w:tab/>
        <w:tab/>
        <w:tab/>
        <w:tab/>
        <w:t>Patches</w:t>
      </w:r>
    </w:p>
    <w:p>
      <w:pPr>
        <w:pStyle w:val="PreformattedText"/>
        <w:bidi w:val="0"/>
        <w:jc w:val="left"/>
        <w:rPr/>
      </w:pPr>
      <w:r>
        <w:rPr/>
        <w:t>Ballota Africana Kattekruie (176)</w:t>
        <w:tab/>
        <w:tab/>
        <w:tab/>
        <w:tab/>
        <w:tab/>
        <w:t>Blueberry Hill/Britannica Heights</w:t>
        <w:tab/>
        <w:tab/>
        <w:t>Patches</w:t>
      </w:r>
    </w:p>
    <w:p>
      <w:pPr>
        <w:pStyle w:val="PreformattedText"/>
        <w:bidi w:val="0"/>
        <w:jc w:val="left"/>
        <w:rPr/>
      </w:pPr>
      <w:r>
        <w:rPr/>
        <w:t>Berkheya rigida Disseldoring, Krammedik (206)</w:t>
        <w:tab/>
        <w:tab/>
        <w:tab/>
        <w:t>Britannica Heights</w:t>
        <w:tab/>
        <w:tab/>
        <w:tab/>
        <w:tab/>
        <w:t>Patches</w:t>
      </w:r>
    </w:p>
    <w:p>
      <w:pPr>
        <w:pStyle w:val="PreformattedText"/>
        <w:bidi w:val="0"/>
        <w:jc w:val="left"/>
        <w:rPr/>
      </w:pPr>
      <w:r>
        <w:rPr/>
        <w:t>Bulbina annua geel Kwassie, Kopieva (32)</w:t>
        <w:tab/>
        <w:tab/>
        <w:tab/>
        <w:t>Britannica Heights</w:t>
        <w:tab/>
        <w:tab/>
        <w:tab/>
        <w:tab/>
        <w:t>Patches</w:t>
      </w:r>
    </w:p>
    <w:p>
      <w:pPr>
        <w:pStyle w:val="PreformattedText"/>
        <w:bidi w:val="0"/>
        <w:jc w:val="left"/>
        <w:rPr/>
      </w:pPr>
      <w:r>
        <w:rPr/>
        <w:t>Chrysanthemoides monilifera Bietou (208)</w:t>
        <w:tab/>
        <w:tab/>
        <w:tab/>
        <w:t>Coastline through town</w:t>
        <w:tab/>
        <w:tab/>
        <w:tab/>
        <w:t>Plenty</w:t>
      </w:r>
    </w:p>
    <w:p>
      <w:pPr>
        <w:pStyle w:val="PreformattedText"/>
        <w:bidi w:val="0"/>
        <w:jc w:val="left"/>
        <w:rPr/>
      </w:pPr>
      <w:r>
        <w:rPr/>
        <w:t>Dimorphotheca pluvialis Reënblommetjie (218)</w:t>
        <w:tab/>
        <w:tab/>
        <w:tab/>
        <w:t>Throughout town</w:t>
        <w:tab/>
        <w:tab/>
        <w:tab/>
        <w:tab/>
        <w:t>Plenty</w:t>
      </w:r>
    </w:p>
    <w:p>
      <w:pPr>
        <w:pStyle w:val="PreformattedText"/>
        <w:bidi w:val="0"/>
        <w:jc w:val="left"/>
        <w:rPr/>
      </w:pPr>
      <w:r>
        <w:rPr/>
        <w:t>Eriocephalus africanus Kapokbossie (196)</w:t>
        <w:tab/>
        <w:tab/>
        <w:tab/>
        <w:t>Britannica Heights</w:t>
        <w:tab/>
        <w:tab/>
        <w:tab/>
        <w:tab/>
        <w:t>Patches</w:t>
      </w:r>
    </w:p>
    <w:p>
      <w:pPr>
        <w:pStyle w:val="PreformattedText"/>
        <w:bidi w:val="0"/>
        <w:jc w:val="left"/>
        <w:rPr/>
      </w:pPr>
      <w:r>
        <w:rPr/>
        <w:t>Heliochrysum revolutum strand Sewejaartjie (200)</w:t>
        <w:tab/>
        <w:tab/>
        <w:t>Britannica heights</w:t>
        <w:tab/>
        <w:tab/>
        <w:tab/>
        <w:tab/>
        <w:t>Patches</w:t>
      </w:r>
    </w:p>
    <w:p>
      <w:pPr>
        <w:pStyle w:val="PreformattedText"/>
        <w:bidi w:val="0"/>
        <w:jc w:val="left"/>
        <w:rPr/>
      </w:pPr>
      <w:r>
        <w:rPr/>
        <w:t>Hermannia alnifolia bos Poproos (114)</w:t>
        <w:tab/>
        <w:tab/>
        <w:tab/>
        <w:tab/>
        <w:t>Around Da Gama Monument</w:t>
        <w:tab/>
        <w:tab/>
        <w:t>Patches</w:t>
      </w:r>
    </w:p>
    <w:p>
      <w:pPr>
        <w:pStyle w:val="PreformattedText"/>
        <w:bidi w:val="0"/>
        <w:jc w:val="left"/>
        <w:rPr/>
      </w:pPr>
      <w:r>
        <w:rPr/>
        <w:t>Lampranthus amoenus pienk bos Vygie (100)</w:t>
        <w:tab/>
        <w:tab/>
        <w:tab/>
        <w:t>Britannica heights</w:t>
        <w:tab/>
        <w:tab/>
        <w:tab/>
        <w:tab/>
        <w:t>Plenty</w:t>
      </w:r>
    </w:p>
    <w:p>
      <w:pPr>
        <w:pStyle w:val="PreformattedText"/>
        <w:bidi w:val="0"/>
        <w:jc w:val="left"/>
        <w:rPr/>
      </w:pPr>
      <w:r>
        <w:rPr/>
        <w:t>Lampranthus multiradiatus helder sand Vygie (102)</w:t>
        <w:tab/>
        <w:tab/>
        <w:t>Britannica Heights</w:t>
        <w:tab/>
        <w:tab/>
        <w:tab/>
        <w:tab/>
        <w:t>Plenty</w:t>
      </w:r>
    </w:p>
    <w:p>
      <w:pPr>
        <w:pStyle w:val="PreformattedText"/>
        <w:bidi w:val="0"/>
        <w:jc w:val="left"/>
        <w:rPr/>
      </w:pPr>
      <w:r>
        <w:rPr/>
        <w:t>Lessertia frutescens Kankerbos (132)</w:t>
        <w:tab/>
        <w:tab/>
        <w:tab/>
        <w:tab/>
        <w:t>Britannica Heights</w:t>
        <w:tab/>
        <w:tab/>
        <w:tab/>
        <w:tab/>
        <w:t>Patches</w:t>
      </w:r>
    </w:p>
    <w:p>
      <w:pPr>
        <w:pStyle w:val="PreformattedText"/>
        <w:bidi w:val="0"/>
        <w:jc w:val="left"/>
        <w:rPr/>
      </w:pPr>
      <w:r>
        <w:rPr/>
        <w:t>Mesembryanthemum guerichianum Lizard plant (94)</w:t>
        <w:tab/>
        <w:tab/>
        <w:t>Coastline through town</w:t>
        <w:tab/>
        <w:tab/>
        <w:tab/>
        <w:t>Patches</w:t>
      </w:r>
    </w:p>
    <w:p>
      <w:pPr>
        <w:pStyle w:val="PreformattedText"/>
        <w:bidi w:val="0"/>
        <w:jc w:val="left"/>
        <w:rPr/>
      </w:pPr>
      <w:r>
        <w:rPr/>
        <w:t>Muraltia spinosa Skilpadbessiebos (148)</w:t>
        <w:tab/>
        <w:tab/>
        <w:tab/>
        <w:tab/>
        <w:t xml:space="preserve">Britannia Bay farmlands </w:t>
        <w:tab/>
        <w:tab/>
        <w:tab/>
        <w:t>Patches</w:t>
      </w:r>
    </w:p>
    <w:p>
      <w:pPr>
        <w:pStyle w:val="PreformattedText"/>
        <w:bidi w:val="0"/>
        <w:jc w:val="left"/>
        <w:rPr/>
      </w:pPr>
      <w:r>
        <w:rPr/>
        <w:t>Oncosiphon suffruticosum Stinkkruid (204)</w:t>
        <w:tab/>
        <w:tab/>
        <w:tab/>
        <w:t>Throughout town</w:t>
        <w:tab/>
        <w:tab/>
        <w:tab/>
        <w:tab/>
        <w:t>Plenty</w:t>
      </w:r>
    </w:p>
    <w:p>
      <w:pPr>
        <w:pStyle w:val="PreformattedText"/>
        <w:bidi w:val="0"/>
        <w:jc w:val="left"/>
        <w:rPr/>
      </w:pPr>
      <w:r>
        <w:rPr/>
        <w:t>Oxalis obtuse geeloog Suring (156)</w:t>
        <w:tab/>
        <w:tab/>
        <w:tab/>
        <w:tab/>
        <w:t>Britannica heights</w:t>
        <w:tab/>
        <w:tab/>
        <w:tab/>
        <w:tab/>
        <w:t>Plenty</w:t>
      </w:r>
    </w:p>
    <w:p>
      <w:pPr>
        <w:pStyle w:val="PreformattedText"/>
        <w:bidi w:val="0"/>
        <w:jc w:val="left"/>
        <w:rPr/>
      </w:pPr>
      <w:r>
        <w:rPr/>
        <w:t>Pelargonium capitatum kus Malva (166)</w:t>
        <w:tab/>
        <w:tab/>
        <w:tab/>
        <w:tab/>
        <w:t>Britannica Heights</w:t>
        <w:tab/>
        <w:tab/>
        <w:tab/>
        <w:tab/>
        <w:t>Patches</w:t>
      </w:r>
    </w:p>
    <w:p>
      <w:pPr>
        <w:pStyle w:val="PreformattedText"/>
        <w:bidi w:val="0"/>
        <w:jc w:val="left"/>
        <w:rPr/>
      </w:pPr>
      <w:r>
        <w:rPr/>
        <w:t>Salvia Africana-coerulea bloublom Salie (176)</w:t>
        <w:tab/>
        <w:tab/>
        <w:tab/>
        <w:t>Britannica Heights</w:t>
        <w:tab/>
        <w:tab/>
        <w:tab/>
        <w:tab/>
        <w:t>Patches</w:t>
      </w:r>
    </w:p>
    <w:p>
      <w:pPr>
        <w:pStyle w:val="PreformattedText"/>
        <w:bidi w:val="0"/>
        <w:jc w:val="left"/>
        <w:rPr/>
      </w:pPr>
      <w:r>
        <w:rPr/>
        <w:t>Senecia maritimus strand Hongerboom (214)</w:t>
        <w:tab/>
        <w:tab/>
        <w:tab/>
        <w:t>Along entire coastline</w:t>
        <w:tab/>
        <w:tab/>
        <w:tab/>
        <w:t>Plenty</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r>
    </w:p>
    <w:p>
      <w:pPr>
        <w:pStyle w:val="PreformattedText"/>
        <w:bidi w:val="0"/>
        <w:jc w:val="left"/>
        <w:rPr/>
      </w:pPr>
      <w:r>
        <w:rPr/>
      </w:r>
    </w:p>
    <w:p>
      <w:pPr>
        <w:pStyle w:val="PreformattedText"/>
        <w:bidi w:val="0"/>
        <w:jc w:val="left"/>
        <w:rPr/>
      </w:pPr>
      <w:r>
        <w:rPr/>
        <w:t>SWARTLAND AREA</w:t>
      </w:r>
    </w:p>
    <w:p>
      <w:pPr>
        <w:pStyle w:val="PreformattedText"/>
        <w:bidi w:val="0"/>
        <w:jc w:val="left"/>
        <w:rPr/>
      </w:pPr>
      <w:r>
        <w:rPr/>
      </w:r>
    </w:p>
    <w:p>
      <w:pPr>
        <w:pStyle w:val="PreformattedText"/>
        <w:bidi w:val="0"/>
        <w:jc w:val="left"/>
        <w:rPr/>
      </w:pPr>
      <w:r>
        <w:rPr/>
        <w:t>DARLING</w:t>
      </w:r>
    </w:p>
    <w:p>
      <w:pPr>
        <w:pStyle w:val="PreformattedText"/>
        <w:bidi w:val="0"/>
        <w:jc w:val="left"/>
        <w:rPr/>
      </w:pPr>
      <w:r>
        <w:rPr/>
        <w:t># HYPERLINK "http://www.darlingtourism.co.za" ##www.darlingtourism.co.za# or # HYPERLINK "http://www.darlingwildflowers.co.za" ##www.darlingwildflowers.co.za# for more info.</w:t>
      </w:r>
    </w:p>
    <w:p>
      <w:pPr>
        <w:pStyle w:val="PreformattedText"/>
        <w:bidi w:val="0"/>
        <w:jc w:val="left"/>
        <w:rPr/>
      </w:pPr>
      <w:r>
        <w:rPr/>
      </w:r>
    </w:p>
    <w:p>
      <w:pPr>
        <w:pStyle w:val="PreformattedText"/>
        <w:bidi w:val="0"/>
        <w:jc w:val="left"/>
        <w:rPr/>
      </w:pPr>
      <w:r>
        <w:rPr/>
        <w:t>LOCATION OF FLOWERS: </w:t>
        <w:tab/>
        <w:t xml:space="preserve">Darling Renosterveld Reserve (At top of village behind </w:t>
        <w:tab/>
        <w:tab/>
        <w:tab/>
        <w:tab/>
        <w:tab/>
        <w:tab/>
        <w:tab/>
        <w:t xml:space="preserve">the Darling Primary School);                                                                                                    </w:t>
      </w:r>
    </w:p>
    <w:p>
      <w:pPr>
        <w:pStyle w:val="PreformattedText"/>
        <w:bidi w:val="0"/>
        <w:jc w:val="left"/>
        <w:rPr/>
      </w:pPr>
      <w:r>
        <w:rPr/>
        <w:tab/>
        <w:tab/>
        <w:tab/>
        <w:tab/>
        <w:tab/>
        <w:t xml:space="preserve">Darling Groenekloof Reserve (R315 alongside the SPCA </w:t>
        <w:tab/>
        <w:tab/>
        <w:tab/>
        <w:tab/>
        <w:tab/>
        <w:tab/>
        <w:tab/>
        <w:t xml:space="preserve">premises) </w:t>
      </w:r>
    </w:p>
    <w:p>
      <w:pPr>
        <w:pStyle w:val="PreformattedText"/>
        <w:bidi w:val="0"/>
        <w:jc w:val="left"/>
        <w:rPr/>
      </w:pPr>
      <w:r>
        <w:rPr/>
        <w:tab/>
        <w:tab/>
        <w:tab/>
        <w:tab/>
        <w:tab/>
        <w:t>Tienie Versfeld Reserve (R315 Darling  Yzerfontein)</w:t>
      </w:r>
    </w:p>
    <w:p>
      <w:pPr>
        <w:pStyle w:val="PreformattedText"/>
        <w:bidi w:val="0"/>
        <w:jc w:val="left"/>
        <w:rPr/>
      </w:pPr>
      <w:r>
        <w:rPr/>
        <w:tab/>
        <w:tab/>
        <w:tab/>
        <w:tab/>
        <w:tab/>
        <w:t xml:space="preserve"> at all the above reserves visitors need to park their cars and walk </w:t>
        <w:tab/>
        <w:tab/>
        <w:tab/>
        <w:tab/>
        <w:tab/>
        <w:t>in the veld</w:t>
      </w:r>
    </w:p>
    <w:p>
      <w:pPr>
        <w:pStyle w:val="PreformattedText"/>
        <w:bidi w:val="0"/>
        <w:jc w:val="left"/>
        <w:rPr/>
      </w:pPr>
      <w:r>
        <w:rPr/>
        <w:tab/>
        <w:tab/>
        <w:tab/>
        <w:tab/>
        <w:tab/>
        <w:t xml:space="preserve">Duckitt Nurseries Wildflower Reserve  farm road through </w:t>
        <w:tab/>
        <w:tab/>
        <w:tab/>
        <w:tab/>
        <w:tab/>
        <w:tab/>
        <w:t xml:space="preserve">reserve (R307 Darling  Mamre  in front of Duckitt Nursery); </w:t>
      </w:r>
    </w:p>
    <w:p>
      <w:pPr>
        <w:pStyle w:val="PreformattedText"/>
        <w:bidi w:val="0"/>
        <w:jc w:val="left"/>
        <w:rPr/>
      </w:pPr>
      <w:r>
        <w:rPr/>
        <w:tab/>
        <w:tab/>
        <w:tab/>
        <w:tab/>
        <w:tab/>
        <w:t xml:space="preserve">Waylands  farm road through reserve (R307 to Mamre) </w:t>
      </w:r>
    </w:p>
    <w:p>
      <w:pPr>
        <w:pStyle w:val="PreformattedText"/>
        <w:bidi w:val="0"/>
        <w:jc w:val="left"/>
        <w:rPr/>
      </w:pPr>
      <w:r>
        <w:rPr/>
      </w:r>
    </w:p>
    <w:p>
      <w:pPr>
        <w:pStyle w:val="PreformattedText"/>
        <w:bidi w:val="0"/>
        <w:jc w:val="left"/>
        <w:rPr/>
      </w:pPr>
      <w:r>
        <w:rPr/>
        <w:t>TYPE OF FLOWERS:      </w:t>
        <w:tab/>
        <w:tab/>
        <w:t xml:space="preserve">All around Darling the flowers are coming along splendidly. </w:t>
      </w:r>
    </w:p>
    <w:p>
      <w:pPr>
        <w:pStyle w:val="PreformattedText"/>
        <w:bidi w:val="0"/>
        <w:jc w:val="left"/>
        <w:rPr/>
      </w:pPr>
      <w:r>
        <w:rPr/>
        <w:tab/>
        <w:tab/>
        <w:tab/>
        <w:tab/>
        <w:tab/>
        <w:t xml:space="preserve">The flowers that are most prominent are:- </w:t>
      </w:r>
    </w:p>
    <w:p>
      <w:pPr>
        <w:pStyle w:val="PreformattedText"/>
        <w:bidi w:val="0"/>
        <w:jc w:val="left"/>
        <w:rPr/>
      </w:pPr>
      <w:r>
        <w:rPr/>
        <w:tab/>
        <w:tab/>
        <w:tab/>
        <w:tab/>
        <w:tab/>
        <w:t xml:space="preserve">Spiloxine canaliculata  - Geel Poublom; Spiloxine serrata  -Goue </w:t>
        <w:tab/>
        <w:tab/>
        <w:tab/>
        <w:tab/>
        <w:tab/>
        <w:tab/>
        <w:t xml:space="preserve">Sterritjie; Babiana nana -Sandveld bobbejantjie; Dorotheanthus </w:t>
        <w:tab/>
        <w:tab/>
        <w:tab/>
        <w:tab/>
        <w:tab/>
        <w:tab/>
        <w:t xml:space="preserve">bellideformis - bokbaai vygie (all the colour variations); Drosera </w:t>
        <w:tab/>
        <w:tab/>
        <w:tab/>
        <w:tab/>
        <w:tab/>
        <w:tab/>
        <w:t>cistiflora -snotrosie/sundew; Dimorphotheca pluvialis </w:t>
        <w:tab/>
        <w:tab/>
        <w:tab/>
        <w:tab/>
        <w:tab/>
        <w:tab/>
        <w:tab/>
        <w:t>reenblomitjie; Arcotis hirsute -Gousblom</w:t>
      </w:r>
    </w:p>
    <w:p>
      <w:pPr>
        <w:pStyle w:val="PreformattedText"/>
        <w:bidi w:val="0"/>
        <w:jc w:val="left"/>
        <w:rPr/>
      </w:pPr>
      <w:r>
        <w:rPr/>
        <w:tab/>
        <w:tab/>
        <w:tab/>
        <w:tab/>
        <w:tab/>
        <w:t xml:space="preserve">Groenekloof: The Groenkloof Reserve is looking more and more </w:t>
        <w:tab/>
        <w:tab/>
        <w:tab/>
        <w:tab/>
        <w:tab/>
        <w:tab/>
        <w:t xml:space="preserve">spectacular but you must go in and walk around mainly on the road </w:t>
        <w:tab/>
        <w:tab/>
        <w:tab/>
        <w:tab/>
        <w:tab/>
        <w:t xml:space="preserve">side of the reserve: </w:t>
      </w:r>
    </w:p>
    <w:p>
      <w:pPr>
        <w:pStyle w:val="PreformattedText"/>
        <w:bidi w:val="0"/>
        <w:jc w:val="left"/>
        <w:rPr/>
      </w:pPr>
      <w:r>
        <w:rPr/>
        <w:tab/>
        <w:t>Oxalis; Romuleas; groot tulp (Moraea flaccida); the odd bloupypie (Gladiolus gracilus); clumps of orange gousblom (Arctotis); Gazania; Arums /varkblom (Zantedeschia) are well developed, as are Euphorbia and veldsuring (Rumex); yellow eendekos (Cotula), and of course the white ones, ganskos; viooltjies (Lachenalias); Spiloxene, Drosera, Lachenalia, Trachyandra, Moraea, Lapeirousia, Gladiolus, Wachendorfia,  Indigofera, Muraltia,  Tripterus, Felicia, Dimorpotheca,</w:t>
      </w:r>
    </w:p>
    <w:p>
      <w:pPr>
        <w:pStyle w:val="PreformattedText"/>
        <w:bidi w:val="0"/>
        <w:jc w:val="left"/>
        <w:rPr/>
      </w:pPr>
      <w:r>
        <w:rPr/>
        <w:tab/>
        <w:t>Flowering bushes: Roemenaggie (Struthiola) bushes; Metalasia; poproos (Hermannia);   bokmaellie (Microloma); platannadoring (Arctopus); lots of the geel klapperbrak (Tetragonia herbacea) and wit kinkelbos (Tetragonia nicgrescens); wilde knoffel (Tulbaghia Capensis); tabakbos (Senecio pubigerous);</w:t>
      </w:r>
    </w:p>
    <w:p>
      <w:pPr>
        <w:pStyle w:val="PreformattedText"/>
        <w:bidi w:val="0"/>
        <w:jc w:val="left"/>
        <w:rPr/>
      </w:pPr>
      <w:r>
        <w:rPr/>
        <w:tab/>
        <w:tab/>
        <w:tab/>
        <w:tab/>
        <w:tab/>
        <w:t> </w:t>
      </w:r>
    </w:p>
    <w:p>
      <w:pPr>
        <w:pStyle w:val="PreformattedText"/>
        <w:bidi w:val="0"/>
        <w:jc w:val="left"/>
        <w:rPr/>
      </w:pPr>
      <w:r>
        <w:rPr/>
        <w:tab/>
        <w:t>Most of the above will be evident in the other reserves and fields and more will be visible in the upcoming days.</w:t>
      </w:r>
    </w:p>
    <w:p>
      <w:pPr>
        <w:pStyle w:val="PreformattedText"/>
        <w:bidi w:val="0"/>
        <w:jc w:val="left"/>
        <w:rPr/>
      </w:pPr>
      <w:r>
        <w:rPr/>
        <w:tab/>
        <w:tab/>
        <w:tab/>
        <w:tab/>
        <w:tab/>
      </w:r>
    </w:p>
    <w:p>
      <w:pPr>
        <w:pStyle w:val="PreformattedText"/>
        <w:bidi w:val="0"/>
        <w:jc w:val="left"/>
        <w:rPr/>
      </w:pPr>
      <w:r>
        <w:rPr/>
        <w:tab/>
        <w:tab/>
        <w:tab/>
        <w:tab/>
        <w:tab/>
        <w:t xml:space="preserve">Tienie Versveld Reserve - as impressive as Groenkloof </w:t>
        <w:tab/>
        <w:tab/>
        <w:tab/>
        <w:tab/>
        <w:tab/>
        <w:tab/>
        <w:tab/>
        <w:t xml:space="preserve">because it was also burnt. Super displays of Cotula and Blue flax </w:t>
        <w:tab/>
        <w:tab/>
        <w:tab/>
        <w:tab/>
        <w:tab/>
        <w:tab/>
        <w:t>especially at the top dam.</w:t>
      </w:r>
    </w:p>
    <w:p>
      <w:pPr>
        <w:pStyle w:val="PreformattedText"/>
        <w:bidi w:val="0"/>
        <w:jc w:val="left"/>
        <w:rPr/>
      </w:pPr>
      <w:r>
        <w:rPr/>
      </w:r>
    </w:p>
    <w:p>
      <w:pPr>
        <w:pStyle w:val="PreformattedText"/>
        <w:bidi w:val="0"/>
        <w:jc w:val="left"/>
        <w:rPr/>
      </w:pPr>
      <w:r>
        <w:rPr/>
        <w:tab/>
        <w:tab/>
        <w:tab/>
        <w:tab/>
        <w:tab/>
        <w:t xml:space="preserve">Renosterveld Reserve - worth visiting but it is rather </w:t>
        <w:tab/>
        <w:tab/>
        <w:tab/>
        <w:tab/>
        <w:tab/>
        <w:tab/>
        <w:tab/>
        <w:t xml:space="preserve">impenetrable in places with many bushes.  Many varieties can be </w:t>
        <w:tab/>
        <w:tab/>
        <w:tab/>
        <w:tab/>
        <w:tab/>
        <w:tab/>
        <w:t xml:space="preserve">seen along the paths but if visitors are prepared to go off the </w:t>
        <w:tab/>
        <w:tab/>
        <w:tab/>
        <w:tab/>
        <w:tab/>
        <w:tab/>
        <w:t>pathways they will see a greater variety in bloom.</w:t>
      </w:r>
    </w:p>
    <w:p>
      <w:pPr>
        <w:pStyle w:val="PreformattedText"/>
        <w:bidi w:val="0"/>
        <w:jc w:val="left"/>
        <w:rPr/>
      </w:pPr>
      <w:r>
        <w:rPr/>
        <w:tab/>
        <w:tab/>
        <w:tab/>
        <w:tab/>
        <w:tab/>
        <w:t xml:space="preserve">Duckitt Nurseries reserve now also open:- Beautiful swathes of </w:t>
        <w:tab/>
        <w:tab/>
        <w:tab/>
        <w:tab/>
        <w:tab/>
        <w:t xml:space="preserve">blue flax are most prominent but visitors should get out and walk </w:t>
        <w:tab/>
        <w:tab/>
        <w:tab/>
        <w:tab/>
        <w:tab/>
        <w:tab/>
        <w:t>to enjoy the finer species flowering between: poproos(Hermannia);</w:t>
        <w:tab/>
        <w:tab/>
        <w:tab/>
        <w:tab/>
        <w:tab/>
        <w:t>sterretjies (Spiloxene); surings (oxalis); froetang (romulea);</w:t>
      </w:r>
    </w:p>
    <w:p>
      <w:pPr>
        <w:pStyle w:val="PreformattedText"/>
        <w:bidi w:val="0"/>
        <w:jc w:val="left"/>
        <w:rPr/>
      </w:pPr>
      <w:r>
        <w:rPr/>
        <w:tab/>
        <w:tab/>
        <w:tab/>
        <w:tab/>
        <w:tab/>
        <w:t>Lachenalie(viooltjies);Snotrosie(drosera); Dimorphotheca pluvialis </w:t>
        <w:tab/>
        <w:tab/>
        <w:tab/>
        <w:tab/>
        <w:tab/>
        <w:t>reenblommetjie, etc</w:t>
      </w:r>
    </w:p>
    <w:p>
      <w:pPr>
        <w:pStyle w:val="PreformattedText"/>
        <w:bidi w:val="0"/>
        <w:jc w:val="left"/>
        <w:rPr/>
      </w:pPr>
      <w:r>
        <w:rPr/>
        <w:tab/>
        <w:tab/>
        <w:tab/>
        <w:tab/>
        <w:tab/>
        <w:t xml:space="preserve">Waylands now open. The reserve is dominated by the prolific </w:t>
        <w:tab/>
        <w:tab/>
        <w:tab/>
        <w:tab/>
        <w:tab/>
        <w:tab/>
        <w:t xml:space="preserve">early blue flax and the yellow coloured flowers. The contrast is very </w:t>
        <w:tab/>
        <w:tab/>
        <w:tab/>
        <w:tab/>
        <w:tab/>
        <w:t xml:space="preserve">pretty. Here is a list of some of the species found: Late and early </w:t>
        <w:tab/>
        <w:tab/>
        <w:tab/>
        <w:tab/>
        <w:tab/>
        <w:tab/>
        <w:t xml:space="preserve">flax; Pyjama Bush; Various Bobbejaantjies; Lachenalia;Sterretjie  </w:t>
        <w:tab/>
        <w:tab/>
        <w:tab/>
        <w:tab/>
        <w:tab/>
        <w:t xml:space="preserve">Poublom, Orange star and the small yellow star; Snotrosie; Chinese </w:t>
        <w:tab/>
        <w:tab/>
        <w:tab/>
        <w:tab/>
        <w:tab/>
        <w:t xml:space="preserve">Lantern; Purple vygiebush; Bok Baai vygies; Yellow Gousblom; Agt </w:t>
        <w:tab/>
        <w:tab/>
        <w:tab/>
        <w:tab/>
        <w:tab/>
        <w:t>dae Genees bos; Gheizhorrheiza: Small yellow and small blue ones;</w:t>
      </w:r>
    </w:p>
    <w:p>
      <w:pPr>
        <w:pStyle w:val="PreformattedText"/>
        <w:bidi w:val="0"/>
        <w:jc w:val="left"/>
        <w:rPr/>
      </w:pPr>
      <w:r>
        <w:rPr/>
        <w:tab/>
        <w:tab/>
        <w:tab/>
        <w:tab/>
        <w:tab/>
        <w:t>Felicia; Cineraria; Small yellow nemesia; Yellow ixia.</w:t>
      </w:r>
    </w:p>
    <w:p>
      <w:pPr>
        <w:pStyle w:val="PreformattedText"/>
        <w:bidi w:val="0"/>
        <w:jc w:val="left"/>
        <w:rPr/>
      </w:pPr>
      <w:r>
        <w:rPr/>
        <w:tab/>
        <w:tab/>
        <w:tab/>
        <w:tab/>
        <w:tab/>
        <w:t xml:space="preserve">A birdwatcher from Finland was most chuffed to have seen his first </w:t>
        <w:tab/>
        <w:tab/>
        <w:tab/>
        <w:tab/>
        <w:tab/>
        <w:t>Clapper Lark.</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  perception, and not a guarantee.</w:t>
      </w:r>
    </w:p>
    <w:p>
      <w:pPr>
        <w:pStyle w:val="PreformattedText"/>
        <w:bidi w:val="0"/>
        <w:jc w:val="left"/>
        <w:rPr/>
      </w:pPr>
      <w:r>
        <w:rPr/>
      </w:r>
    </w:p>
    <w:p>
      <w:pPr>
        <w:pStyle w:val="PreformattedText"/>
        <w:bidi w:val="0"/>
        <w:jc w:val="left"/>
        <w:rPr/>
      </w:pPr>
      <w:r>
        <w:rPr/>
        <w:t>LOCATION OF FLOWERS:       Burgherspost Wine Estate Nature Reserve</w:t>
      </w:r>
    </w:p>
    <w:p>
      <w:pPr>
        <w:pStyle w:val="PreformattedText"/>
        <w:bidi w:val="0"/>
        <w:jc w:val="left"/>
        <w:rPr/>
      </w:pPr>
      <w:r>
        <w:rPr/>
      </w:r>
    </w:p>
    <w:p>
      <w:pPr>
        <w:pStyle w:val="PreformattedText"/>
        <w:bidi w:val="0"/>
        <w:jc w:val="left"/>
        <w:rPr/>
      </w:pPr>
      <w:r>
        <w:rPr/>
        <w:t>Wildflower game drives at Burgherspost Nature Reserve.</w:t>
      </w:r>
    </w:p>
    <w:p>
      <w:pPr>
        <w:pStyle w:val="PreformattedText"/>
        <w:bidi w:val="0"/>
        <w:jc w:val="left"/>
        <w:rPr/>
      </w:pPr>
      <w:r>
        <w:rPr/>
        <w:t>Please book in advance - Contact Jacques vd Merwe  Conservation Manager  </w:t>
      </w:r>
    </w:p>
    <w:p>
      <w:pPr>
        <w:pStyle w:val="PreformattedText"/>
        <w:bidi w:val="0"/>
        <w:jc w:val="left"/>
        <w:rPr/>
      </w:pPr>
      <w:r>
        <w:rPr/>
        <w:t>Tel: 022 492 2830   Fax: 086 653 7479  Cell: 084 606 3470</w:t>
      </w:r>
    </w:p>
    <w:p>
      <w:pPr>
        <w:pStyle w:val="PreformattedText"/>
        <w:bidi w:val="0"/>
        <w:jc w:val="left"/>
        <w:rPr/>
      </w:pPr>
      <w:r>
        <w:rPr/>
        <w:t> </w:t>
      </w:r>
      <w:r>
        <w:rPr/>
        <w:t xml:space="preserve">e-mail: # HYPERLINK "mailto:nature@cloof.co.za" \o "mailto:nature@cloof.co.za" #nature@cloof.co.za#   # HYPERLINK "http://www.burgherspost.co.za/" \o "http://www.burgherspost.co.za/" #www.burgherspost.co.za#   # HYPERLINK "http://www.cloof.co.za/" \o "http://www.cloof.co.za/" #www.cloof.co.za# </w:t>
      </w:r>
    </w:p>
    <w:p>
      <w:pPr>
        <w:pStyle w:val="PreformattedText"/>
        <w:bidi w:val="0"/>
        <w:jc w:val="left"/>
        <w:rPr/>
      </w:pPr>
      <w:r>
        <w:rPr/>
      </w:r>
    </w:p>
    <w:p>
      <w:pPr>
        <w:pStyle w:val="PreformattedText"/>
        <w:bidi w:val="0"/>
        <w:jc w:val="left"/>
        <w:rPr/>
      </w:pPr>
      <w:r>
        <w:rPr/>
        <w:t>TYPE OF FLOWERS:                Cape rain daisies (Dimorphoteca pluvialis); Bloupypies (Gladiolus carinatus, G. gracilis) ; Geelpypies (Gladiolus trichonemifolius); Rooipypies (Gladiolus watsonius); Uintjies (Morea tripetala, Morea speciosa); Tulpe (Morea minuata, Morea flaccida); Sporries (Heliophylla africana) ; Bobbejaantjies (Babiana ambigua); Leipoldt-se-bobbejaantjie (Babiana leipoldtii);  Pajamabush (Lobostemon fruticosa) ; Skilpadbessiebos (Muraltia spinosa) Rotstert (Babiana rigens)</w:t>
      </w:r>
    </w:p>
    <w:p>
      <w:pPr>
        <w:pStyle w:val="PreformattedText"/>
        <w:bidi w:val="0"/>
        <w:jc w:val="left"/>
        <w:rPr/>
      </w:pPr>
      <w:r>
        <w:rPr/>
      </w:r>
    </w:p>
    <w:p>
      <w:pPr>
        <w:pStyle w:val="PreformattedText"/>
        <w:bidi w:val="0"/>
        <w:jc w:val="left"/>
        <w:rPr/>
      </w:pPr>
      <w:r>
        <w:rPr/>
        <w:t xml:space="preserve">HOW MANY FLOWERS:                     Fields / Plenty / Patches / Few   </w:t>
      </w:r>
    </w:p>
    <w:p>
      <w:pPr>
        <w:pStyle w:val="PreformattedText"/>
        <w:bidi w:val="0"/>
        <w:jc w:val="left"/>
        <w:rPr/>
      </w:pPr>
      <w:r>
        <w:rPr/>
        <w:t>(Please note that this is someones perception, and not a guarantee)</w:t>
      </w:r>
    </w:p>
    <w:p>
      <w:pPr>
        <w:pStyle w:val="PreformattedText"/>
        <w:bidi w:val="0"/>
        <w:jc w:val="left"/>
        <w:rPr/>
      </w:pPr>
      <w:r>
        <w:rPr/>
        <w:t xml:space="preserve">                                                            </w:t>
      </w:r>
    </w:p>
    <w:p>
      <w:pPr>
        <w:pStyle w:val="PreformattedText"/>
        <w:bidi w:val="0"/>
        <w:jc w:val="left"/>
        <w:rPr/>
      </w:pPr>
      <w:r>
        <w:rPr/>
        <w:t>LOCATION OF FLOWERS: </w:t>
        <w:tab/>
      </w:r>
    </w:p>
    <w:p>
      <w:pPr>
        <w:pStyle w:val="PreformattedText"/>
        <w:bidi w:val="0"/>
        <w:jc w:val="left"/>
        <w:rPr/>
      </w:pPr>
      <w:r>
        <w:rPr/>
        <w:tab/>
        <w:tab/>
        <w:tab/>
        <w:tab/>
        <w:tab/>
        <w:t xml:space="preserve">Roadsides along the R315 (Darling Yzerfontein road) and along </w:t>
        <w:tab/>
        <w:tab/>
        <w:tab/>
        <w:tab/>
        <w:tab/>
        <w:tab/>
        <w:t>the West Coast Road R27</w:t>
      </w:r>
    </w:p>
    <w:p>
      <w:pPr>
        <w:pStyle w:val="PreformattedText"/>
        <w:bidi w:val="0"/>
        <w:jc w:val="left"/>
        <w:rPr/>
      </w:pPr>
      <w:r>
        <w:rPr/>
        <w:tab/>
        <w:t>Roadsides along the R307 (Atlantis  Darling)</w:t>
      </w:r>
    </w:p>
    <w:p>
      <w:pPr>
        <w:pStyle w:val="PreformattedText"/>
        <w:bidi w:val="0"/>
        <w:jc w:val="left"/>
        <w:rPr/>
      </w:pPr>
      <w:r>
        <w:rPr/>
        <w:t>TYPE OF FLOWERS:      </w:t>
        <w:tab/>
        <w:t>white rain daisies (dimorphoteca pluvialis); orange arctotis</w:t>
      </w:r>
    </w:p>
    <w:p>
      <w:pPr>
        <w:pStyle w:val="PreformattedText"/>
        <w:bidi w:val="0"/>
        <w:jc w:val="left"/>
        <w:rPr/>
      </w:pPr>
      <w:r>
        <w:rPr/>
        <w:tab/>
        <w:t>Lewertjies (indigofera); bloupypies</w:t>
      </w:r>
    </w:p>
    <w:p>
      <w:pPr>
        <w:pStyle w:val="PreformattedText"/>
        <w:bidi w:val="0"/>
        <w:jc w:val="left"/>
        <w:rPr/>
      </w:pPr>
      <w:r>
        <w:rPr/>
        <w:tab/>
        <w:t>Oxalis  all different types and colours; yellow vygies</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 xml:space="preserve">Please note that this is someones </w:t>
        <w:tab/>
        <w:t xml:space="preserve"> </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FLOWER SHOWS:</w:t>
      </w:r>
    </w:p>
    <w:p>
      <w:pPr>
        <w:pStyle w:val="PreformattedText"/>
        <w:bidi w:val="0"/>
        <w:jc w:val="left"/>
        <w:rPr/>
      </w:pPr>
      <w:r>
        <w:rPr/>
        <w:tab/>
      </w:r>
    </w:p>
    <w:p>
      <w:pPr>
        <w:pStyle w:val="PreformattedText"/>
        <w:bidi w:val="0"/>
        <w:jc w:val="left"/>
        <w:rPr/>
      </w:pPr>
      <w:r>
        <w:rPr/>
        <w:tab/>
        <w:t xml:space="preserve">   Name:                   </w:t>
        <w:tab/>
        <w:t>Darling Wildflower Show</w:t>
      </w:r>
    </w:p>
    <w:p>
      <w:pPr>
        <w:pStyle w:val="PreformattedText"/>
        <w:bidi w:val="0"/>
        <w:jc w:val="left"/>
        <w:rPr/>
      </w:pPr>
      <w:r>
        <w:rPr/>
        <w:t xml:space="preserve">            </w:t>
      </w:r>
      <w:r>
        <w:rPr/>
        <w:t xml:space="preserve">Date &amp; Time:          </w:t>
        <w:tab/>
        <w:t>16  18 September 2011</w:t>
      </w:r>
    </w:p>
    <w:p>
      <w:pPr>
        <w:pStyle w:val="PreformattedText"/>
        <w:bidi w:val="0"/>
        <w:jc w:val="left"/>
        <w:rPr/>
      </w:pPr>
      <w:r>
        <w:rPr/>
        <w:t>                                     </w:t>
      </w:r>
      <w:r>
        <w:rPr/>
        <w:tab/>
        <w:t xml:space="preserve"> </w:t>
        <w:tab/>
        <w:t>9am   5 pm  daily</w:t>
      </w:r>
    </w:p>
    <w:p>
      <w:pPr>
        <w:pStyle w:val="PreformattedText"/>
        <w:bidi w:val="0"/>
        <w:jc w:val="left"/>
        <w:rPr/>
      </w:pPr>
      <w:r>
        <w:rPr/>
        <w:t xml:space="preserve">            </w:t>
      </w:r>
      <w:r>
        <w:rPr/>
        <w:t xml:space="preserve">Venue:                   </w:t>
        <w:tab/>
        <w:tab/>
        <w:t>Darling Sports Club</w:t>
      </w:r>
    </w:p>
    <w:p>
      <w:pPr>
        <w:pStyle w:val="PreformattedText"/>
        <w:bidi w:val="0"/>
        <w:jc w:val="left"/>
        <w:rPr/>
      </w:pPr>
      <w:r>
        <w:rPr/>
        <w:t xml:space="preserve">            </w:t>
      </w:r>
      <w:r>
        <w:rPr/>
        <w:t xml:space="preserve">Admission:             </w:t>
        <w:tab/>
        <w:t>Adults R25 scholars R15 / Special discount for pensioners R15                                                                         ONLY on Friday     </w:t>
      </w:r>
    </w:p>
    <w:p>
      <w:pPr>
        <w:pStyle w:val="PreformattedText"/>
        <w:bidi w:val="0"/>
        <w:jc w:val="left"/>
        <w:rPr/>
      </w:pPr>
      <w:r>
        <w:rPr/>
        <w:t> </w:t>
      </w:r>
      <w:r>
        <w:rPr/>
        <w:tab/>
        <w:tab/>
        <w:tab/>
        <w:tab/>
        <w:t xml:space="preserve">(The entrance fee includes entry to the landscaped hall as well as a free ride </w:t>
        <w:tab/>
        <w:tab/>
        <w:tab/>
        <w:tab/>
        <w:tab/>
        <w:t xml:space="preserve">  on a tractor drawn wagon to see the Oude Post wetland )</w:t>
      </w:r>
    </w:p>
    <w:p>
      <w:pPr>
        <w:pStyle w:val="PreformattedText"/>
        <w:bidi w:val="0"/>
        <w:jc w:val="left"/>
        <w:rPr/>
      </w:pPr>
      <w:r>
        <w:rPr/>
      </w:r>
    </w:p>
    <w:p>
      <w:pPr>
        <w:pStyle w:val="PreformattedText"/>
        <w:bidi w:val="0"/>
        <w:jc w:val="left"/>
        <w:rPr/>
      </w:pPr>
      <w:r>
        <w:rPr/>
        <w:t xml:space="preserve">            </w:t>
      </w:r>
      <w:r>
        <w:rPr/>
        <w:t xml:space="preserve">Contact detail:       </w:t>
        <w:tab/>
        <w:t>Enquiries Con Meyer cell 084 916 111</w:t>
      </w:r>
    </w:p>
    <w:p>
      <w:pPr>
        <w:pStyle w:val="PreformattedText"/>
        <w:bidi w:val="0"/>
        <w:jc w:val="left"/>
        <w:rPr/>
      </w:pPr>
      <w:r>
        <w:rPr/>
        <w:t xml:space="preserve">                                      </w:t>
      </w:r>
      <w:r>
        <w:rPr/>
        <w:tab/>
        <w:tab/>
        <w:t>Stalls:     Ingrid Wilson 083 655 4237</w:t>
      </w:r>
    </w:p>
    <w:p>
      <w:pPr>
        <w:pStyle w:val="PreformattedText"/>
        <w:bidi w:val="0"/>
        <w:jc w:val="left"/>
        <w:rPr/>
      </w:pPr>
      <w:r>
        <w:rPr/>
      </w:r>
    </w:p>
    <w:p>
      <w:pPr>
        <w:pStyle w:val="PreformattedText"/>
        <w:bidi w:val="0"/>
        <w:jc w:val="left"/>
        <w:rPr/>
      </w:pPr>
      <w:r>
        <w:rPr/>
        <w:t xml:space="preserve">            </w:t>
      </w:r>
      <w:r>
        <w:rPr/>
        <w:t xml:space="preserve">Name:                        </w:t>
        <w:tab/>
        <w:t>Duckitt Nurseries Orchid Show</w:t>
      </w:r>
    </w:p>
    <w:p>
      <w:pPr>
        <w:pStyle w:val="PreformattedText"/>
        <w:bidi w:val="0"/>
        <w:jc w:val="left"/>
        <w:rPr/>
      </w:pPr>
      <w:r>
        <w:rPr/>
        <w:t xml:space="preserve">            </w:t>
      </w:r>
      <w:r>
        <w:rPr/>
        <w:t xml:space="preserve">Date &amp; Time:          </w:t>
        <w:tab/>
        <w:t>15  18 September 2011</w:t>
      </w:r>
    </w:p>
    <w:p>
      <w:pPr>
        <w:pStyle w:val="PreformattedText"/>
        <w:bidi w:val="0"/>
        <w:jc w:val="left"/>
        <w:rPr/>
      </w:pPr>
      <w:r>
        <w:rPr/>
        <w:tab/>
        <w:tab/>
        <w:tab/>
        <w:tab/>
        <w:tab/>
        <w:t>9am  5pm daily</w:t>
      </w:r>
    </w:p>
    <w:p>
      <w:pPr>
        <w:pStyle w:val="PreformattedText"/>
        <w:bidi w:val="0"/>
        <w:jc w:val="left"/>
        <w:rPr/>
      </w:pPr>
      <w:r>
        <w:rPr/>
        <w:t xml:space="preserve">            </w:t>
      </w:r>
      <w:r>
        <w:rPr/>
        <w:t xml:space="preserve">Venue:                   </w:t>
        <w:tab/>
        <w:tab/>
        <w:t xml:space="preserve">Oudepost Farm Darling </w:t>
      </w:r>
    </w:p>
    <w:p>
      <w:pPr>
        <w:pStyle w:val="PreformattedText"/>
        <w:bidi w:val="0"/>
        <w:jc w:val="left"/>
        <w:rPr/>
      </w:pPr>
      <w:r>
        <w:rPr/>
        <w:t xml:space="preserve">            </w:t>
      </w:r>
      <w:r>
        <w:rPr/>
        <w:t xml:space="preserve">Admission:             </w:t>
        <w:tab/>
        <w:t>Adults R25 scholars R15 / Special discount for pensioners R15                                                                         ONLY on Thursday and Friday          </w:t>
        <w:tab/>
        <w:t xml:space="preserve">                  </w:t>
        <w:tab/>
        <w:t xml:space="preserve">Contact detail:       </w:t>
        <w:tab/>
        <w:t>022 492 2606 # HYPERLINK "mailto:info@duckittnurseries.com" #info@duckittnurseries.com#</w:t>
      </w:r>
    </w:p>
    <w:p>
      <w:pPr>
        <w:pStyle w:val="PreformattedText"/>
        <w:bidi w:val="0"/>
        <w:jc w:val="left"/>
        <w:rPr/>
      </w:pPr>
      <w:r>
        <w:rPr/>
      </w:r>
    </w:p>
    <w:p>
      <w:pPr>
        <w:pStyle w:val="PreformattedText"/>
        <w:bidi w:val="0"/>
        <w:jc w:val="left"/>
        <w:rPr/>
      </w:pPr>
      <w:r>
        <w:rPr/>
        <w:t>YZERFONTEIN:</w:t>
      </w:r>
    </w:p>
    <w:p>
      <w:pPr>
        <w:pStyle w:val="PreformattedText"/>
        <w:bidi w:val="0"/>
        <w:jc w:val="left"/>
        <w:rPr/>
      </w:pPr>
      <w:r>
        <w:rPr/>
        <w:t>On the first Wednesday of each month with Libbes Loubser (Tel: 022 4512 504) :</w:t>
      </w:r>
    </w:p>
    <w:p>
      <w:pPr>
        <w:pStyle w:val="PreformattedText"/>
        <w:bidi w:val="0"/>
        <w:jc w:val="left"/>
        <w:rPr/>
      </w:pPr>
      <w:r>
        <w:rPr/>
        <w:t>We explore the reserves for whatever is flowering that day, also to find anything new,</w:t>
      </w:r>
    </w:p>
    <w:p>
      <w:pPr>
        <w:pStyle w:val="PreformattedText"/>
        <w:bidi w:val="0"/>
        <w:jc w:val="left"/>
        <w:rPr/>
      </w:pPr>
      <w:r>
        <w:rPr/>
        <w:t>and discuss anything botanical as we go along.   These are gentle walks, so anyone</w:t>
      </w:r>
    </w:p>
    <w:p>
      <w:pPr>
        <w:pStyle w:val="PreformattedText"/>
        <w:bidi w:val="0"/>
        <w:jc w:val="left"/>
        <w:rPr/>
      </w:pPr>
      <w:r>
        <w:rPr/>
        <w:t>can come along.</w:t>
      </w:r>
    </w:p>
    <w:p>
      <w:pPr>
        <w:pStyle w:val="PreformattedText"/>
        <w:bidi w:val="0"/>
        <w:jc w:val="left"/>
        <w:rPr/>
      </w:pPr>
      <w:r>
        <w:rPr/>
      </w:r>
    </w:p>
    <w:p>
      <w:pPr>
        <w:pStyle w:val="PreformattedText"/>
        <w:bidi w:val="0"/>
        <w:jc w:val="left"/>
        <w:rPr/>
      </w:pPr>
      <w:r>
        <w:rPr/>
        <w:t>LOCATION  OF  FLOWERS:       On R315 towards Yzerfontein.</w:t>
      </w:r>
    </w:p>
    <w:p>
      <w:pPr>
        <w:pStyle w:val="PreformattedText"/>
        <w:bidi w:val="0"/>
        <w:jc w:val="left"/>
        <w:rPr/>
      </w:pPr>
      <w:r>
        <w:rPr/>
      </w:r>
    </w:p>
    <w:p>
      <w:pPr>
        <w:pStyle w:val="PreformattedText"/>
        <w:bidi w:val="0"/>
        <w:jc w:val="left"/>
        <w:rPr/>
      </w:pPr>
      <w:r>
        <w:rPr/>
        <w:t>TYPE  OF  FLOWERS:                 Patches:  White Rain Daisies</w:t>
      </w:r>
    </w:p>
    <w:p>
      <w:pPr>
        <w:pStyle w:val="PreformattedText"/>
        <w:bidi w:val="0"/>
        <w:jc w:val="left"/>
        <w:rPr/>
      </w:pPr>
      <w:r>
        <w:rPr/>
        <w:t xml:space="preserve">                                                                </w:t>
      </w:r>
      <w:r>
        <w:rPr/>
        <w:t>Orange Daisies</w:t>
      </w:r>
    </w:p>
    <w:p>
      <w:pPr>
        <w:pStyle w:val="PreformattedText"/>
        <w:bidi w:val="0"/>
        <w:jc w:val="left"/>
        <w:rPr/>
      </w:pPr>
      <w:r>
        <w:rPr/>
        <w:t xml:space="preserve">                                                                </w:t>
      </w:r>
      <w:r>
        <w:rPr/>
        <w:t>Arum Lilies</w:t>
      </w:r>
    </w:p>
    <w:p>
      <w:pPr>
        <w:pStyle w:val="PreformattedText"/>
        <w:bidi w:val="0"/>
        <w:jc w:val="left"/>
        <w:rPr/>
      </w:pPr>
      <w:r>
        <w:rPr/>
        <w:t xml:space="preserve">                                            </w:t>
      </w:r>
    </w:p>
    <w:p>
      <w:pPr>
        <w:pStyle w:val="PreformattedText"/>
        <w:bidi w:val="0"/>
        <w:jc w:val="left"/>
        <w:rPr/>
      </w:pPr>
      <w:r>
        <w:rPr/>
        <w:t xml:space="preserve">                                                 </w:t>
      </w:r>
      <w:r>
        <w:rPr/>
        <w:t>Visit the Bokbaaivygie Trail on the R315, just before</w:t>
      </w:r>
    </w:p>
    <w:p>
      <w:pPr>
        <w:pStyle w:val="PreformattedText"/>
        <w:bidi w:val="0"/>
        <w:jc w:val="left"/>
        <w:rPr/>
      </w:pPr>
      <w:r>
        <w:rPr/>
        <w:t xml:space="preserve">                                                 </w:t>
      </w:r>
      <w:r>
        <w:rPr/>
        <w:t>arriving in Yzerfontein.</w:t>
      </w:r>
    </w:p>
    <w:p>
      <w:pPr>
        <w:pStyle w:val="PreformattedText"/>
        <w:bidi w:val="0"/>
        <w:jc w:val="left"/>
        <w:rPr/>
      </w:pPr>
      <w:r>
        <w:rPr/>
        <w:t xml:space="preserve">                                                 </w:t>
      </w:r>
      <w:r>
        <w:rPr/>
        <w:t>The gate will be closed but it is not locked  open  enter-</w:t>
      </w:r>
    </w:p>
    <w:p>
      <w:pPr>
        <w:pStyle w:val="PreformattedText"/>
        <w:bidi w:val="0"/>
        <w:jc w:val="left"/>
        <w:rPr/>
      </w:pPr>
      <w:r>
        <w:rPr/>
        <w:t xml:space="preserve">                                                 </w:t>
      </w:r>
      <w:r>
        <w:rPr/>
        <w:t>and  close again behind you.</w:t>
      </w:r>
    </w:p>
    <w:p>
      <w:pPr>
        <w:pStyle w:val="PreformattedText"/>
        <w:bidi w:val="0"/>
        <w:jc w:val="left"/>
        <w:rPr/>
      </w:pPr>
      <w:r>
        <w:rPr/>
      </w:r>
    </w:p>
    <w:p>
      <w:pPr>
        <w:pStyle w:val="PreformattedText"/>
        <w:bidi w:val="0"/>
        <w:jc w:val="left"/>
        <w:rPr/>
      </w:pPr>
      <w:r>
        <w:rPr/>
        <w:t xml:space="preserve">                                                 </w:t>
      </w:r>
      <w:r>
        <w:rPr/>
        <w:t xml:space="preserve">The vygies on the Schaap Island Trail are very </w:t>
      </w:r>
    </w:p>
    <w:p>
      <w:pPr>
        <w:pStyle w:val="PreformattedText"/>
        <w:bidi w:val="0"/>
        <w:jc w:val="left"/>
        <w:rPr/>
      </w:pPr>
      <w:r>
        <w:rPr/>
        <w:t xml:space="preserve">                                                 </w:t>
      </w:r>
      <w:r>
        <w:rPr/>
        <w:t>beautiful and a must to see.</w:t>
      </w:r>
    </w:p>
    <w:p>
      <w:pPr>
        <w:pStyle w:val="PreformattedText"/>
        <w:bidi w:val="0"/>
        <w:jc w:val="left"/>
        <w:rPr/>
      </w:pPr>
      <w:r>
        <w:rPr/>
        <w:t xml:space="preserve"> </w:t>
      </w:r>
    </w:p>
    <w:p>
      <w:pPr>
        <w:pStyle w:val="PreformattedText"/>
        <w:bidi w:val="0"/>
        <w:jc w:val="left"/>
        <w:rPr/>
      </w:pPr>
      <w:r>
        <w:rPr/>
        <w:t xml:space="preserve">                                                 </w:t>
      </w:r>
      <w:r>
        <w:rPr/>
        <w:t xml:space="preserve">Flowers  -  mainly Bokbaaivygies  they need a bright, </w:t>
      </w:r>
    </w:p>
    <w:p>
      <w:pPr>
        <w:pStyle w:val="PreformattedText"/>
        <w:bidi w:val="0"/>
        <w:jc w:val="left"/>
        <w:rPr/>
      </w:pPr>
      <w:r>
        <w:rPr/>
        <w:t xml:space="preserve">                                                 </w:t>
      </w:r>
      <w:r>
        <w:rPr/>
        <w:t>warm, sunny day to be at their best.</w:t>
      </w:r>
    </w:p>
    <w:p>
      <w:pPr>
        <w:pStyle w:val="PreformattedText"/>
        <w:bidi w:val="0"/>
        <w:jc w:val="left"/>
        <w:rPr/>
      </w:pPr>
      <w:r>
        <w:rPr/>
        <w:t xml:space="preserve">                                                 </w:t>
      </w:r>
      <w:r>
        <w:rPr/>
        <w:t>No entrance fee.</w:t>
      </w:r>
    </w:p>
    <w:p>
      <w:pPr>
        <w:pStyle w:val="PreformattedText"/>
        <w:bidi w:val="0"/>
        <w:jc w:val="left"/>
        <w:rPr/>
      </w:pPr>
      <w:r>
        <w:rPr/>
      </w:r>
    </w:p>
    <w:p>
      <w:pPr>
        <w:pStyle w:val="PreformattedText"/>
        <w:bidi w:val="0"/>
        <w:jc w:val="left"/>
        <w:rPr/>
      </w:pPr>
      <w:r>
        <w:rPr/>
        <w:t xml:space="preserve"> </w:t>
      </w:r>
      <w:r>
        <w:rPr/>
        <w:t>HOW MANY FLOWERS:            PLENTY</w:t>
      </w:r>
    </w:p>
    <w:p>
      <w:pPr>
        <w:pStyle w:val="PreformattedText"/>
        <w:bidi w:val="0"/>
        <w:jc w:val="left"/>
        <w:rPr/>
      </w:pPr>
      <w:r>
        <w:rPr/>
        <w:t xml:space="preserve">Please note that this is someones perception, and not a guarantee.                  </w:t>
      </w:r>
    </w:p>
    <w:p>
      <w:pPr>
        <w:pStyle w:val="PreformattedText"/>
        <w:bidi w:val="0"/>
        <w:jc w:val="left"/>
        <w:rPr/>
      </w:pPr>
      <w:r>
        <w:rPr/>
      </w:r>
    </w:p>
    <w:p>
      <w:pPr>
        <w:pStyle w:val="PreformattedText"/>
        <w:bidi w:val="0"/>
        <w:jc w:val="left"/>
        <w:rPr/>
      </w:pPr>
      <w:r>
        <w:rPr/>
      </w:r>
    </w:p>
    <w:p>
      <w:pPr>
        <w:pStyle w:val="PreformattedText"/>
        <w:bidi w:val="0"/>
        <w:jc w:val="left"/>
        <w:rPr/>
      </w:pPr>
      <w:r>
        <w:rPr/>
        <w:t>NAMAKWA NATIONAL PARK</w:t>
      </w:r>
    </w:p>
    <w:p>
      <w:pPr>
        <w:pStyle w:val="PreformattedText"/>
        <w:bidi w:val="0"/>
        <w:jc w:val="left"/>
        <w:rPr/>
      </w:pPr>
      <w:r>
        <w:rPr/>
      </w:r>
    </w:p>
    <w:p>
      <w:pPr>
        <w:pStyle w:val="PreformattedText"/>
        <w:bidi w:val="0"/>
        <w:jc w:val="left"/>
        <w:rPr/>
      </w:pPr>
      <w:r>
        <w:rPr/>
        <w:t>Hi all</w:t>
      </w:r>
    </w:p>
    <w:p>
      <w:pPr>
        <w:pStyle w:val="PreformattedText"/>
        <w:bidi w:val="0"/>
        <w:jc w:val="left"/>
        <w:rPr/>
      </w:pPr>
      <w:r>
        <w:rPr/>
      </w:r>
    </w:p>
    <w:p>
      <w:pPr>
        <w:pStyle w:val="PreformattedText"/>
        <w:bidi w:val="0"/>
        <w:jc w:val="left"/>
        <w:rPr/>
      </w:pPr>
      <w:r>
        <w:rPr/>
        <w:t>Rainfall, Skilpad section, Namaqua National Park:</w:t>
      </w:r>
    </w:p>
    <w:p>
      <w:pPr>
        <w:pStyle w:val="PreformattedText"/>
        <w:bidi w:val="0"/>
        <w:jc w:val="left"/>
        <w:rPr/>
      </w:pPr>
      <w:r>
        <w:rPr/>
      </w:r>
    </w:p>
    <w:p>
      <w:pPr>
        <w:pStyle w:val="PreformattedText"/>
        <w:bidi w:val="0"/>
        <w:jc w:val="left"/>
        <w:rPr/>
      </w:pPr>
      <w:r>
        <w:rPr/>
        <w:t xml:space="preserve">April 2011: 3.3mm </w:t>
      </w:r>
    </w:p>
    <w:p>
      <w:pPr>
        <w:pStyle w:val="PreformattedText"/>
        <w:bidi w:val="0"/>
        <w:jc w:val="left"/>
        <w:rPr/>
      </w:pPr>
      <w:r>
        <w:rPr/>
        <w:t>May 2011: 65.8mm</w:t>
      </w:r>
    </w:p>
    <w:p>
      <w:pPr>
        <w:pStyle w:val="PreformattedText"/>
        <w:bidi w:val="0"/>
        <w:jc w:val="left"/>
        <w:rPr/>
      </w:pPr>
      <w:r>
        <w:rPr/>
        <w:t>June 2011: 75.93mm</w:t>
      </w:r>
    </w:p>
    <w:p>
      <w:pPr>
        <w:pStyle w:val="PreformattedText"/>
        <w:bidi w:val="0"/>
        <w:jc w:val="left"/>
        <w:rPr/>
      </w:pPr>
      <w:r>
        <w:rPr/>
        <w:t>July 2011: 39.11mm</w:t>
      </w:r>
    </w:p>
    <w:p>
      <w:pPr>
        <w:pStyle w:val="PreformattedText"/>
        <w:bidi w:val="0"/>
        <w:jc w:val="left"/>
        <w:rPr/>
      </w:pPr>
      <w:r>
        <w:rPr/>
        <w:t>August 2011: 36.98mm</w:t>
      </w:r>
    </w:p>
    <w:p>
      <w:pPr>
        <w:pStyle w:val="PreformattedText"/>
        <w:bidi w:val="0"/>
        <w:jc w:val="left"/>
        <w:rPr/>
      </w:pPr>
      <w:r>
        <w:rPr/>
      </w:r>
    </w:p>
    <w:p>
      <w:pPr>
        <w:pStyle w:val="PreformattedText"/>
        <w:bidi w:val="0"/>
        <w:jc w:val="left"/>
        <w:rPr/>
      </w:pPr>
      <w:r>
        <w:rPr/>
        <w:t>Rain fell at regular intervals in the Skilpad section. At this stage it looks promising that the season can still last quite a while longer.</w:t>
      </w:r>
    </w:p>
    <w:p>
      <w:pPr>
        <w:pStyle w:val="PreformattedText"/>
        <w:bidi w:val="0"/>
        <w:jc w:val="left"/>
        <w:rPr/>
      </w:pPr>
      <w:r>
        <w:rPr/>
      </w:r>
    </w:p>
    <w:p>
      <w:pPr>
        <w:pStyle w:val="PreformattedText"/>
        <w:bidi w:val="0"/>
        <w:jc w:val="left"/>
        <w:rPr/>
      </w:pPr>
      <w:r>
        <w:rPr/>
        <w:t xml:space="preserve">The orange carpets (Ursinia sp.) at Skilpad is probably at its peak right now. Other species are also in full bloom, including Varkiesknol (Conicosia sp.); Sporries (Heliophila sp.) Katstert (Bulbinella sp.) and Pietsnot (Grielum humifusum), to name but a few. Colorful Gazanias is dotting the whole landscape as well. </w:t>
      </w:r>
    </w:p>
    <w:p>
      <w:pPr>
        <w:pStyle w:val="PreformattedText"/>
        <w:bidi w:val="0"/>
        <w:jc w:val="left"/>
        <w:rPr/>
      </w:pPr>
      <w:r>
        <w:rPr/>
      </w:r>
    </w:p>
    <w:p>
      <w:pPr>
        <w:pStyle w:val="PreformattedText"/>
        <w:bidi w:val="0"/>
        <w:jc w:val="left"/>
        <w:rPr/>
      </w:pPr>
      <w:r>
        <w:rPr/>
        <w:t>The areas around Soebatsfontein have some beautiful patches of purple and yellow vygies. The pass between Skilpad and Soebatsfontein (4x4 only) is also very rewarding. The road to the park has nice patches of a variety of flowers. The farm just before you reach the park is quite impressive.</w:t>
      </w:r>
    </w:p>
    <w:p>
      <w:pPr>
        <w:pStyle w:val="PreformattedText"/>
        <w:bidi w:val="0"/>
        <w:jc w:val="left"/>
        <w:rPr/>
      </w:pPr>
      <w:r>
        <w:rPr/>
      </w:r>
    </w:p>
    <w:p>
      <w:pPr>
        <w:pStyle w:val="PreformattedText"/>
        <w:bidi w:val="0"/>
        <w:jc w:val="left"/>
        <w:rPr/>
      </w:pPr>
      <w:r>
        <w:rPr/>
        <w:t xml:space="preserve">The coastal areas is coming in its own now. The dominant flowers here is a variety of vygies (succulents). Please note that you need a 4x4 for the Namaqua National Park coastal section. </w:t>
      </w:r>
    </w:p>
    <w:p>
      <w:pPr>
        <w:pStyle w:val="PreformattedText"/>
        <w:bidi w:val="0"/>
        <w:jc w:val="left"/>
        <w:rPr/>
      </w:pPr>
      <w:r>
        <w:rPr/>
      </w:r>
    </w:p>
    <w:p>
      <w:pPr>
        <w:pStyle w:val="PreformattedText"/>
        <w:bidi w:val="0"/>
        <w:jc w:val="left"/>
        <w:rPr/>
      </w:pPr>
      <w:r>
        <w:rPr/>
        <w:t xml:space="preserve">The road to Skilpad was graded on 01/09/2011. </w:t>
      </w:r>
    </w:p>
    <w:p>
      <w:pPr>
        <w:pStyle w:val="PreformattedText"/>
        <w:bidi w:val="0"/>
        <w:jc w:val="left"/>
        <w:rPr/>
      </w:pPr>
      <w:r>
        <w:rPr/>
      </w:r>
    </w:p>
    <w:p>
      <w:pPr>
        <w:pStyle w:val="PreformattedText"/>
        <w:bidi w:val="0"/>
        <w:jc w:val="left"/>
        <w:rPr/>
      </w:pPr>
      <w:r>
        <w:rPr/>
        <w:t xml:space="preserve">Further afield most of the road reserves have a variety of flowers. Springbok, Nababeep and Okiep is spectacular. The little town of Kamieskroon is really worth a visit and to spent time at. Goegab is beautiful as well. The road from Kakamas to Springbok has a surprising variety and offers something different. The road to Arkoep has a large orange field, amonst other. The road to Leliesfontein has large fields of white, orange and yellow flowers of various species. </w:t>
      </w:r>
    </w:p>
    <w:p>
      <w:pPr>
        <w:pStyle w:val="PreformattedText"/>
        <w:bidi w:val="0"/>
        <w:jc w:val="left"/>
        <w:rPr/>
      </w:pPr>
      <w:r>
        <w:rPr/>
      </w:r>
    </w:p>
    <w:p>
      <w:pPr>
        <w:pStyle w:val="PreformattedText"/>
        <w:bidi w:val="0"/>
        <w:jc w:val="left"/>
        <w:rPr/>
      </w:pPr>
      <w:r>
        <w:rPr/>
        <w:t xml:space="preserve">(Once again these are only the areas I have seen personally, Im sure there are many other places as well!) </w:t>
      </w:r>
    </w:p>
    <w:p>
      <w:pPr>
        <w:pStyle w:val="PreformattedText"/>
        <w:bidi w:val="0"/>
        <w:jc w:val="left"/>
        <w:rPr/>
      </w:pPr>
      <w:r>
        <w:rPr/>
      </w:r>
    </w:p>
    <w:p>
      <w:pPr>
        <w:pStyle w:val="PreformattedText"/>
        <w:bidi w:val="0"/>
        <w:jc w:val="left"/>
        <w:rPr/>
      </w:pPr>
      <w:r>
        <w:rPr/>
        <w:t>Regards</w:t>
      </w:r>
    </w:p>
    <w:p>
      <w:pPr>
        <w:pStyle w:val="PreformattedText"/>
        <w:bidi w:val="0"/>
        <w:jc w:val="left"/>
        <w:rPr/>
      </w:pPr>
      <w:r>
        <w:rPr/>
        <w:t>BERNARD VAN LENTE</w:t>
      </w:r>
    </w:p>
    <w:p>
      <w:pPr>
        <w:pStyle w:val="PreformattedText"/>
        <w:bidi w:val="0"/>
        <w:jc w:val="left"/>
        <w:rPr/>
      </w:pPr>
      <w:r>
        <w:rPr/>
        <w:t>PARK MANAGER: NAMAQUA NATIONAL PARK</w:t>
      </w:r>
    </w:p>
    <w:p>
      <w:pPr>
        <w:pStyle w:val="PreformattedText"/>
        <w:bidi w:val="0"/>
        <w:jc w:val="left"/>
        <w:rPr/>
      </w:pPr>
      <w:r>
        <w:rPr/>
        <w:t>SOUTH AFRICAN NATIONAL PARKS</w:t>
      </w:r>
    </w:p>
    <w:p>
      <w:pPr>
        <w:pStyle w:val="PreformattedText"/>
        <w:bidi w:val="0"/>
        <w:jc w:val="left"/>
        <w:rPr/>
      </w:pPr>
      <w:r>
        <w:rPr/>
      </w:r>
    </w:p>
    <w:p>
      <w:pPr>
        <w:pStyle w:val="PreformattedText"/>
        <w:bidi w:val="0"/>
        <w:jc w:val="left"/>
        <w:rPr/>
      </w:pPr>
      <w:r>
        <w:rPr/>
        <w:t>PO BOX 117</w:t>
      </w:r>
    </w:p>
    <w:p>
      <w:pPr>
        <w:pStyle w:val="PreformattedText"/>
        <w:bidi w:val="0"/>
        <w:jc w:val="left"/>
        <w:rPr/>
      </w:pPr>
      <w:r>
        <w:rPr/>
        <w:t>KAMIESKROON</w:t>
      </w:r>
    </w:p>
    <w:p>
      <w:pPr>
        <w:pStyle w:val="PreformattedText"/>
        <w:bidi w:val="0"/>
        <w:jc w:val="left"/>
        <w:rPr/>
      </w:pPr>
      <w:r>
        <w:rPr/>
        <w:t>8241</w:t>
      </w:r>
    </w:p>
    <w:p>
      <w:pPr>
        <w:pStyle w:val="PreformattedText"/>
        <w:bidi w:val="0"/>
        <w:jc w:val="left"/>
        <w:rPr/>
      </w:pPr>
      <w:r>
        <w:rPr/>
        <w:t>TEL: +27 (0)27 672 1948</w:t>
      </w:r>
    </w:p>
    <w:p>
      <w:pPr>
        <w:pStyle w:val="PreformattedText"/>
        <w:bidi w:val="0"/>
        <w:jc w:val="left"/>
        <w:rPr/>
      </w:pPr>
      <w:r>
        <w:rPr/>
        <w:t>FAX: +27 (0)27 672 1015</w:t>
      </w:r>
    </w:p>
    <w:p>
      <w:pPr>
        <w:pStyle w:val="PreformattedText"/>
        <w:bidi w:val="0"/>
        <w:jc w:val="left"/>
        <w:rPr/>
      </w:pPr>
      <w:r>
        <w:rPr/>
        <w:t>CELL: +27 (0)83 640 4915</w:t>
      </w:r>
    </w:p>
    <w:p>
      <w:pPr>
        <w:pStyle w:val="PreformattedText"/>
        <w:bidi w:val="0"/>
        <w:jc w:val="left"/>
        <w:rPr/>
      </w:pPr>
      <w:r>
        <w:rPr/>
        <w:t> </w:t>
      </w:r>
    </w:p>
    <w:p>
      <w:pPr>
        <w:pStyle w:val="PreformattedText"/>
        <w:bidi w:val="0"/>
        <w:jc w:val="left"/>
        <w:rPr/>
      </w:pPr>
      <w:r>
        <w:rPr/>
        <w:t>VISIT OUR WEBSITE AT # HYPERLINK "http://www.sanparks.org" #www.sanparks.org#</w:t>
      </w:r>
    </w:p>
    <w:p>
      <w:pPr>
        <w:pStyle w:val="PreformattedText"/>
        <w:bidi w:val="0"/>
        <w:jc w:val="left"/>
        <w:rPr/>
      </w:pPr>
      <w:r>
        <w:rPr/>
      </w:r>
    </w:p>
    <w:p>
      <w:pPr>
        <w:pStyle w:val="PreformattedText"/>
        <w:bidi w:val="0"/>
        <w:jc w:val="left"/>
        <w:rPr/>
      </w:pPr>
      <w:r>
        <w:rPr/>
      </w:r>
    </w:p>
    <w:p>
      <w:pPr>
        <w:pStyle w:val="PreformattedText"/>
        <w:bidi w:val="0"/>
        <w:jc w:val="left"/>
        <w:rPr/>
      </w:pPr>
      <w:r>
        <w:rPr/>
        <w:t>NIEUWOUDTVILLE</w:t>
      </w:r>
    </w:p>
    <w:p>
      <w:pPr>
        <w:pStyle w:val="PreformattedText"/>
        <w:bidi w:val="0"/>
        <w:jc w:val="left"/>
        <w:rPr/>
      </w:pPr>
      <w:r>
        <w:rPr/>
      </w:r>
    </w:p>
    <w:p>
      <w:pPr>
        <w:pStyle w:val="PreformattedText"/>
        <w:bidi w:val="0"/>
        <w:jc w:val="left"/>
        <w:rPr/>
      </w:pPr>
      <w:r>
        <w:rPr/>
        <w:t>Hi there</w:t>
      </w:r>
    </w:p>
    <w:p>
      <w:pPr>
        <w:pStyle w:val="PreformattedText"/>
        <w:bidi w:val="0"/>
        <w:jc w:val="left"/>
        <w:rPr/>
      </w:pPr>
      <w:r>
        <w:rPr/>
        <w:t> </w:t>
      </w:r>
    </w:p>
    <w:p>
      <w:pPr>
        <w:pStyle w:val="PreformattedText"/>
        <w:bidi w:val="0"/>
        <w:jc w:val="left"/>
        <w:rPr/>
      </w:pPr>
      <w:r>
        <w:rPr/>
        <w:t xml:space="preserve">The flowers in and around Nieuwoudtville is still very beautiful. Some is all ready going off, but new one's </w:t>
      </w:r>
    </w:p>
    <w:p>
      <w:pPr>
        <w:pStyle w:val="PreformattedText"/>
        <w:bidi w:val="0"/>
        <w:jc w:val="left"/>
        <w:rPr/>
      </w:pPr>
      <w:r>
        <w:rPr/>
        <w:t>is already starting to bloom. The Sparaxis elegans, Sparaxis tricolour and the Geisoorhiza splendidissima is starting to</w:t>
      </w:r>
    </w:p>
    <w:p>
      <w:pPr>
        <w:pStyle w:val="PreformattedText"/>
        <w:bidi w:val="0"/>
        <w:jc w:val="left"/>
        <w:rPr/>
      </w:pPr>
      <w:r>
        <w:rPr/>
        <w:t>bloom now. They can be found on the 'Trekpad' flower route, Hantam National Botanical garden, Matjiesfontein, Papkuilsfontein and Biekoes.</w:t>
      </w:r>
    </w:p>
    <w:p>
      <w:pPr>
        <w:pStyle w:val="PreformattedText"/>
        <w:bidi w:val="0"/>
        <w:jc w:val="left"/>
        <w:rPr/>
      </w:pPr>
      <w:r>
        <w:rPr/>
        <w:t xml:space="preserve">These places also have a wide variety of other flowers to be seen. Like the Hesperantha pauciflora, Hesperantha cucullata,Spiloxene serrata, Babiana's, Nemesia's, Gazania's, Lapeirousia jacquinii, Romulea diversiformis, Lachenalia's, Moraea's, Ixia's and many more. </w:t>
      </w:r>
    </w:p>
    <w:p>
      <w:pPr>
        <w:pStyle w:val="PreformattedText"/>
        <w:bidi w:val="0"/>
        <w:jc w:val="left"/>
        <w:rPr/>
      </w:pPr>
      <w:r>
        <w:rPr/>
        <w:t xml:space="preserve">The Hesperantha vaginata can be found on Papkuilsfontein. </w:t>
      </w:r>
    </w:p>
    <w:p>
      <w:pPr>
        <w:pStyle w:val="PreformattedText"/>
        <w:bidi w:val="0"/>
        <w:jc w:val="left"/>
        <w:rPr/>
      </w:pPr>
      <w:r>
        <w:rPr/>
        <w:t>At the Quiver tree forest the vygies is also still very beautiful.</w:t>
      </w:r>
    </w:p>
    <w:p>
      <w:pPr>
        <w:pStyle w:val="PreformattedText"/>
        <w:bidi w:val="0"/>
        <w:jc w:val="left"/>
        <w:rPr/>
      </w:pPr>
      <w:r>
        <w:rPr/>
        <w:t>We still have fields of flowers to be seen and the orhid species still has to bloom.</w:t>
      </w:r>
    </w:p>
    <w:p>
      <w:pPr>
        <w:pStyle w:val="PreformattedText"/>
        <w:bidi w:val="0"/>
        <w:jc w:val="left"/>
        <w:rPr/>
      </w:pPr>
      <w:r>
        <w:rPr/>
        <w:t>We are also on facebook,'Nieuwoudtville', to keep the tourist up to date with the flowers.</w:t>
      </w:r>
    </w:p>
    <w:p>
      <w:pPr>
        <w:pStyle w:val="PreformattedText"/>
        <w:bidi w:val="0"/>
        <w:jc w:val="left"/>
        <w:rPr/>
      </w:pPr>
      <w:r>
        <w:rPr/>
        <w:t> </w:t>
      </w:r>
    </w:p>
    <w:p>
      <w:pPr>
        <w:pStyle w:val="PreformattedText"/>
        <w:bidi w:val="0"/>
        <w:jc w:val="left"/>
        <w:rPr/>
      </w:pPr>
      <w:r>
        <w:rPr/>
        <w:t xml:space="preserve">For more info you can contact the info office at 027 218 1336 or email them at # HYPERLINK "mailto:info@nieuwoudtville.com" #info@nieuwoudtville.com# </w:t>
      </w:r>
    </w:p>
    <w:p>
      <w:pPr>
        <w:pStyle w:val="PreformattedText"/>
        <w:bidi w:val="0"/>
        <w:jc w:val="left"/>
        <w:rPr/>
      </w:pPr>
      <w:r>
        <w:rPr/>
        <w:t> </w:t>
      </w:r>
    </w:p>
    <w:p>
      <w:pPr>
        <w:pStyle w:val="PreformattedText"/>
        <w:bidi w:val="0"/>
        <w:jc w:val="left"/>
        <w:rPr/>
      </w:pPr>
      <w:r>
        <w:rPr/>
        <w:t>Thank you and kind regards</w:t>
      </w:r>
    </w:p>
    <w:p>
      <w:pPr>
        <w:pStyle w:val="PreformattedText"/>
        <w:bidi w:val="0"/>
        <w:jc w:val="left"/>
        <w:rPr/>
      </w:pPr>
      <w:r>
        <w:rPr/>
        <w:t>Mandie Kotze</w:t>
      </w:r>
    </w:p>
    <w:p>
      <w:pPr>
        <w:pStyle w:val="PreformattedText"/>
        <w:bidi w:val="0"/>
        <w:jc w:val="left"/>
        <w:rPr/>
      </w:pPr>
      <w:r>
        <w:rPr/>
      </w:r>
    </w:p>
    <w:p>
      <w:pPr>
        <w:pStyle w:val="PreformattedText"/>
        <w:bidi w:val="0"/>
        <w:jc w:val="left"/>
        <w:rPr/>
      </w:pPr>
      <w:r>
        <w:rPr/>
      </w:r>
    </w:p>
    <w:p>
      <w:pPr>
        <w:pStyle w:val="PreformattedText"/>
        <w:bidi w:val="0"/>
        <w:jc w:val="left"/>
        <w:rPr/>
      </w:pPr>
      <w:r>
        <w:rPr/>
        <w:t>OTHER EVENTS IN THE WEST COAST THIS WEEKEND</w:t>
      </w:r>
    </w:p>
    <w:p>
      <w:pPr>
        <w:pStyle w:val="PreformattedText"/>
        <w:bidi w:val="0"/>
        <w:jc w:val="left"/>
        <w:rPr/>
      </w:pPr>
      <w:r>
        <w:rPr/>
      </w:r>
    </w:p>
    <w:p>
      <w:pPr>
        <w:pStyle w:val="PreformattedText"/>
        <w:bidi w:val="0"/>
        <w:jc w:val="left"/>
        <w:rPr/>
      </w:pPr>
      <w:r>
        <w:rPr/>
        <w:t>1  30/09/2011</w:t>
        <w:tab/>
        <w:t>- Wild Flower Photography Exhibition, Langebaan  0227722245</w:t>
      </w:r>
    </w:p>
    <w:p>
      <w:pPr>
        <w:pStyle w:val="PreformattedText"/>
        <w:bidi w:val="0"/>
        <w:jc w:val="left"/>
        <w:rPr/>
      </w:pPr>
      <w:r>
        <w:rPr/>
        <w:t>1  30/09/2011</w:t>
        <w:tab/>
        <w:t>- Hello Darling @ Evita se Perron, Darling</w:t>
        <w:tab/>
        <w:t>022 492 3930</w:t>
      </w:r>
    </w:p>
    <w:p>
      <w:pPr>
        <w:pStyle w:val="PreformattedText"/>
        <w:bidi w:val="0"/>
        <w:jc w:val="left"/>
        <w:rPr/>
      </w:pPr>
      <w:r>
        <w:rPr/>
        <w:t>1  13/09/2011</w:t>
        <w:tab/>
        <w:t>- Steenboksfontein Art Exhibition</w:t>
        <w:tab/>
        <w:tab/>
        <w:tab/>
        <w:t>027 432 2723</w:t>
      </w:r>
    </w:p>
    <w:p>
      <w:pPr>
        <w:pStyle w:val="PreformattedText"/>
        <w:bidi w:val="0"/>
        <w:jc w:val="left"/>
        <w:rPr/>
      </w:pPr>
      <w:r>
        <w:rPr/>
        <w:t>8  11/09/2011</w:t>
        <w:tab/>
        <w:t>- Swartland Show, Moorreesburg</w:t>
        <w:tab/>
        <w:t>022 433 2461</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ig alle korrespondensie aan;</w:t>
      </w:r>
    </w:p>
    <w:p>
      <w:pPr>
        <w:pStyle w:val="PreformattedText"/>
        <w:bidi w:val="0"/>
        <w:jc w:val="left"/>
        <w:rPr/>
      </w:pPr>
      <w:r>
        <w:rPr/>
        <w:t>Address all correspondence 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vrae/Enquiries: L. Swart</w:t>
      </w:r>
    </w:p>
    <w:p>
      <w:pPr>
        <w:pStyle w:val="PreformattedText"/>
        <w:bidi w:val="0"/>
        <w:jc w:val="left"/>
        <w:rPr/>
      </w:pPr>
      <w:r>
        <w:rPr/>
        <w:t>Verw. Nr/ Ref. No.: 10/3/2/2/11</w:t>
      </w:r>
    </w:p>
    <w:p>
      <w:pPr>
        <w:pStyle w:val="PreformattedText"/>
        <w:bidi w:val="0"/>
        <w:jc w:val="left"/>
        <w:rPr/>
      </w:pPr>
      <w:r>
        <w:rPr/>
      </w:r>
    </w:p>
    <w:p>
      <w:pPr>
        <w:pStyle w:val="PreformattedText"/>
        <w:bidi w:val="0"/>
        <w:jc w:val="left"/>
        <w:rPr/>
      </w:pPr>
      <w:r>
        <w:rPr/>
        <w:t xml:space="preserve">           </w:t>
      </w:r>
      <w:r>
        <w:rPr/>
        <w:tab/>
        <w:t xml:space="preserve">        Posbus / P O Box 242               </w:t>
        <w:tab/>
        <w:t xml:space="preserve">   MOORREESBURG</w:t>
      </w:r>
    </w:p>
    <w:p>
      <w:pPr>
        <w:pStyle w:val="PreformattedText"/>
        <w:bidi w:val="0"/>
        <w:jc w:val="left"/>
        <w:rPr/>
      </w:pPr>
      <w:r>
        <w:rPr/>
        <w:t xml:space="preserve">   </w:t>
      </w:r>
      <w:r>
        <w:rPr/>
        <w:tab/>
        <w:t>7310 SOUTH AFRICA</w:t>
      </w:r>
    </w:p>
    <w:p>
      <w:pPr>
        <w:pStyle w:val="PreformattedText"/>
        <w:bidi w:val="0"/>
        <w:jc w:val="left"/>
        <w:rPr/>
      </w:pPr>
      <w:r>
        <w:rPr/>
      </w:r>
    </w:p>
    <w:p>
      <w:pPr>
        <w:pStyle w:val="PreformattedText"/>
        <w:bidi w:val="0"/>
        <w:jc w:val="left"/>
        <w:rPr/>
      </w:pPr>
      <w:r>
        <w:rPr/>
        <w:t xml:space="preserve"> </w:t>
      </w:r>
      <w:r>
        <w:rPr/>
        <w:t>Tel/Phone (0) + 27 22 433 8505</w:t>
      </w:r>
    </w:p>
    <w:p>
      <w:pPr>
        <w:pStyle w:val="PreformattedText"/>
        <w:bidi w:val="0"/>
        <w:jc w:val="left"/>
        <w:rPr/>
      </w:pPr>
      <w:r>
        <w:rPr/>
        <w:t xml:space="preserve">      </w:t>
      </w:r>
      <w:r>
        <w:rPr/>
        <w:t>Faks/Fax 086 692 6113</w:t>
      </w:r>
    </w:p>
    <w:p>
      <w:pPr>
        <w:pStyle w:val="PreformattedText"/>
        <w:bidi w:val="0"/>
        <w:jc w:val="left"/>
        <w:rPr/>
      </w:pPr>
      <w:r>
        <w:rPr/>
      </w:r>
    </w:p>
    <w:p>
      <w:pPr>
        <w:pStyle w:val="PreformattedText"/>
        <w:bidi w:val="0"/>
        <w:jc w:val="left"/>
        <w:rPr/>
      </w:pPr>
      <w:r>
        <w:rPr/>
        <w:t xml:space="preserve">  </w:t>
      </w:r>
      <w:r>
        <w:rPr/>
        <w:t xml:space="preserve">E-mail: # HYPERLINK "mailto:tourism@wcdm.co.za" ##tourism@wcdm.co.za# </w:t>
      </w:r>
    </w:p>
    <w:p>
      <w:pPr>
        <w:pStyle w:val="PreformattedText"/>
        <w:bidi w:val="0"/>
        <w:jc w:val="left"/>
        <w:rPr/>
      </w:pPr>
      <w:r>
        <w:rPr/>
        <w:t>Website# HYPERLINK http://www.capewestcoast.org ##http://www.capewestcoast.or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N###O###P###Q###R###S###U###m###n###o###p###t###óÜÅ´¤~q]I5I$### #hË#Â#5#&gt;*#CJ(#OJ##QJ##^J##aJ(##&amp;#h9+N##h1v]#5#&gt;*#CJ(#OJ##QJ##^J##aJ(##&amp;#h9+N##hP#ì#5#&gt;*#CJ(#OJ##QJ##^J##aJ(##&amp;#h9+N##h#)Q#5#&gt;*#CJ(#OJ##QJ##^J##aJ(####hó3###h#)Q#OJ##QJ##^J#####hó3###hê,÷#OJ##QJ##^J###1#hó3###h#)Q#B*#CJ##OJ##QJ##^J##aJ##mH</w:t>
        <w:tab/>
        <w:t>#ph####sH</w:t>
        <w:tab/>
        <w:t>###hó3###hL</w:t>
        <w:tab/>
        <w:t>[#5#CJ #OJ##QJ##^J##!#j#####hó3###hL</w:t>
        <w:tab/>
        <w:t>[#OJ##QJ##U##^J##,#j#####hó3###hL</w:t>
        <w:tab/>
        <w:t>[#OJ##QJ##U##^J##mH##nH##u###,#j#####hó3###h1#6#OJ##QJ##U##^J##mH##nH##u#####hó3###hL</w:t>
        <w:tab/>
        <w:t>[#OJ##QJ##^J##</w:t>
      </w:r>
    </w:p>
    <w:p>
      <w:pPr>
        <w:pStyle w:val="PreformattedText"/>
        <w:bidi w:val="0"/>
        <w:jc w:val="left"/>
        <w:rPr/>
      </w:pPr>
      <w:r>
        <w:rPr/>
        <w:t>########L###M###Q###R###S###T###U###u###v#########Ô###ñ############ï############â############â############Ö############Ê############Ê############Ê############Ö############Ö############Ö############Ö########################################################################################################1###$##R####$d####%d####&amp;d####'d####NÆ#Wãÿ#####OÆ#Wãÿ#####PÆ#Wãÿ#####QÆ#Wãÿ#####]R#^##a$#gd9+N######$##äþ^äþa$#gdF$i######$##äþ^äþa$#gd#)Q##</w:t>
      </w:r>
      <w:r>
        <w:br w:type="page"/>
      </w:r>
    </w:p>
    <w:p>
      <w:pPr>
        <w:pStyle w:val="PreformattedText"/>
        <w:bidi w:val="0"/>
        <w:jc w:val="left"/>
        <w:rPr/>
      </w:pPr>
      <w:r>
        <w:rPr/>
        <w:t>###$##Pþ#Éý]Pþ^Éýa$######</w:t>
      </w:r>
    </w:p>
    <w:p>
      <w:pPr>
        <w:pStyle w:val="PreformattedText"/>
        <w:bidi w:val="0"/>
        <w:jc w:val="left"/>
        <w:rPr/>
      </w:pPr>
      <w:r>
        <w:rPr/>
        <w:t>##</w:t>
      </w:r>
    </w:p>
    <w:p>
      <w:pPr>
        <w:pStyle w:val="PreformattedText"/>
        <w:bidi w:val="0"/>
        <w:jc w:val="left"/>
        <w:rPr/>
      </w:pPr>
      <w:r>
        <w:rPr/>
        <w:t>Æ###À!@#Pþ#Éý]Pþ^Éý#</w:t>
      </w:r>
    </w:p>
    <w:p>
      <w:pPr>
        <w:pStyle w:val="PreformattedText"/>
        <w:bidi w:val="0"/>
        <w:jc w:val="left"/>
        <w:rPr/>
      </w:pPr>
      <w:r>
        <w:rPr/>
        <w:t>t###u###v###w##############################ª###«###ìØÎÄº°¦°t^H5################################%#h·(</w:t>
        <w:softHyphen/>
        <w:t>#&gt;*#CJ##OJ##QJ##^J##aJ##mH</w:t>
        <w:tab/>
        <w:t>#sH</w:t>
        <w:tab/>
        <w:t>#+#h°Q###h°Q##&gt;*#CJ##OJ##QJ##^J##aJ##mH</w:t>
        <w:tab/>
        <w:t>#sH</w:t>
        <w:tab/>
        <w:t>#+#h$#ÿ#B*#CJ #OJ##QJ##^J##aJ #mH</w:t>
        <w:tab/>
        <w:t>#phÿÿ##sH</w:t>
        <w:tab/>
        <w:t>#4#j³####h9+N#B*#CJ #OJ##QJ##U##^J##aJ #mH</w:t>
        <w:tab/>
        <w:t>#phÿÿ##sH</w:t>
        <w:tab/>
        <w:t>####h$O[##h$#ÿ#OJ##QJ##^J#####h$O[#OJ##QJ##^J#####hä[Û#OJ##QJ##^J#####hË#Â#OJ##QJ##^J#####hØH#OJ##QJ##^J#####h#cÙ#OJ##QJ##^J#####h1v]#OJ##QJ##^J###&amp;#h$O[##hó3##5#&gt;*#CJ##OJ##QJ##^J##aJ###&amp;#h9+N##h#)Q#5#&gt;*#CJ(#OJ##QJ##^J##aJ(##«###³###Ð###Ñ###Ò###Ó###Ô###Õ###Ö###ô###õ###þ###ÿ####</w:t>
        <w:tab/>
        <w:t>##ìÖÁ¯ÁlVl?lV#########################################################,#hðX\##hno&amp;#0J##CJ##OJ##QJ##^J##aJ##mH</w:t>
        <w:tab/>
        <w:t>#sH</w:t>
        <w:tab/>
        <w:t>##+#hno&amp;#B*</w:t>
        <w:tab/>
        <w:t>CJ##OJ##QJ##^J##aJ##mH</w:t>
        <w:tab/>
        <w:t>#ph#3#sH</w:t>
        <w:tab/>
        <w:t>#4#j#####hno&amp;#B*</w:t>
        <w:tab/>
        <w:t>CJ##OJ##QJ##U##^J##aJ##mH</w:t>
        <w:tab/>
        <w:t>#ph#3#sH</w:t>
        <w:tab/>
        <w:t>##"#h$#ÿ#CJ##OJ##QJ##^J##aJ##mH</w:t>
        <w:tab/>
        <w:t>#sH</w:t>
        <w:tab/>
        <w:t>##+#j_###h9+N#CJ##OJ##QJ##U##^J##aJ##mH</w:t>
        <w:tab/>
        <w:t>#sH</w:t>
        <w:tab/>
        <w:t>#"#h$#ÿ#CJ##OJ##QJ##^J##aJ##mH</w:t>
        <w:tab/>
        <w:t>#sH</w:t>
        <w:tab/>
        <w:t>##(#h°Q###h°Q##CJ##OJ##QJ##^J##aJ##mH</w:t>
        <w:tab/>
        <w:t>#sH</w:t>
        <w:tab/>
        <w:t>##+#h°Q###h°Q##&gt;*#CJ##OJ##QJ##^J##aJ##mH</w:t>
        <w:tab/>
        <w:t>#sH</w:t>
        <w:tab/>
        <w:t>#%#hno&amp;#&gt;*#CJ##OJ##QJ##^J##aJ##mH</w:t>
        <w:tab/>
        <w:t>#sH</w:t>
        <w:tab/>
        <w:t>##</w:t>
      </w:r>
    </w:p>
    <w:p>
      <w:pPr>
        <w:pStyle w:val="PreformattedText"/>
        <w:bidi w:val="0"/>
        <w:jc w:val="left"/>
        <w:rPr/>
      </w:pPr>
      <w:r>
        <w:rPr/>
        <w:t>Ô###Õ####</w:t>
        <w:br/>
        <w:t>###</w:t>
        <w:br/>
        <w:t>###</w:t>
        <w:br/>
        <w:t>##)</w:t>
        <w:br/>
        <w:t>##*</w:t>
        <w:br/>
        <w:t>##9</w:t>
        <w:br/>
        <w:t>##É########################e############Y############Y############Y############O###############################################</w:t>
        <w:br/>
        <w:t>###Éý@&amp;#^ÉýgdëW######$##äþ^äþa$#gd°Q###1###$##R####$d####%d####&amp;d####'d####NÆ#Wãÿ#####OÆ#Wãÿ#####PÆ#Wãÿ#####QÆ#Wãÿ#####]R#^##a$#gd9+N##1###$##R####$d####%d####&amp;d####'d####NÆ#Wãÿ#####OÆ#Wãÿ#####PÆ#Wãÿ#####QÆ#Wãÿ#####]R#^##a$#gdno&amp;##5###$##R#####S#$d####%d####&amp;d####'d####NÆ#Wãÿ#####OÆ#Wãÿ#####PÆ#Wãÿ#####QÆ#Wãÿ#####]R#^##`S#a$#gd9+N####</w:t>
        <w:tab/>
        <w:t>###</w:t>
        <w:tab/>
        <w:t>###</w:t>
        <w:tab/>
        <w:t>##*</w:t>
        <w:tab/>
        <w:t>##,</w:t>
        <w:tab/>
        <w:t>##-</w:t>
        <w:tab/>
        <w:t>##@</w:t>
        <w:tab/>
        <w:t>##A</w:t>
        <w:tab/>
        <w:t>##B</w:t>
        <w:tab/>
        <w:t>##D</w:t>
        <w:tab/>
        <w:t>##E</w:t>
        <w:tab/>
        <w:t>##j</w:t>
        <w:tab/>
        <w:t>##k</w:t>
        <w:tab/>
        <w:t>##{</w:t>
        <w:tab/>
        <w:t>##|</w:t>
        <w:tab/>
        <w:t>##</w:t>
        <w:tab/>
        <w:t>##åÏ¶ÏååsXsXAXs###################################################,#hÜ#µ##h=,#0J##CJ##OJ##QJ##^J##aJ##mH</w:t>
        <w:tab/>
        <w:t>#sH</w:t>
        <w:tab/>
        <w:t>##4#j#####h=,#B*</w:t>
        <w:tab/>
        <w:t>CJ##OJ##QJ##U##^J##aJ##mH</w:t>
        <w:tab/>
        <w:t>#ph#3#sH</w:t>
        <w:tab/>
        <w:t>##+#h=,#B*</w:t>
        <w:tab/>
        <w:t>CJ##OJ##QJ##^J##aJ##mH</w:t>
        <w:tab/>
        <w:t>#ph#3#sH</w:t>
        <w:tab/>
        <w:t>#+#hno&amp;#B*</w:t>
        <w:tab/>
        <w:t>CJ##OJ##QJ##^J##aJ##mH</w:t>
        <w:tab/>
        <w:t>#ph#3#sH</w:t>
        <w:tab/>
        <w:t>#,#hÜ#µ##h^#Ø#0J##CJ##OJ##QJ##^J##aJ##mH</w:t>
        <w:tab/>
        <w:t>#sH</w:t>
        <w:tab/>
        <w:t>##1#h^#Ø##h^#Ø#B*</w:t>
        <w:tab/>
        <w:t>CJ##OJ##QJ##^J##aJ##mH</w:t>
        <w:tab/>
        <w:t>#ph#3#sH</w:t>
        <w:tab/>
        <w:t>#+#h^#Ø#B*</w:t>
        <w:tab/>
        <w:t>CJ##OJ##QJ##^J##aJ##mH</w:t>
        <w:tab/>
        <w:t>#ph#3#sH</w:t>
        <w:tab/>
        <w:t>#4#j#####h^#Ø#B*</w:t>
        <w:tab/>
        <w:t>CJ##OJ##QJ##U##^J##aJ##mH</w:t>
        <w:tab/>
        <w:t>#ph#3#sH</w:t>
        <w:tab/>
        <w:t>##</w:t>
        <w:tab/>
        <w:t>##</w:t>
        <w:tab/>
        <w:t>##©</w:t>
        <w:tab/>
        <w:t>##ª</w:t>
        <w:tab/>
        <w:t>##½</w:t>
        <w:tab/>
        <w:t>##¾</w:t>
        <w:tab/>
        <w:t>##Á</w:t>
        <w:tab/>
        <w:t>##Â</w:t>
        <w:tab/>
        <w:t>##Õ</w:t>
        <w:tab/>
        <w:t>##è</w:t>
        <w:tab/>
        <w:t>##ê</w:t>
        <w:tab/>
        <w:t>##ë</w:t>
        <w:tab/>
        <w:t>##þ</w:t>
        <w:tab/>
        <w:t>##ÿ</w:t>
        <w:tab/>
        <w:t>###</w:t>
        <w:br/>
        <w:t>###</w:t>
        <w:br/>
        <w:t>##âÉâ²âhQ;(#%#h9+N##h9+N#B*</w:t>
        <w:tab/>
        <w:t>CJ##aJ##mH</w:t>
        <w:tab/>
        <w:t>#ph#3#sH</w:t>
        <w:tab/>
        <w:t>#+#h#)Q#B*</w:t>
        <w:tab/>
        <w:t>CJ##OJ##QJ##^J##aJ##mH</w:t>
        <w:tab/>
        <w:t>#ph#3#sH</w:t>
        <w:tab/>
        <w:t>#,#hÜ#µ##h=,#0J##CJ##OJ##QJ##^J##aJ##mH</w:t>
        <w:tab/>
        <w:t>#sH</w:t>
        <w:tab/>
        <w:t>##1#h=,##h=,#B*</w:t>
        <w:tab/>
        <w:t>CJ##OJ##QJ##^J##aJ##mH</w:t>
        <w:tab/>
        <w:t>#ph#3#sH</w:t>
        <w:tab/>
        <w:t>#4#j#####h=,#B*</w:t>
        <w:tab/>
        <w:t>CJ##OJ##QJ##U##^J##aJ##mH</w:t>
        <w:tab/>
        <w:t>#ph#3#sH</w:t>
        <w:tab/>
        <w:t>##+#h=,#B*</w:t>
        <w:tab/>
        <w:t>CJ##OJ##QJ##^J##aJ##mH</w:t>
        <w:tab/>
        <w:t>#ph#3#sH</w:t>
        <w:tab/>
        <w:t>#,#h°Q###h=,#0J##CJ##OJ##QJ##^J##aJ##mH</w:t>
        <w:tab/>
        <w:t>#sH</w:t>
        <w:tab/>
        <w:t>##1#h°Q###h=,#B*</w:t>
        <w:tab/>
        <w:t>CJ##OJ##QJ##^J##aJ##mH</w:t>
        <w:tab/>
        <w:t>#ph#3#sH</w:t>
        <w:tab/>
        <w:t>#:#j#####h°Q###h=,#B*</w:t>
        <w:tab/>
        <w:t>CJ##OJ##QJ##U##^J##aJ##mH</w:t>
        <w:tab/>
        <w:t>#ph#3#sH</w:t>
        <w:tab/>
        <w:t>###</w:t>
        <w:br/>
        <w:t>###</w:t>
        <w:br/>
        <w:t>##)</w:t>
        <w:br/>
        <w:t>##*</w:t>
        <w:br/>
        <w:t>##8</w:t>
        <w:br/>
        <w:t>##9</w:t>
        <w:br/>
        <w:t>##:</w:t>
        <w:br/>
        <w:t>##G</w:t>
        <w:br/>
        <w:t>##I</w:t>
        <w:br/>
        <w:t>##U</w:t>
        <w:br/>
        <w:t>##X</w:t>
        <w:br/>
        <w:t>##]</w:t>
        <w:br/>
        <w:t>##^</w:t>
        <w:br/>
        <w:t>##ìÔÀ¨xdL6L!##(#hy×#5#&gt;*#CJ##OJ##QJ##^J##aJ##mH</w:t>
        <w:tab/>
        <w:t>#sH</w:t>
        <w:tab/>
        <w:t>##+#hno&amp;##hy×#5#CJ##OJ##QJ##^J##aJ##mH</w:t>
        <w:tab/>
        <w:t>#sH</w:t>
        <w:tab/>
        <w:t>#.#hno&amp;##hy×#5#&gt;*#CJ##OJ##QJ##^J##aJ##mH</w:t>
        <w:tab/>
        <w:t>#sH</w:t>
        <w:tab/>
        <w:t>##&amp;#hno&amp;##hy×#5#&gt;*#CJ #OJ##QJ##^J##aJ ## #hy×#5#&gt;*#CJ #OJ##QJ##^J##aJ ####hy×#OJ##QJ##^J###)#hëW#5#&gt;*#B*#CJ(#OJ##QJ##^J##aJ(#ph.¢#/#hén##hëW#5#&gt;*#B*#CJ(#OJ##QJ##^J##aJ(#ph.¢#&amp;#hÕ8U##hÕ8U#5#&gt;*#CJ #OJ##QJ##^J##aJ ##/#hÕ8U##hÕ8U#5#&gt;*#B*#CJ #OJ##QJ##^J##aJ #phÿ###&amp;#hÕ8U##h°Q##5#&gt;*#CJ #OJ##QJ##^J##aJ #</w:t>
      </w:r>
      <w:r>
        <w:br w:type="page"/>
      </w:r>
    </w:p>
    <w:p>
      <w:pPr>
        <w:pStyle w:val="PreformattedText"/>
        <w:bidi w:val="0"/>
        <w:jc w:val="left"/>
        <w:rPr/>
      </w:pPr>
      <w:r>
        <w:rPr/>
        <w:t>9</w:t>
        <w:br/>
        <w:t>##:</w:t>
        <w:br/>
        <w:t>##H</w:t>
        <w:br/>
        <w:t>##I</w:t>
        <w:br/>
        <w:t>##W</w:t>
        <w:br/>
        <w:t>##m</w:t>
        <w:br/>
        <w:t>##®</w:t>
        <w:br/>
        <w:t>##Ã</w:t>
        <w:br/>
        <w:t>##Ù</w:t>
        <w:br/>
        <w:t>##÷</w:t>
        <w:br/>
        <w:t>##ø</w:t>
        <w:br/>
        <w:t>##;###&lt;######ñ###ò###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ò############å############å############ò############à############à############à############à############à############Ó############å############å############Â############±############ò############ò############ò############ò############ò############ò##########################$##V##ºÿ@&amp;#^V#`ºÿa$#gdy×#####$##V##ªñ@&amp;#^V#`ªña$#gdy×##</w:t>
      </w:r>
      <w:r>
        <w:br w:type="page"/>
      </w:r>
    </w:p>
    <w:p>
      <w:pPr>
        <w:pStyle w:val="PreformattedText"/>
        <w:bidi w:val="0"/>
        <w:jc w:val="left"/>
        <w:rPr/>
      </w:pPr>
      <w:r>
        <w:rPr/>
        <w:t>##</w:t>
      </w:r>
    </w:p>
    <w:p>
      <w:pPr>
        <w:pStyle w:val="PreformattedText"/>
        <w:bidi w:val="0"/>
        <w:jc w:val="left"/>
        <w:rPr/>
      </w:pPr>
      <w:r>
        <w:rPr/>
        <w:t>Æ#######Éý^Éýgdy×#####gdy×##</w:t>
      </w:r>
      <w:r>
        <w:br w:type="page"/>
      </w:r>
    </w:p>
    <w:p>
      <w:pPr>
        <w:pStyle w:val="PreformattedText"/>
        <w:bidi w:val="0"/>
        <w:jc w:val="left"/>
        <w:rPr/>
      </w:pPr>
      <w:r>
        <w:rPr/>
        <w:t>##</w:t>
      </w:r>
    </w:p>
    <w:p>
      <w:pPr>
        <w:pStyle w:val="PreformattedText"/>
        <w:bidi w:val="0"/>
        <w:jc w:val="left"/>
        <w:rPr/>
      </w:pPr>
      <w:r>
        <w:rPr/>
        <w:t>Æ#######äþ^äþgdy×##</w:t>
      </w:r>
      <w:r>
        <w:br w:type="page"/>
      </w:r>
    </w:p>
    <w:p>
      <w:pPr>
        <w:pStyle w:val="PreformattedText"/>
        <w:bidi w:val="0"/>
        <w:jc w:val="left"/>
        <w:rPr/>
      </w:pPr>
      <w:r>
        <w:rPr/>
        <w:t>######ðñ^##`ðñgdy×###^</w:t>
        <w:br/>
        <w:t>##l</w:t>
        <w:br/>
        <w:t>##m</w:t>
        <w:br/>
        <w:t>##n</w:t>
        <w:br/>
        <w:t>##z</w:t>
        <w:br/>
        <w:t>##{</w:t>
        <w:br/>
        <w:t>##¬</w:t>
        <w:br/>
        <w:t>##</w:t>
        <w:softHyphen/>
        <w:br/>
        <w:t>##®</w:t>
        <w:br/>
        <w:t>##¯</w:t>
        <w:br/>
        <w:t>##µ</w:t>
        <w:br/>
        <w:t>##¶</w:t>
        <w:br/>
        <w:t>##Â</w:t>
        <w:br/>
        <w:t>##Ã</w:t>
        <w:br/>
        <w:t>##Ä</w:t>
        <w:br/>
        <w:t>##Î</w:t>
        <w:br/>
        <w:t>##Ï</w:t>
        <w:br/>
        <w:t>##Ø</w:t>
        <w:br/>
        <w:t>##Ù</w:t>
        <w:br/>
        <w:t>##Ú</w:t>
        <w:br/>
        <w:t>##é</w:t>
        <w:br/>
        <w:t>##ô</w:t>
        <w:br/>
        <w:t>##ö</w:t>
        <w:br/>
        <w:t>##÷</w:t>
        <w:br/>
        <w:t>##ø</w:t>
        <w:br/>
        <w:t>##:###&lt;###O###ëÓ½Ó¨ë¨Ó½Ó¨ëÓ½Ó¨ëÓ½Óë¨xdO###################)#hno&amp;##hy×#5#&gt;*#CJ##OJ##QJ##\#^J##aJ##&amp;#hno&amp;##hy×#5#&gt;*#CJ #OJ##QJ##^J##aJ ## #hy×#5#&gt;*#CJ #OJ##QJ##^J##aJ ####hy×#CJ##OJ##QJ##^J##aJ### #h###hy×#CJ##OJ##QJ##^J##aJ###(#hy×#5#&gt;*#CJ##OJ##QJ##^J##aJ##mH</w:t>
        <w:tab/>
        <w:t>#sH</w:t>
        <w:tab/>
        <w:t>##+#hno&amp;##hy×#5#CJ##OJ##QJ##^J##aJ##mH</w:t>
        <w:tab/>
        <w:t>#sH</w:t>
        <w:tab/>
        <w:t>#.#hno&amp;##hy×#5#&gt;*#CJ##OJ##QJ##^J##aJ##mH</w:t>
        <w:tab/>
        <w:t>#sH</w:t>
        <w:tab/>
        <w:t>##(#h#</w:t>
      </w:r>
      <w:r>
        <w:br w:type="page"/>
      </w:r>
    </w:p>
    <w:p>
      <w:pPr>
        <w:pStyle w:val="PreformattedText"/>
        <w:bidi w:val="0"/>
        <w:jc w:val="left"/>
        <w:rPr/>
      </w:pPr>
      <w:r>
        <w:rPr/>
        <w:t>¼##hy×#CJ##OJ##QJ##^J##aJ##mH</w:t>
        <w:tab/>
        <w:t>#sH</w:t>
        <w:tab/>
        <w:t>##O###P###R###]###^############ª###®###Ì###ï###ð###ñ####</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ìÛÉÛºÉ¨º¨¨Ûìwm\N@\Nm################hVl"#CJ##OJ##QJ##^J##aJ#####hy×#CJ##OJ##QJ##^J##aJ### #h,¯##hy×#CJ##OJ##QJ##^J##aJ#####hy×#OJ##QJ##^J#####hno&amp;##hy×#OJ##QJ##^J###)#hno&amp;##hy×#5#&gt;*#CJ##OJ##QJ##\#^J##aJ####hVl"#CJ##OJ##QJ##\#^J##aJ####h,¯##hy×#CJ##OJ##QJ##\#^J##aJ####hy×#CJ##OJ##QJ##\#^J##aJ####hÔRø##hy×#CJ##OJ##QJ##\#^J##aJ## #hy×#5#CJ##OJ##QJ##\#^J##aJ###&amp;#hno&amp;##hy×#5#CJ##OJ##QJ##\#^J##aJ###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ïÛÌº¨¨¨p^L=,L=#### #h`z?##hy×#CJ##OJ##QJ##^J##aJ#####hy×#6#CJ##OJ##QJ##^J##aJ####hÕ8U##hy×#6#CJ##OJ##QJ##^J##aJ####h#u"##hy×#5#CJ##OJ##QJ##^J##aJ##&amp;</w:t>
      </w:r>
      <w:r>
        <w:br w:type="page"/>
      </w:r>
    </w:p>
    <w:p>
      <w:pPr>
        <w:pStyle w:val="PreformattedText"/>
        <w:bidi w:val="0"/>
        <w:jc w:val="left"/>
        <w:rPr/>
      </w:pPr>
      <w:r>
        <w:rPr/>
        <w:t>*##hVl"##hy×#5#CJ##OJ##QJ##^J##aJ#####hVl"##hy×#5#CJ##OJ##QJ##^J##aJ####h#</w:t>
      </w:r>
      <w:r>
        <w:br w:type="page"/>
      </w:r>
    </w:p>
    <w:p>
      <w:pPr>
        <w:pStyle w:val="PreformattedText"/>
        <w:bidi w:val="0"/>
        <w:jc w:val="left"/>
        <w:rPr/>
      </w:pPr>
      <w:r>
        <w:rPr/>
        <w:t>¼##hy×#5#CJ##OJ##QJ##^J##aJ####hno&amp;##hy×#5#CJ##OJ##QJ##^J##aJ####hË#G##hy×#5#CJ##OJ##QJ##^J##aJ####hy×#5#CJ##OJ##QJ##^J##aJ##&amp;#hno&amp;##hy×#5#&gt;*#CJ##OJ##QJ##^J##aJ### #hy×#5#&gt;*#CJ##OJ##QJ##^J##aJ###Ú</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íÛÃ²xdR=)#######################&amp;#hno&amp;##h0#5#CJ##OJ##QJ##\#^J##aJ###)#hno&amp;##h0#5#&gt;*#CJ##OJ##QJ##\#^J##aJ####h0#5#&gt;*#CJ##OJ##QJ##\#^J##aJ##&amp;#hno&amp;##h0#5#&gt;*#CJ #OJ##QJ##^J##aJ ## #h0#5#&gt;*#CJ #OJ##QJ##^J##aJ ## #hpCÄ#5#&gt;*#CJ #OJ##QJ##^J##aJ ##/#hén##hÕ8U#5#&gt;*#B*#CJ(#OJ##QJ##^J##aJ(#phÿÀ## #h###h%0ø#CJ##OJ##QJ##^J##aJ###/#hëW##hëW#5#&gt;*#B*#CJ #OJ##QJ##^J##aJ(#ph.¢###hëW##hy×#6#CJ##OJ##QJ##^J##aJ####hÕ8U##hy×#6#CJ##OJ##QJ##^J##aJ####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q###y###z###¬###Ï###ð###ñ###ò###ò############è############Û############Ò############Û############Å############¼############¼############¼############¯############¯############ª############¯############¯############¯############¯############Ò############Ò##############################################gd0##</w:t>
      </w:r>
      <w:r>
        <w:br w:type="page"/>
      </w:r>
    </w:p>
    <w:p>
      <w:pPr>
        <w:pStyle w:val="PreformattedText"/>
        <w:bidi w:val="0"/>
        <w:jc w:val="left"/>
        <w:rPr/>
      </w:pPr>
      <w:r>
        <w:rPr/>
        <w:t>######ðñ^##`ðñgd0#</w:t>
        <w:tab/>
        <w:t>###$#@&amp;#a$#gd0##</w:t>
      </w:r>
      <w:r>
        <w:br w:type="page"/>
      </w:r>
    </w:p>
    <w:p>
      <w:pPr>
        <w:pStyle w:val="PreformattedText"/>
        <w:bidi w:val="0"/>
        <w:jc w:val="left"/>
        <w:rPr/>
      </w:pPr>
      <w:r>
        <w:rPr/>
        <w:t>##</w:t>
      </w:r>
    </w:p>
    <w:p>
      <w:pPr>
        <w:pStyle w:val="PreformattedText"/>
        <w:bidi w:val="0"/>
        <w:jc w:val="left"/>
        <w:rPr/>
      </w:pPr>
      <w:r>
        <w:rPr/>
        <w:t>Æ#######äþ^äþgd0######Éý^ÉýgdpCÄ##</w:t>
      </w:r>
      <w:r>
        <w:br w:type="page"/>
      </w:r>
    </w:p>
    <w:p>
      <w:pPr>
        <w:pStyle w:val="PreformattedText"/>
        <w:bidi w:val="0"/>
        <w:jc w:val="left"/>
        <w:rPr/>
      </w:pPr>
      <w:r>
        <w:rPr/>
        <w:t>##</w:t>
      </w:r>
    </w:p>
    <w:p>
      <w:pPr>
        <w:pStyle w:val="PreformattedText"/>
        <w:bidi w:val="0"/>
        <w:jc w:val="left"/>
        <w:rPr/>
      </w:pPr>
      <w:r>
        <w:rPr/>
        <w:t>Æ#######Éý^ÉýgdpCÄ#</w:t>
        <w:br/>
        <w:t>###Éý@&amp;#^ÉýgdëW##</w:t>
      </w:r>
      <w:r>
        <w:br w:type="page"/>
      </w:r>
    </w:p>
    <w:p>
      <w:pPr>
        <w:pStyle w:val="PreformattedText"/>
        <w:bidi w:val="0"/>
        <w:jc w:val="left"/>
        <w:rPr/>
      </w:pPr>
      <w:r>
        <w:rPr/>
        <w:t>######ðñ^##`ðñgdy×####</w:t>
      </w:r>
    </w:p>
    <w:p>
      <w:pPr>
        <w:pStyle w:val="PreformattedText"/>
        <w:bidi w:val="0"/>
        <w:jc w:val="left"/>
        <w:rPr/>
      </w:pPr>
      <w:r>
        <w:rPr/>
        <w:t>##*</w:t>
      </w:r>
    </w:p>
    <w:p>
      <w:pPr>
        <w:pStyle w:val="PreformattedText"/>
        <w:bidi w:val="0"/>
        <w:jc w:val="left"/>
        <w:rPr/>
      </w:pPr>
      <w:r>
        <w:rPr/>
        <w:t>##C</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z##################«###¬###ìÚìÚÆ±¤¤tbN?#######################################h0#5#CJ##OJ##QJ##^J##aJ##&amp;</w:t>
      </w:r>
      <w:r>
        <w:br w:type="page"/>
      </w:r>
    </w:p>
    <w:p>
      <w:pPr>
        <w:pStyle w:val="PreformattedText"/>
        <w:bidi w:val="0"/>
        <w:jc w:val="left"/>
        <w:rPr/>
      </w:pPr>
      <w:r>
        <w:rPr/>
        <w:t>*##h§Sé##h0#5#CJ##OJ##QJ##^J##aJ#####hk#ð##h0#5#CJ##OJ##QJ##^J##aJ##&amp;#hno&amp;##h0#5#&gt;*#CJ##OJ##QJ##^J##aJ#####hno&amp;##h0#5#CJ##OJ##QJ##^J##aJ####h0#OJ##QJ##^J#####hno&amp;##h0#OJ##QJ##^J###)#hno&amp;##h0#5#&gt;*#CJ##OJ##QJ##\#^J##aJ##&amp;#hno&amp;##h0#5#CJ##OJ##QJ##\#^J##aJ#####h0##h0#CJ##OJ##QJ##\#^J##aJ##&amp;#h0##h0#&gt;*#CJ##OJ##QJ##\#^J##aJ###¬###Â###Ï###Ú###Û###ð###ñ###ò###############</w:t>
      </w:r>
      <w:r>
        <w:br w:type="page"/>
      </w:r>
    </w:p>
    <w:p>
      <w:pPr>
        <w:pStyle w:val="PreformattedText"/>
        <w:bidi w:val="0"/>
        <w:jc w:val="left"/>
        <w:rPr/>
      </w:pPr>
      <w:r>
        <w:rPr/>
        <w:t>#######!#######íÞíÞíÌ·veQ&lt;+############ #h#;ó#5#CJ##OJ##QJ##\#^J##aJ###)#hno&amp;##h#;ó#5#&gt;*#CJ##OJ##QJ##\#^J##aJ##&amp;#hno&amp;##h#;ó#5#&gt;*#CJ #OJ##QJ##^J##aJ ## #h#;ó#5#&gt;*#CJ #OJ##QJ##^J##aJ ## #hÓx]#5#&gt;*#CJ #OJ##QJ##^J##aJ ##/#hén##h·#Q#5#&gt;*#B*#CJ(#OJ##QJ##^J##aJ(#phåM</w:t>
        <w:tab/>
        <w:t>#/#hén##h[õ#5#&gt;*#B*#CJ(#OJ##QJ##^J##aJ(#phåM</w:t>
        <w:tab/>
        <w:t>#(#h¤</w:t>
      </w:r>
      <w:r>
        <w:br w:type="page"/>
      </w:r>
    </w:p>
    <w:p>
      <w:pPr>
        <w:pStyle w:val="PreformattedText"/>
        <w:bidi w:val="0"/>
        <w:jc w:val="left"/>
        <w:rPr/>
      </w:pPr>
      <w:r>
        <w:rPr/>
        <w:t>$##hn¬#CJ##OJ##QJ##^J##aJ##mH##sH###"#h###CJ##OJ##QJ##^J##aJ##mH##sH#####h0#6#CJ##OJ##QJ##^J##aJ####hÕ8U##h0#6#CJ##OJ##QJ##^J##aJ####ò###########</w:t>
      </w:r>
    </w:p>
    <w:p>
      <w:pPr>
        <w:pStyle w:val="PreformattedText"/>
        <w:bidi w:val="0"/>
        <w:jc w:val="left"/>
        <w:rPr/>
      </w:pPr>
      <w:r>
        <w:rPr/>
        <w:t>#######_#######7###Z###{###|###Ð###¡###Ó###ö###########Ì###h###0###b######¦###õ############è############Û############Û############Ê############½############½############½############½############½############Ê############½############½############½############½############½############Ê############½############½############½############½############½#############</w:t>
      </w:r>
      <w:r>
        <w:br w:type="page"/>
      </w:r>
    </w:p>
    <w:p>
      <w:pPr>
        <w:pStyle w:val="PreformattedText"/>
        <w:bidi w:val="0"/>
        <w:jc w:val="left"/>
        <w:rPr/>
      </w:pPr>
      <w:r>
        <w:rPr/>
        <w:t>######ðñ^##`ðñgd#;ó#####$#####ðñ@&amp;#^##`ðña$#gd#;ó##</w:t>
      </w:r>
      <w:r>
        <w:br w:type="page"/>
      </w:r>
    </w:p>
    <w:p>
      <w:pPr>
        <w:pStyle w:val="PreformattedText"/>
        <w:bidi w:val="0"/>
        <w:jc w:val="left"/>
        <w:rPr/>
      </w:pPr>
      <w:r>
        <w:rPr/>
        <w:t>##</w:t>
      </w:r>
    </w:p>
    <w:p>
      <w:pPr>
        <w:pStyle w:val="PreformattedText"/>
        <w:bidi w:val="0"/>
        <w:jc w:val="left"/>
        <w:rPr/>
      </w:pPr>
      <w:r>
        <w:rPr/>
        <w:t>Æ#######äþ^äþgd#;ó##</w:t>
      </w:r>
      <w:r>
        <w:br w:type="page"/>
      </w:r>
    </w:p>
    <w:p>
      <w:pPr>
        <w:pStyle w:val="PreformattedText"/>
        <w:bidi w:val="0"/>
        <w:jc w:val="left"/>
        <w:rPr/>
      </w:pPr>
      <w:r>
        <w:rPr/>
        <w:t>##</w:t>
      </w:r>
    </w:p>
    <w:p>
      <w:pPr>
        <w:pStyle w:val="PreformattedText"/>
        <w:bidi w:val="0"/>
        <w:jc w:val="left"/>
        <w:rPr/>
      </w:pPr>
      <w:r>
        <w:rPr/>
        <w:t>Æ#######äþ^äþgdÓx]#</w:t>
        <w:br/>
        <w:t>###Éý@&amp;#^ÉýgdpCÄ#######^###_###n###p######¡###Å###Ý###ú###########################)###0###3###6###íÙÄ·¦¦¦¦n\H4#####&amp;</w:t>
      </w:r>
      <w:r>
        <w:br w:type="page"/>
      </w:r>
    </w:p>
    <w:p>
      <w:pPr>
        <w:pStyle w:val="PreformattedText"/>
        <w:bidi w:val="0"/>
        <w:jc w:val="left"/>
        <w:rPr/>
      </w:pPr>
      <w:r>
        <w:rPr/>
        <w:t>*##hþ:½##h#;ó#5#CJ##OJ##QJ##^J##aJ###&amp;</w:t>
      </w:r>
      <w:r>
        <w:br w:type="page"/>
      </w:r>
    </w:p>
    <w:p>
      <w:pPr>
        <w:pStyle w:val="PreformattedText"/>
        <w:bidi w:val="0"/>
        <w:jc w:val="left"/>
        <w:rPr/>
      </w:pPr>
      <w:r>
        <w:rPr/>
        <w:t>*##hÕat##h#;ó#5#CJ##OJ##QJ##^J##aJ#####hÕat##h#;ó#5#CJ##OJ##QJ##^J##aJ##&amp;#hno&amp;##h#;ó#5#&gt;*#CJ##OJ##QJ##^J##aJ#####hno&amp;##h#;ó#5#CJ##OJ##QJ##^J##aJ####h#;ó##h#;ó#6#CJ##OJ##QJ##^J##aJ## #h#;ó##h#;ó#CJ##OJ##QJ##^J##aJ#####hno&amp;##h#;ó#OJ##QJ##^J###)#hno&amp;##h#;ó#5#&gt;*#CJ##OJ##QJ##\#^J##aJ##&amp;#hno&amp;##h#;ó#5#CJ##OJ##QJ##\#^J##aJ#####h#;ó##h#;ó#CJ##OJ##QJ##\#^J##aJ####6###7###M###Z###e###f###{###|#########Ï###Ð###ß###à###á###########!###:###_###w###ðÞÏÞÏÞ¼§p§fYH6H6H6######h#;ó##h#;ó#6#CJ##OJ##QJ##^J##aJ## #h#;ó##h#;ó#CJ##OJ##QJ##^J##aJ#####hno&amp;##h#;ó#OJ##QJ##^J#####h#;ó#OJ##QJ##^J###&amp;#hno&amp;##h#;ó#5#CJ##OJ##QJ##\#^J##aJ#####h#;ó##h#;ó#CJ##OJ##QJ##\#^J##aJ## #h#;ó#5#CJ##OJ##QJ##\#^J##aJ###)#hno&amp;##h#;ó#5#&gt;*#CJ##OJ##QJ##\#^J##aJ##%#h#;ó#5#CJ##OJ##QJ##^J##aJ##mH</w:t>
        <w:tab/>
        <w:t>#sH</w:t>
        <w:tab/>
        <w:t>###h#;ó#6#CJ##OJ##QJ##^J##aJ####hÕ8U##h#;ó#6#CJ##OJ##QJ##^J##aJ####h#;ó#5#CJ##OJ##QJ##^J##aJ####w############### ###¡###²###³###¹###¼###Â###Å###Ì###Ï###Ò###Ó###é###ö###############ïÝïÝïË·Ë¥ËË}ËiZH9H9H#######h#;ó#6#CJ##OJ##QJ##^J##aJ####hÕ8U##h#;ó#6#CJ##OJ##QJ##^J##aJ####h#;ó#5#CJ##OJ##QJ##^J##aJ##&amp;</w:t>
      </w:r>
      <w:r>
        <w:br w:type="page"/>
      </w:r>
    </w:p>
    <w:p>
      <w:pPr>
        <w:pStyle w:val="PreformattedText"/>
        <w:bidi w:val="0"/>
        <w:jc w:val="left"/>
        <w:rPr/>
      </w:pPr>
      <w:r>
        <w:rPr/>
        <w:t>*##h#Q\##h#;ó#5#CJ##OJ##QJ##^J##aJ###&amp;</w:t>
      </w:r>
      <w:r>
        <w:br w:type="page"/>
      </w:r>
    </w:p>
    <w:p>
      <w:pPr>
        <w:pStyle w:val="PreformattedText"/>
        <w:bidi w:val="0"/>
        <w:jc w:val="left"/>
        <w:rPr/>
      </w:pPr>
      <w:r>
        <w:rPr/>
        <w:t>*##hÕat##h#;ó#5#CJ##OJ##QJ##^J##aJ###&amp;</w:t>
      </w:r>
      <w:r>
        <w:br w:type="page"/>
      </w:r>
    </w:p>
    <w:p>
      <w:pPr>
        <w:pStyle w:val="PreformattedText"/>
        <w:bidi w:val="0"/>
        <w:jc w:val="left"/>
        <w:rPr/>
      </w:pPr>
      <w:r>
        <w:rPr/>
        <w:t>*##hQ###h#;ó#5#CJ##OJ##QJ##^J##aJ#####hÕat##h#;ó#5#CJ##OJ##QJ##^J##aJ##&amp;#hno&amp;##h#;ó#5#&gt;*#CJ##OJ##QJ##^J##aJ#####hno&amp;##h#;ó#5#CJ##OJ##QJ##^J##aJ####h#;ó##h#;ó#6#CJ##OJ##QJ##^J##aJ## #h#;ó##h#;ó#CJ##OJ##QJ##^J##aJ###########+###-###Ë###Ì###Û###Ü###Ý###ü###########6###[###s###}############¦###¶###Ô###î###ÿ#######g###r######### ###¶###Ã###×###è###ý###</w:t>
        <w:tab/>
        <w:t>#######&amp;###5###@###[###ì×Æ´ ×xfxfxfxfxfxfxfxfxfxfxfxfxfxfxfxf##h#;ó##h#;ó#6#CJ##OJ##QJ##^J##aJ## #h#;ó##h#;ó#CJ##OJ##QJ##^J##aJ#####hno&amp;##h#;ó#OJ##QJ##^J#####h#;ó#OJ##QJ##^J###&amp;#hno&amp;##h#;ó#5#CJ##OJ##QJ##\#^J##aJ#####h#;ó##h#;ó#CJ##OJ##QJ##\#^J##aJ## #h#;ó#5#CJ##OJ##QJ##\#^J##aJ###)#hno&amp;##h#;ó#5#&gt;*#CJ##OJ##QJ##\#^J##aJ##%#h#;ó#5#CJ##OJ##QJ##^J##aJ##mH</w:t>
        <w:tab/>
        <w:t>#sH</w:t>
        <w:tab/>
        <w:t>##([###e###f###g###h###############Ý###ß###à###.###/###0###A###B###é×È·¥p\H6##########################hno&amp;##h#;ó#5#CJ##OJ##QJ##^J##aJ##&amp;#hno&amp;##h#;ó#5#&gt;*#CJ##OJ##QJ##^J##aJ###'#h#jç##h#;ó#0J##5#CJ##OJ##QJ##^J##aJ####h©#ç##h#;ó#5#CJ##OJ##QJ##^J##aJ##&amp;#j#####h#;ó#5#CJ##OJ##QJ##U##^J##aJ#####h#;ó#5#CJ##OJ##QJ##^J##aJ####h#;ó#5#&gt;*#CJ##OJ##QJ##\#^J##aJ## #h$A##h#;ó#CJ##OJ##QJ##^J##aJ#####h#;ó#6#CJ##OJ##QJ##^J##aJ####h#;ó##h#;ó#6#CJ##OJ##QJ##^J##aJ##,#h#;ó##h#;ó#6#B*#CJ##OJ##QJ##^J##aJ##phÿ####B###H###K###Q###T###[###^###a###b###x############¦###§###º###¼###íÛÇÛ³Û~o~o~\G6######################## #h#;ó#5#CJ##OJ##QJ##\#^J##aJ###)#hno&amp;##h#;ó#5#&gt;*#CJ##OJ##QJ##\#^J##aJ##%#h#;ó#5#CJ##OJ##QJ##^J##aJ##mH</w:t>
        <w:tab/>
        <w:t>#sH</w:t>
        <w:tab/>
        <w:t>###h#;ó#6#CJ##OJ##QJ##^J##aJ####hÕ8U##h#;ó#6#CJ##OJ##QJ##^J##aJ####h#;ó#5#CJ##OJ##QJ##^J##aJ##&amp;</w:t>
      </w:r>
      <w:r>
        <w:br w:type="page"/>
      </w:r>
    </w:p>
    <w:p>
      <w:pPr>
        <w:pStyle w:val="PreformattedText"/>
        <w:bidi w:val="0"/>
        <w:jc w:val="left"/>
        <w:rPr/>
      </w:pPr>
      <w:r>
        <w:rPr/>
        <w:t>*##hær##h#;ó#5#CJ##OJ##QJ##^J##aJ###&amp;</w:t>
      </w:r>
      <w:r>
        <w:br w:type="page"/>
      </w:r>
    </w:p>
    <w:p>
      <w:pPr>
        <w:pStyle w:val="PreformattedText"/>
        <w:bidi w:val="0"/>
        <w:jc w:val="left"/>
        <w:rPr/>
      </w:pPr>
      <w:r>
        <w:rPr/>
        <w:t>*##hÕat##h#;ó#5#CJ##OJ##QJ##^J##aJ###&amp;</w:t>
      </w:r>
      <w:r>
        <w:br w:type="page"/>
      </w:r>
    </w:p>
    <w:p>
      <w:pPr>
        <w:pStyle w:val="PreformattedText"/>
        <w:bidi w:val="0"/>
        <w:jc w:val="left"/>
        <w:rPr/>
      </w:pPr>
      <w:r>
        <w:rPr/>
        <w:t>*##h³/ ##h#;ó#5#CJ##OJ##QJ##^J##aJ#####hno&amp;##h#;ó#5#CJ##OJ##QJ##^J##aJ####hÕat##h#;ó#5#CJ##OJ##QJ##^J##aJ####¦###§###ÿ###ý###/###R###s###t######Ò###U###o###+###,###^######¢###£###########G###j#########ò############á############ò############ò############ò############ò############ò############á############ò############Ø############Ó############Ø############Ø############ò############ò############ò############ò############á############ò############ò############ò############ò############Æ##############</w:t>
      </w:r>
      <w:r>
        <w:br w:type="page"/>
      </w:r>
    </w:p>
    <w:p>
      <w:pPr>
        <w:pStyle w:val="PreformattedText"/>
        <w:bidi w:val="0"/>
        <w:jc w:val="left"/>
        <w:rPr/>
      </w:pPr>
      <w:r>
        <w:rPr/>
        <w:t>######ðñ^##`ðñgd#R²#####gd#;ó########^##gd#;ó#####$#####ðñ@&amp;#^##`ðña$#gd#;ó##</w:t>
      </w:r>
      <w:r>
        <w:br w:type="page"/>
      </w:r>
    </w:p>
    <w:p>
      <w:pPr>
        <w:pStyle w:val="PreformattedText"/>
        <w:bidi w:val="0"/>
        <w:jc w:val="left"/>
        <w:rPr/>
      </w:pPr>
      <w:r>
        <w:rPr/>
        <w:t>######ðñ^##`ðñgd#;ó###¼###þ###ÿ###############/###A###P###i######¦###°###¸###Å###Î###ü###ý#######################!###íÙÄº</w:t>
        <w:softHyphen/>
        <w:t>xdxRx&gt;x#####&amp;</w:t>
      </w:r>
      <w:r>
        <w:br w:type="page"/>
      </w:r>
    </w:p>
    <w:p>
      <w:pPr>
        <w:pStyle w:val="PreformattedText"/>
        <w:bidi w:val="0"/>
        <w:jc w:val="left"/>
        <w:rPr/>
      </w:pPr>
      <w:r>
        <w:rPr/>
        <w:t>*##h5Ô##h#;ó#5#CJ##OJ##QJ##^J##aJ#####hK#a##h#;ó#5#CJ##OJ##QJ##^J##aJ##&amp;#hno&amp;##h#;ó#5#&gt;*#CJ##OJ##QJ##^J##aJ#####hno&amp;##h#;ó#5#CJ##OJ##QJ##^J##aJ####h#;ó##h#;ó#6#CJ##OJ##QJ##^J##aJ## #h#;ó##h#;ó#CJ##OJ##QJ##^J##aJ#####hno&amp;##h#;ó#OJ##QJ##^J#####h#;ó#OJ##QJ##^J###)#hno&amp;##h#;ó#5#&gt;*#CJ##OJ##QJ##\#^J##aJ##&amp;#hno&amp;##h#;ó#5#CJ##OJ##QJ##\#^J##aJ#####h#;ó##h#;ó#CJ##OJ##QJ##\#^J##aJ####!###(###+###.###/###E###R###]###^###s###t###############¦###§###ìÚÆ·¥¥¥n]K7n-########h#;ó#OJ##QJ##^J###&amp;#hno&amp;##h#;ó#5#CJ##OJ##QJ##\#^J##aJ#####h#;ó##h#;ó#CJ##OJ##QJ##\#^J##aJ## #h#;ó#5#CJ##OJ##QJ##\#^J##aJ###)#hno&amp;##h#;ó#5#&gt;*#CJ##OJ##QJ##\#^J##aJ##%#h#;ó#5#CJ##OJ##QJ##^J##aJ##mH</w:t>
        <w:tab/>
        <w:t>#sH</w:t>
        <w:tab/>
        <w:t>###h#;ó#6#CJ##OJ##QJ##^J##aJ####hÕ8U##h#;ó#6#CJ##OJ##QJ##^J##aJ####h#;ó#5#CJ##OJ##QJ##^J##aJ##&amp;</w:t>
      </w:r>
      <w:r>
        <w:br w:type="page"/>
      </w:r>
    </w:p>
    <w:p>
      <w:pPr>
        <w:pStyle w:val="PreformattedText"/>
        <w:bidi w:val="0"/>
        <w:jc w:val="left"/>
        <w:rPr/>
      </w:pPr>
      <w:r>
        <w:rPr/>
        <w:t>*##hær##h#;ó#5#CJ##OJ##QJ##^J##aJ#####hno&amp;##h#;ó#5#CJ##OJ##QJ##^J##aJ##&amp;</w:t>
      </w:r>
      <w:r>
        <w:br w:type="page"/>
      </w:r>
    </w:p>
    <w:p>
      <w:pPr>
        <w:pStyle w:val="PreformattedText"/>
        <w:bidi w:val="0"/>
        <w:jc w:val="left"/>
        <w:rPr/>
      </w:pPr>
      <w:r>
        <w:rPr/>
        <w:t>*##hÕat##h#;ó#5#CJ##OJ##QJ##^J##aJ###§###¨###Ç###Ù###è#######&amp;###&gt;###H###P###]###f###r######Ò###U###n###o###p###|###Ñ###Ó###Ô###)###*###+###óâÐâÐâÐâÐâÐâÐâ¾¬xfxRx###################################'#h§#ú##h#;ó#0J##5#CJ##OJ##QJ##^J##aJ####h#l!##h#;ó#5#CJ##OJ##QJ##^J##aJ####h#;ó#5#CJ##OJ##QJ##^J##aJ##&amp;#j#####h#;ó#5#CJ##OJ##QJ##U##^J##aJ### #h#;ó#5#CJ##OJ##QJ##\#^J##aJ#####h#;ó#5#&gt;*#CJ##OJ##QJ##\#^J##aJ####h#;ó##h#;ó#CJ##OJ##QJ##\#^J##aJ####h#;ó##h#;ó#6#CJ##OJ##QJ##^J##aJ## #h#;ó##h#;ó#CJ##OJ##QJ##^J##aJ#####hno&amp;##h#;ó#OJ##QJ##^J###+###,###=###&gt;###D###G###M###P###W###Z###]###^###t############¢###£###¶###íÙíÇí³íí|j[j[jH3########)#hno&amp;##h#;ó#5#&gt;*#CJ##OJ##QJ##\#^J##aJ##%#h#;ó#5#CJ##OJ##QJ##^J##aJ##mH</w:t>
        <w:tab/>
        <w:t>#sH</w:t>
        <w:tab/>
        <w:t>###h#;ó#6#CJ##OJ##QJ##^J##aJ####hÕ8U##h#;ó#6#CJ##OJ##QJ##^J##aJ####h#;ó#5#CJ##OJ##QJ##^J##aJ##&amp;</w:t>
      </w:r>
      <w:r>
        <w:br w:type="page"/>
      </w:r>
    </w:p>
    <w:p>
      <w:pPr>
        <w:pStyle w:val="PreformattedText"/>
        <w:bidi w:val="0"/>
        <w:jc w:val="left"/>
        <w:rPr/>
      </w:pPr>
      <w:r>
        <w:rPr/>
        <w:t>*##hær##h#;ó#5#CJ##OJ##QJ##^J##aJ###&amp;</w:t>
      </w:r>
      <w:r>
        <w:br w:type="page"/>
      </w:r>
    </w:p>
    <w:p>
      <w:pPr>
        <w:pStyle w:val="PreformattedText"/>
        <w:bidi w:val="0"/>
        <w:jc w:val="left"/>
        <w:rPr/>
      </w:pPr>
      <w:r>
        <w:rPr/>
        <w:t>*##hÕat##h#;ó#5#CJ##OJ##QJ##^J##aJ###&amp;</w:t>
      </w:r>
      <w:r>
        <w:br w:type="page"/>
      </w:r>
    </w:p>
    <w:p>
      <w:pPr>
        <w:pStyle w:val="PreformattedText"/>
        <w:bidi w:val="0"/>
        <w:jc w:val="left"/>
        <w:rPr/>
      </w:pPr>
      <w:r>
        <w:rPr/>
        <w:t>*##h"2##h#;ó#5#CJ##OJ##QJ##^J##aJ#####hÕat##h#;ó#5#CJ##OJ##QJ##^J##aJ##&amp;#hno&amp;##h#;ó#5#&gt;*#CJ##OJ##QJ##^J##aJ#####hno&amp;##h#;ó#5#CJ##OJ##QJ##^J##aJ####¶###¸###</w:t>
        <w:br/>
        <w:t>###################;###M###\###u######²###¼###Ä###Ð###à###########&amp;###'###-###0###ïÝÉ´ªzzzzzhTh@h##############&amp;</w:t>
      </w:r>
      <w:r>
        <w:br w:type="page"/>
      </w:r>
    </w:p>
    <w:p>
      <w:pPr>
        <w:pStyle w:val="PreformattedText"/>
        <w:bidi w:val="0"/>
        <w:jc w:val="left"/>
        <w:rPr/>
      </w:pPr>
      <w:r>
        <w:rPr/>
        <w:t>*##hK#a##h#;ó#5#CJ##OJ##QJ##^J##aJ###&amp;#hno&amp;##h#;ó#5#&gt;*#CJ##OJ##QJ##^J##aJ#####hno&amp;##h#;ó#5#CJ##OJ##QJ##^J##aJ####h#;ó##h#;ó#6#CJ##OJ##QJ##^J##aJ## #h#;ó##h#;ó#CJ##OJ##QJ##^J##aJ#####hno&amp;##h#;ó#OJ##QJ##^J#####h#;ó#OJ##QJ##^J###)#hno&amp;##h#;ó#5#&gt;*#CJ##OJ##QJ##\#^J##aJ##&amp;#hno&amp;##h#;ó#5#CJ##OJ##QJ##\#^J##aJ#####h#;ó##h#;ó#CJ##OJ##QJ##\#^J##aJ## #h#;ó#5#CJ##OJ##QJ##\#^J##aJ###0###6###9###@###C###F###G###]###j###u###v############¸###¹###º###ìÚÆÚ²£p]L8]############################&amp;#hno&amp;##h#R²#5#&gt;*#CJ #OJ##QJ##^J##aJ ## #h#R²#5#&gt;*#CJ #OJ##QJ##^J##aJ ##%#h#R²#5#CJ##OJ##QJ##^J##aJ##mH</w:t>
        <w:tab/>
        <w:t>#sH</w:t>
        <w:tab/>
        <w:t>###hÕ8U##h#R²#6#CJ##OJ##QJ##^J##aJ####h#;ó#6#CJ##OJ##QJ##^J##aJ####hÕ8U##h#;ó#6#CJ##OJ##QJ##^J##aJ####h#;ó#5#CJ##OJ##QJ##^J##aJ##&amp;</w:t>
      </w:r>
      <w:r>
        <w:br w:type="page"/>
      </w:r>
    </w:p>
    <w:p>
      <w:pPr>
        <w:pStyle w:val="PreformattedText"/>
        <w:bidi w:val="0"/>
        <w:jc w:val="left"/>
        <w:rPr/>
      </w:pPr>
      <w:r>
        <w:rPr/>
        <w:t>*##hær##h#;ó#5#CJ##OJ##QJ##^J##aJ###&amp;</w:t>
      </w:r>
      <w:r>
        <w:br w:type="page"/>
      </w:r>
    </w:p>
    <w:p>
      <w:pPr>
        <w:pStyle w:val="PreformattedText"/>
        <w:bidi w:val="0"/>
        <w:jc w:val="left"/>
        <w:rPr/>
      </w:pPr>
      <w:r>
        <w:rPr/>
        <w:t>*##hÕat##h#;ó#5#CJ##OJ##QJ##^J##aJ#####hno&amp;##h#;ó#5#CJ##OJ##QJ##^J##aJ##&amp;</w:t>
      </w:r>
      <w:r>
        <w:br w:type="page"/>
      </w:r>
    </w:p>
    <w:p>
      <w:pPr>
        <w:pStyle w:val="PreformattedText"/>
        <w:bidi w:val="0"/>
        <w:jc w:val="left"/>
        <w:rPr/>
      </w:pPr>
      <w:r>
        <w:rPr/>
        <w:t>*##h"2##h#;ó#5#CJ##OJ##QJ##^J##aJ######¹###º#### ### ### ### ##x ##!##Æ!##é!##</w:t>
        <w:br/>
        <w:t>"###"##</w:t>
      </w:r>
      <w:r>
        <w:br w:type="page"/>
      </w:r>
    </w:p>
    <w:p>
      <w:pPr>
        <w:pStyle w:val="PreformattedText"/>
        <w:bidi w:val="0"/>
        <w:jc w:val="left"/>
        <w:rPr/>
      </w:pPr>
      <w:r>
        <w:rPr/>
        <w:t>"###"###"##ò############å############à############å############Ó############Ó############Â############µ############µ############µ############µ############¨###################################################################</w:t>
      </w:r>
    </w:p>
    <w:p>
      <w:pPr>
        <w:pStyle w:val="PreformattedText"/>
        <w:bidi w:val="0"/>
        <w:jc w:val="left"/>
        <w:rPr/>
      </w:pPr>
      <w:r>
        <w:rPr/>
        <w:t>Æ######gd`q3##</w:t>
      </w:r>
      <w:r>
        <w:br w:type="page"/>
      </w:r>
    </w:p>
    <w:p>
      <w:pPr>
        <w:pStyle w:val="PreformattedText"/>
        <w:bidi w:val="0"/>
        <w:jc w:val="left"/>
        <w:rPr/>
      </w:pPr>
      <w:r>
        <w:rPr/>
        <w:t>##</w:t>
      </w:r>
    </w:p>
    <w:p>
      <w:pPr>
        <w:pStyle w:val="PreformattedText"/>
        <w:bidi w:val="0"/>
        <w:jc w:val="left"/>
        <w:rPr/>
      </w:pPr>
      <w:r>
        <w:rPr/>
        <w:t>Æ#######Éý`Éýgd`q3######Éý^ÉýgdpCÄ##</w:t>
      </w:r>
      <w:r>
        <w:br w:type="page"/>
      </w:r>
    </w:p>
    <w:p>
      <w:pPr>
        <w:pStyle w:val="PreformattedText"/>
        <w:bidi w:val="0"/>
        <w:jc w:val="left"/>
        <w:rPr/>
      </w:pPr>
      <w:r>
        <w:rPr/>
        <w:t>######ðñ^##`ðñgd^&gt;##</w:t>
      </w:r>
      <w:r>
        <w:br w:type="page"/>
      </w:r>
    </w:p>
    <w:p>
      <w:pPr>
        <w:pStyle w:val="PreformattedText"/>
        <w:bidi w:val="0"/>
        <w:jc w:val="left"/>
        <w:rPr/>
      </w:pPr>
      <w:r>
        <w:rPr/>
        <w:t>######ðñ^##`ðñgd#;ó#####$#####ðñ@&amp;#^##`ðña$#gd#;ó##</w:t>
      </w:r>
      <w:r>
        <w:br w:type="page"/>
      </w:r>
    </w:p>
    <w:p>
      <w:pPr>
        <w:pStyle w:val="PreformattedText"/>
        <w:bidi w:val="0"/>
        <w:jc w:val="left"/>
        <w:rPr/>
      </w:pPr>
      <w:r>
        <w:rPr/>
        <w:t>##</w:t>
      </w:r>
    </w:p>
    <w:p>
      <w:pPr>
        <w:pStyle w:val="PreformattedText"/>
        <w:bidi w:val="0"/>
        <w:jc w:val="left"/>
        <w:rPr/>
      </w:pPr>
      <w:r>
        <w:rPr/>
        <w:t>Æ#######äþ^äþgd#;ó#####gd#R²##</w:t>
      </w:r>
      <w:r>
        <w:br w:type="page"/>
      </w:r>
    </w:p>
    <w:p>
      <w:pPr>
        <w:pStyle w:val="PreformattedText"/>
        <w:bidi w:val="0"/>
        <w:jc w:val="left"/>
        <w:rPr/>
      </w:pPr>
      <w:r>
        <w:rPr/>
        <w:t>######ðñ^##`ðñgd#R²##</w:t>
      </w:r>
      <w:r>
        <w:br w:type="page"/>
      </w:r>
    </w:p>
    <w:p>
      <w:pPr>
        <w:pStyle w:val="PreformattedText"/>
        <w:bidi w:val="0"/>
        <w:jc w:val="left"/>
        <w:rPr/>
      </w:pPr>
      <w:r>
        <w:rPr/>
        <w:t>##</w:t>
      </w:r>
    </w:p>
    <w:p>
      <w:pPr>
        <w:pStyle w:val="PreformattedText"/>
        <w:bidi w:val="0"/>
        <w:jc w:val="left"/>
        <w:rPr/>
      </w:pPr>
      <w:r>
        <w:rPr/>
        <w:t>Æ#######äþ^äþgd#R²###º###Æ###Ï###î#######'###,#### ### ### ### ##' ##) ##v ##w ##x ## ## ## ##¨ ##éÖéÖéÖéÖÅ±ye[N=####################### #h#;ó##h#;ó#CJ##OJ##QJ##^J##aJ#####hno&amp;##h#;ó#OJ##QJ##^J#####h#;ó#OJ##QJ##^J###&amp;#hno&amp;##h#;ó#5#CJ##OJ##QJ##\#^J##aJ#####h#;ó##h#;ó#CJ##OJ##QJ##\#^J##aJ## #h#;ó#5#CJ##OJ##QJ##\#^J##aJ###)#hno&amp;##h#;ó#5#&gt;*#CJ##OJ##QJ##\#^J##aJ##&amp;#hno&amp;##h#;ó#5#&gt;*#CJ #OJ##QJ##^J##aJ ## #h#;ó#5#&gt;*#CJ #OJ##QJ##^J##aJ ##%#h#R²#5#CJ##OJ##QJ##^J##aJ##mH</w:t>
        <w:tab/>
        <w:t>#sH</w:t>
        <w:tab/>
        <w:t>#+#h_5T##h#R²#5#CJ##OJ##QJ##^J##aJ##mH</w:t>
        <w:tab/>
        <w:t>#sH</w:t>
        <w:tab/>
        <w:t>###¨ ##º ##É ##â ###!###!##)!##1!##&gt;!##F!##S!##d!##!##!##¥!##¦!##¬!##¸!##¿!##Â!##Å!##Æ!##Ü!##é!##ô!##õ!##</w:t>
        <w:br/>
        <w:t>"##íÜíÜíÜíÜíÜíÜÊ¶Ê¤ÊÊ|m[L[L[####################h#;ó#6#CJ##OJ##QJ##^J##aJ####hÕ8U##h#;ó#6#CJ##OJ##QJ##^J##aJ####h#;ó#5#CJ##OJ##QJ##^J##aJ##&amp;</w:t>
      </w:r>
      <w:r>
        <w:br w:type="page"/>
      </w:r>
    </w:p>
    <w:p>
      <w:pPr>
        <w:pStyle w:val="PreformattedText"/>
        <w:bidi w:val="0"/>
        <w:jc w:val="left"/>
        <w:rPr/>
      </w:pPr>
      <w:r>
        <w:rPr/>
        <w:t>*##hær##h#;ó#5#CJ##OJ##QJ##^J##aJ###&amp;</w:t>
      </w:r>
      <w:r>
        <w:br w:type="page"/>
      </w:r>
    </w:p>
    <w:p>
      <w:pPr>
        <w:pStyle w:val="PreformattedText"/>
        <w:bidi w:val="0"/>
        <w:jc w:val="left"/>
        <w:rPr/>
      </w:pPr>
      <w:r>
        <w:rPr/>
        <w:t>*##hÕat##h#;ó#5#CJ##OJ##QJ##^J##aJ#####hÕat##h#;ó#5#CJ##OJ##QJ##^J##aJ##&amp;#hno&amp;##h#;ó#5#&gt;*#CJ##OJ##QJ##^J##aJ#####hno&amp;##h#;ó#5#CJ##OJ##QJ##^J##aJ## #h#;ó##h#;ó#CJ##OJ##QJ##^J##aJ#####h#;ó##h#;ó#6#CJ##OJ##QJ##^J##aJ####</w:t>
        <w:br/>
        <w:t>"###"##</w:t>
      </w:r>
      <w:r>
        <w:br w:type="page"/>
      </w:r>
    </w:p>
    <w:p>
      <w:pPr>
        <w:pStyle w:val="PreformattedText"/>
        <w:bidi w:val="0"/>
        <w:jc w:val="left"/>
        <w:rPr/>
      </w:pPr>
      <w:r>
        <w:rPr/>
        <w:t>"###"###"##)"##+"##F"##G"##U$##X$##h$##i$##$##$##¨$##Õ$##Ö$###&amp;##éÚÆµ }k} ^M?M?5?##############h`q3#OJ##QJ##^J#####h`q3#CJ##OJ##QJ##^J##aJ### #h}xI##h`q3#CJ##OJ##QJ##^J##aJ#####hno&amp;##h`q3#OJ##QJ##^J#####h,"##h`q3#CJ##OJ##QJ##\#^J##aJ####h`q3#CJ##OJ##QJ##\#^J##aJ##&amp;#hno&amp;##h`q3#5#CJ##OJ##QJ##\#^J##aJ###)#hno&amp;##h`q3#5#&gt;*#CJ##OJ##QJ##\#^J##aJ## #h`q3#5#&gt;*#CJ #OJ##QJ##^J##aJ ##&amp;#h^(##h`q3#5#&gt;*#CJ #OJ##QJ##^J##aJ ####h^&gt;#5#CJ##OJ##QJ##^J##aJ##+#hno&amp;##h^&gt;#5#CJ##OJ##QJ##^J##aJ##mH</w:t>
        <w:tab/>
        <w:t>#sH</w:t>
        <w:tab/>
        <w:t>####"##X$##Y$###&amp;###&amp;##5&amp;##X&amp;##y&amp;##z&amp;##&amp;##&amp;##&amp;## &amp;##¡&amp;##é&amp;###'##5'##g'##{'##¥'##Ä'##ö############é############ä############é############é############é############é############×############Î############Ä############Î############·############·############®############®############®############®############®############®############®################</w:t>
        <w:tab/>
        <w:t>###$#@&amp;#a$#gd£C##</w:t>
      </w:r>
      <w:r>
        <w:br w:type="page"/>
      </w:r>
    </w:p>
    <w:p>
      <w:pPr>
        <w:pStyle w:val="PreformattedText"/>
        <w:bidi w:val="0"/>
        <w:jc w:val="left"/>
        <w:rPr/>
      </w:pPr>
      <w:r>
        <w:rPr/>
        <w:t>##</w:t>
      </w:r>
    </w:p>
    <w:p>
      <w:pPr>
        <w:pStyle w:val="PreformattedText"/>
        <w:bidi w:val="0"/>
        <w:jc w:val="left"/>
        <w:rPr/>
      </w:pPr>
      <w:r>
        <w:rPr/>
        <w:t>Æ#######äþ^äþgd£C#</w:t>
        <w:br/>
        <w:t>###Éý@&amp;#^ÉýgdpCÄ######Éý^ÉýgdpCÄ##</w:t>
      </w:r>
      <w:r>
        <w:br w:type="page"/>
      </w:r>
    </w:p>
    <w:p>
      <w:pPr>
        <w:pStyle w:val="PreformattedText"/>
        <w:bidi w:val="0"/>
        <w:jc w:val="left"/>
        <w:rPr/>
      </w:pPr>
      <w:r>
        <w:rPr/>
        <w:t>######ðñ^##`ðñgd¸+ö#####gd`q3##</w:t>
      </w:r>
      <w:r>
        <w:br w:type="page"/>
      </w:r>
    </w:p>
    <w:p>
      <w:pPr>
        <w:pStyle w:val="PreformattedText"/>
        <w:bidi w:val="0"/>
        <w:jc w:val="left"/>
        <w:rPr/>
      </w:pPr>
      <w:r>
        <w:rPr/>
        <w:t>######ðñ^##`ðñgd`q3#</w:t>
        <w:tab/>
        <w:t>###$#@&amp;#a$#gd`q3####&amp;###&amp;###&amp;###&amp;###&amp;###&amp;##'&amp;##.&amp;##4&amp;##5&amp;##K&amp;##X&amp;##c&amp;##d&amp;##y&amp;##z&amp;##&amp;##&amp;##ïÝÉÝµÝ¡Ýqq_M5#################/#h°Q###hÕ8U#5#&gt;*#B*</w:t>
        <w:br/>
        <w:t>CJ(#OJ##QJ##^J##aJ(#ph#pÀ###h[õ##h9+##5#CJ##OJ##QJ##^J##aJ####h¸+ö##h¸+ö#6#CJ##OJ##QJ##^J##aJ####h`q3#6#CJ##OJ##QJ##^J##aJ####hÕ8U##h`q3#6#CJ##OJ##QJ##^J##aJ####h`q3#5#CJ##OJ##QJ##^J##aJ##&amp;</w:t>
      </w:r>
      <w:r>
        <w:br w:type="page"/>
      </w:r>
    </w:p>
    <w:p>
      <w:pPr>
        <w:pStyle w:val="PreformattedText"/>
        <w:bidi w:val="0"/>
        <w:jc w:val="left"/>
        <w:rPr/>
      </w:pPr>
      <w:r>
        <w:rPr/>
        <w:t>*##hkh###h`q3#5#CJ##OJ##QJ##^J##aJ###&amp;</w:t>
      </w:r>
      <w:r>
        <w:br w:type="page"/>
      </w:r>
    </w:p>
    <w:p>
      <w:pPr>
        <w:pStyle w:val="PreformattedText"/>
        <w:bidi w:val="0"/>
        <w:jc w:val="left"/>
        <w:rPr/>
      </w:pPr>
      <w:r>
        <w:rPr/>
        <w:t>*##h}xI##h`q3#5#CJ##OJ##QJ##^J##aJ###&amp;#hno&amp;##h`q3#5#&gt;*#CJ##OJ##QJ##^J##aJ#####hno&amp;##h`q3#5#CJ##OJ##QJ##^J##aJ## #h1</w:t>
        <w:br/>
        <w:tab/>
        <w:t>##h`q3#CJ##OJ##QJ##^J##aJ###&amp;##&amp;##&amp;## &amp;##¡&amp;##´&amp;##·&amp;##;'##='##Ä'##Ô'##Ü'##è*##é*##ê*##ì×Ã«p\pO&gt;-O################ #h£C#5#CJ##OJ##QJ##\#^J##aJ### #h£C##h£C#CJ##OJ##QJ##^J##aJ#####hno&amp;##h£C#OJ##QJ##^J###&amp;#h£C##h£C#CJ##H*#OJ##QJ##\#^J##aJ#####h£C##h£C#CJ##OJ##QJ##\#^J##aJ##&amp;#hno&amp;##h£C#5#CJ##OJ##QJ##\#^J##aJ###)#hno&amp;##h£C#5#&gt;*#CJ##OJ##QJ##\#^J##aJ##/#hM#«##h£C#5#&gt;*#B*#CJ #OJ##QJ##^J##aJ #phÿ###&amp;#h£C##h£C#5#&gt;*#CJ #OJ##QJ##^J##aJ ##)#h0#0##hËG¼#B*#CJ##OJ##QJ##^J##aJ##phÿ###&amp;#hB0#5#B*#CJ##OJ##QJ##^J##aJ##phÿ####Ä'##Å'##é*##ë*###+##@+##a+##b+##£+##¤+##¥+##°+##ü+##ý+##=,##,##,##á,##3-##-##ÿ-##].##¾.##"/##/##ò############é############ò############ò############ò############ò############ò############ä############ä############Û############Û############Î############Î############Î############Î############Î############Î############Î############Î############Î############Î############Î############Î############Î#############</w:t>
      </w:r>
      <w:r>
        <w:br w:type="page"/>
      </w:r>
    </w:p>
    <w:p>
      <w:pPr>
        <w:pStyle w:val="PreformattedText"/>
        <w:bidi w:val="0"/>
        <w:jc w:val="left"/>
        <w:rPr/>
      </w:pPr>
      <w:r>
        <w:rPr/>
        <w:t>###Éý#7#^Éý`7#gd£C######Éý^Éýgd£C#####gd£C#</w:t>
        <w:tab/>
        <w:t>###$#@&amp;#a$#gd£C##</w:t>
      </w:r>
      <w:r>
        <w:br w:type="page"/>
      </w:r>
    </w:p>
    <w:p>
      <w:pPr>
        <w:pStyle w:val="PreformattedText"/>
        <w:bidi w:val="0"/>
        <w:jc w:val="left"/>
        <w:rPr/>
      </w:pPr>
      <w:r>
        <w:rPr/>
        <w:t>######ðñ^##`ðñgd£C###ê*##ë*##ü*##ý*###+###+##</w:t>
      </w:r>
      <w:r>
        <w:br w:type="page"/>
      </w:r>
    </w:p>
    <w:p>
      <w:pPr>
        <w:pStyle w:val="PreformattedText"/>
        <w:bidi w:val="0"/>
        <w:jc w:val="left"/>
        <w:rPr/>
      </w:pPr>
      <w:r>
        <w:rPr/>
        <w:t>+###+###+###+###+###+###+##3+##@+##K+##L+##a+##íÙíÅ³Å³ní_M&gt;M&gt;M#####################################h£C#6#CJ##OJ##QJ##^J##aJ####hÕ8U##h£C#6#CJ##OJ##QJ##^J##aJ####h£C#5#CJ##OJ##QJ##^J##aJ##,#hM#«##h£C#5#B*#CJ##OJ##QJ##^J##aJ##phÿÌ###,#hØEZ##h£C#5#B*#CJ##OJ##QJ##^J##aJ##ph#####,#h[mÉ##h£C#5#B*#CJ##OJ##QJ##^J##aJ##phÿ######hý5ê##h£C#5#CJ##OJ##QJ##^J##aJ##&amp;</w:t>
      </w:r>
      <w:r>
        <w:br w:type="page"/>
      </w:r>
    </w:p>
    <w:p>
      <w:pPr>
        <w:pStyle w:val="PreformattedText"/>
        <w:bidi w:val="0"/>
        <w:jc w:val="left"/>
        <w:rPr/>
      </w:pPr>
      <w:r>
        <w:rPr/>
        <w:t>*##hý5ê##h£C#5#CJ##OJ##QJ##^J##aJ###&amp;#hno&amp;##h£C#5#&gt;*#CJ##OJ##QJ##^J##aJ#####hno&amp;##h£C#5#CJ##OJ##QJ##^J##aJ####a+##b+##p+##¢+##£+##¤+##¥+##°+##Ö+##×+##ü+##ý+###,##éÑ¾¨|hWF8W&amp;##############h£C#5#&gt;*#CJ##OJ##QJ##\#^J##aJ####h£C#CJ##OJ##QJ##^J##aJ### #hý5ê##h£C#CJ##OJ##QJ##^J##aJ### #hJt_##h£C#CJ##OJ##QJ##^J##aJ###&amp;#h£C##h£C#5#&gt;*#CJ #OJ##QJ##^J##aJ ##&amp;#h£C#5#B*#CJ##OJ##QJ##^J##aJ##phÿ####.#hò#.##h£C#5#&gt;*#CJ##OJ##QJ##^J##aJ##mH</w:t>
        <w:tab/>
        <w:t>#sH</w:t>
        <w:tab/>
        <w:t>##+#hm9*##h£C#5#CJ##OJ##QJ##^J##aJ##mH</w:t>
        <w:tab/>
        <w:t>#sH</w:t>
        <w:tab/>
        <w:t>#%#h£C#5#CJ##OJ##QJ##^J##aJ##mH</w:t>
        <w:tab/>
        <w:t>#sH</w:t>
        <w:tab/>
        <w:t>#.#hý5ê##h£C#5#&gt;*#CJ##OJ##QJ##^J##aJ##mH</w:t>
        <w:tab/>
        <w:t>#sH</w:t>
        <w:tab/>
        <w:t>##+#hno&amp;##h£C#5#CJ##OJ##QJ##^J##aJ##mH</w:t>
        <w:tab/>
        <w:t>#sH</w:t>
        <w:tab/>
        <w:t>##</w:t>
      </w:r>
      <w:r>
        <w:br w:type="page"/>
      </w:r>
    </w:p>
    <w:p>
      <w:pPr>
        <w:pStyle w:val="PreformattedText"/>
        <w:bidi w:val="0"/>
        <w:jc w:val="left"/>
        <w:rPr/>
      </w:pPr>
      <w:r>
        <w:rPr/>
        <w:t>#,###,##$,##&lt;,##=,##f,##g,##,##,##,##,##,##,##á,###-##Þ/##ß/##ò/###0###0##`0##¤0##¨0##©0##ª0##»0##Å0##ðÞðÌ»</w:t>
        <w:softHyphen/>
        <w:t>»</w:t>
        <w:softHyphen/>
        <w:t>»ÞðvðvÞdÞðdðdðSD####h£C#5#CJ##OJ##QJ##^J##aJ## #h£C#5#&gt;*#CJ##OJ##QJ##^J##aJ#####hÞdp##h£C#CJ##OJ##QJ##\#^J##aJ####hx###h£C#CJ##OJ##QJ##\#^J##aJ## #h£C#5#CJ##OJ##QJ##\#^J##aJ###&amp;#h£C#5#B*#CJ##OJ##QJ##^J##aJ##phÿ######h£C#CJ##OJ##QJ##^J##aJ### #h½sÒ##h£C#CJ##OJ##QJ##^J##aJ#####h£C#B*#CJ##OJ##QJ##^J##aJ##phÿ#####h£C#5#&gt;*#CJ##OJ##QJ##\#^J##aJ####h£C#CJ##OJ##QJ##\#^J##aJ####/##Ý/##Þ/##ß/###0##</w:t>
        <w:tab/>
        <w:t>0##`0##¨0##©0##ª0##Ü0###1###1###1###1##Q1##¤1###2##U2##V2##2##Õ2##;3##3##ö3##J4##4##ò############ò############ò############ò############ò############ò############ò############ò############ò############ò############ò############é############é############ä############ä############ä############ä############ä############ä############ä############ä############ä############ä############ä############ä############ä##########################gd£C######Éý^Éýgd£C##</w:t>
      </w:r>
      <w:r>
        <w:br w:type="page"/>
      </w:r>
    </w:p>
    <w:p>
      <w:pPr>
        <w:pStyle w:val="PreformattedText"/>
        <w:bidi w:val="0"/>
        <w:jc w:val="left"/>
        <w:rPr/>
      </w:pPr>
      <w:r>
        <w:rPr/>
        <w:t xml:space="preserve">###Éý#7#^Éý`7#gd£C###Å0##Ë0##Û0##Ü0##ã0##ê0##ë0###1###1###1###1###1##.1##21##P1##ïàÑ¿à¿± xcKc6##################################(#h¯BÎ##h£C#CJ##OJ##QJ##^J##aJ##mH##sH###.#hY###h£C#5#&gt;*#CJ##OJ##QJ##^J##aJ##mH##sH###(#h£C#5#&gt;*#CJ##OJ##QJ##^J##aJ##mH##sH###&amp;#h£C##h£C#5#&gt;*#CJ #OJ##QJ##^J##aJ ##&amp;#h£C#5#B*#CJ##OJ##QJ##^J##aJ##phÿ#### #h£C##h£C#CJ##OJ##QJ##^J##aJ#####h£C#CJ##OJ##QJ##^J##aJ#####h(cG##h£C#5#CJ##OJ##QJ##^J##aJ####h£C#CJ##OJ##QJ##\#^J##aJ####h£C#5#CJ##OJ##QJ##^J##aJ## </w:t>
      </w:r>
      <w:r>
        <w:br w:type="page"/>
      </w:r>
    </w:p>
    <w:p>
      <w:pPr>
        <w:pStyle w:val="PreformattedText"/>
        <w:bidi w:val="0"/>
        <w:jc w:val="left"/>
        <w:rPr/>
      </w:pPr>
      <w:r>
        <w:rPr/>
        <w:t>*##h£C#5#CJ##OJ##QJ##^J##aJ###P1##Q1##`1##i1##T2##V2##i2##m2##2##2##2##Ø2##ø2###3###3##~3##3##3##Ú4##Ü4##ï4##ô4###5###5##$5##05##u5##5##ö5##ø5##S6##W6##u6##6##6##6##¥6##¦6##µ6##»6##è6##é6##ê6##ý6###7###7###7##îÖîÁîÖ¬îÖîÁîÁîÁîÁîÁÖîÁîÖîÁîÁîÁîÁÖîÁÖÁîÁÖîÁî################################"#h£C#CJ$#OJ##QJ##^J##aJ$#mH##sH###(#h¯BÎ##h£C#CJ$#OJ##QJ##^J##aJ$#mH##sH###(#h£C#5#&gt;*#CJ##OJ##QJ##^J##aJ##mH##sH###(#h¯BÎ##h£C#CJ##OJ##QJ##^J##aJ##mH##sH###.#hY###h£C#5#&gt;*#CJ##OJ##QJ##^J##aJ##mH##sH###"#h£C#CJ##OJ##QJ##^J##aJ##mH##sH##.4##Û4##Ü4###5##q5##Ò5##16##t6##u6##¦6##è6##ê6###7##e7##Á7##</w:t>
        <w:tab/>
        <w:t>8##</w:t>
        <w:br/>
        <w:t>8##98##8##ê8##F9##¡9##¢9##Û9## :##z:##Í:##{;##Ö;##ú############ú############ú############ú############ú############ú############ú############ú############ú############ú############ú############ú############ú############ú############ú############ú############ú############ú############ú############ô############ô############ú############ú############ú############ú############ô############ô############ô#######################@&amp;#gd£C#####gd£C####7##$7##37##67##77##87##g7##7##Ä7##ä7##</w:t>
        <w:tab/>
        <w:t>8##</w:t>
        <w:br/>
        <w:t>8###8##!8##88##98##H8##8##ª8##ê8##</w:t>
      </w:r>
    </w:p>
    <w:p>
      <w:pPr>
        <w:pStyle w:val="PreformattedText"/>
        <w:bidi w:val="0"/>
        <w:jc w:val="left"/>
        <w:rPr/>
      </w:pPr>
      <w:r>
        <w:rPr/>
        <w:t>9##E9##F9##n9## 9##¡9##¢9##µ9##¸9##Ú9##Û9##ê9##éÑ¿ª¿ª¿ª¿ª¿Ñ¿ª¿Ñª¿ªiQªÑ¿ª¿Ñ###.#hXc(##h£C#5#CJ##OJ##QJ##\#^J##aJ##mH##sH###.#h</w:t>
      </w:r>
      <w:r>
        <w:br w:type="page"/>
      </w:r>
    </w:p>
    <w:p>
      <w:pPr>
        <w:pStyle w:val="PreformattedText"/>
        <w:bidi w:val="0"/>
        <w:jc w:val="left"/>
        <w:rPr/>
      </w:pPr>
      <w:r>
        <w:rPr/>
        <w:t>pâ##h£C#&gt;*#CJ##OJ##QJ##\#^J##aJ##mH##sH###+#h</w:t>
      </w:r>
      <w:r>
        <w:br w:type="page"/>
      </w:r>
    </w:p>
    <w:p>
      <w:pPr>
        <w:pStyle w:val="PreformattedText"/>
        <w:bidi w:val="0"/>
        <w:jc w:val="left"/>
        <w:rPr/>
      </w:pPr>
      <w:r>
        <w:rPr/>
        <w:t>pâ##h£C#CJ##OJ##QJ##\#^J##aJ##mH##sH##%#h£C#CJ##OJ##QJ##\#^J##aJ##mH##sH##(#h¯BÎ##h£C#CJ##OJ##QJ##^J##aJ##mH##sH###"#h£C#CJ##OJ##QJ##^J##aJ##mH##sH###.#hY###h£C#5#&gt;*#CJ##OJ##QJ##^J##aJ##mH##sH###+#h¹9\##h£C#5#CJ##OJ##QJ##^J##aJ##mH##sH####ê9##ò9##":##B:##:##:##Ì:##ð:##ñ:###;###;##7;##=;##\;##];##u;##;##;##;##;##§;##¨;##«;##Ì;##Õ;###&lt;###&lt;###&lt;##2&lt;##3&lt;##îÙîÙîÙîÈ¶¢¶¶¢¶¶¶}d}d}d}dK#0#hé#p##h£C#CJ##OJ##QJ##^J##aJ##mH##nH</w:t>
        <w:tab/>
        <w:t>#sH##tH</w:t>
        <w:tab/>
        <w:t>##0#hé#p##h£C#CJ##OJ##QJ##^J##aJ##mH</w:t>
        <w:tab/>
        <w:t>#nH</w:t>
        <w:tab/>
        <w:t>#sH</w:t>
        <w:tab/>
        <w:t>#tH</w:t>
        <w:tab/>
        <w:t>##*#h£C#CJ##OJ##QJ##^J##aJ##mH</w:t>
        <w:tab/>
        <w:t>#nH</w:t>
        <w:tab/>
        <w:t>#sH</w:t>
        <w:tab/>
        <w:t>#tH</w:t>
        <w:tab/>
        <w:t>####h£C#CJ##OJ##QJ##\#^J##aJ##&amp;#hé#p##h£C#&gt;*#CJ##OJ##QJ##\#^J##aJ#####hé#p##h£C#CJ##OJ##QJ##\#^J##aJ## #h£C#5#CJ##OJ##QJ##\#^J##aJ###(#h¯BÎ##h£C#CJ##OJ##QJ##^J##aJ##mH##sH###"#h£C#CJ##OJ##QJ##^J##aJ##mH##sH###Ö;##4&lt;##&lt;##å&lt;##æ&lt;##,=##q=##s=##³=##ø=##P&gt;##s&gt;##·&gt;##X?##Y?##?##?##?## ?##Ô?##</w:t>
        <w:tab/>
        <w:t>@##ù############ù############ù############ô############ô############ô############ô############ô############ô############ô############ô############ô############ô############ô############ë############â############Ø############Ï############Ï############¾####################################################$##@##Ð#@&amp;#^@#`Ð#a$#gd£C#</w:t>
        <w:tab/>
        <w:t>###$#@&amp;#a$#gd£C#</w:t>
        <w:br/>
        <w:t>###Éý@&amp;#^Éýgd£C#####</w:t>
      </w:r>
    </w:p>
    <w:p>
      <w:pPr>
        <w:pStyle w:val="PreformattedText"/>
        <w:bidi w:val="0"/>
        <w:jc w:val="left"/>
        <w:rPr/>
      </w:pPr>
      <w:r>
        <w:rPr/>
        <w:t>Æ######gd£C######Éý^Éýgd£C#####gd£C####@&amp;#gd£C###3&lt;##W&lt;##k&lt;##&lt;##&lt;##Í&lt;##Õ&lt;##ä&lt;##å&lt;##æ&lt;##ù&lt;##,=##;=##s=##=##³=##Â=##P&gt;##c&gt;##s&gt;##&gt;##W?##X?##Y?##êÑê¸ê¸êuuuuuu`N#######################################hXc(##h£C#5#CJ##OJ##QJ##^J##aJ##(#hðw##h£C#CJ##OJ##QJ##^J##aJ##mH##sH###.#hY###h£C#5#&gt;*#CJ##OJ##QJ##^J##aJ##mH##sH###"#h£C#CJ##OJ##QJ##^J##aJ##mH##sH###0#h Sw##h£C#CJ##OJ##QJ##^J##aJ##mH##nH</w:t>
        <w:tab/>
        <w:t>#sH##tH</w:t>
        <w:tab/>
        <w:t>##0#h</w:t>
      </w:r>
      <w:r>
        <w:br w:type="page"/>
      </w:r>
    </w:p>
    <w:p>
      <w:pPr>
        <w:pStyle w:val="PreformattedText"/>
        <w:bidi w:val="0"/>
        <w:jc w:val="left"/>
        <w:rPr/>
      </w:pPr>
      <w:r>
        <w:rPr/>
        <w:t>pâ##h£C#CJ##OJ##QJ##^J##aJ##mH##nH</w:t>
        <w:tab/>
        <w:t>#sH##tH</w:t>
        <w:tab/>
        <w:t>##0#hé#p##h£C#CJ##OJ##QJ##^J##aJ##mH##nH</w:t>
        <w:tab/>
        <w:t>#sH##tH</w:t>
        <w:tab/>
        <w:t>##*#h£C#CJ##OJ##QJ##^J##aJ##mH##nH</w:t>
        <w:tab/>
        <w:t>#sH##tH</w:t>
        <w:tab/>
        <w:t>##Y?##_?##o?##p?##z?##?##?##?##?##?##?##?## ?##³?##´?##íÙíÊ¹Ê¥ÊkYD0######################&amp;#hno&amp;##h£C#5#CJ##OJ##QJ##\#^J##aJ###)#hno&amp;##h£C#5#&gt;*#CJ##OJ##QJ##\#^J##aJ####h£C#5#&gt;*#CJ##OJ##QJ##\#^J##aJ##&amp;#h£C##h£C#5#&gt;*#CJ #OJ##QJ##^J##aJ ##&amp;#h£C#5#B*#CJ #OJ##QJ##^J##aJ #php0 ####h1Ý##h£C#CJ##OJ##QJ##\#^J##aJ##&amp;</w:t>
      </w:r>
      <w:r>
        <w:br w:type="page"/>
      </w:r>
    </w:p>
    <w:p>
      <w:pPr>
        <w:pStyle w:val="PreformattedText"/>
        <w:bidi w:val="0"/>
        <w:jc w:val="left"/>
        <w:rPr/>
      </w:pPr>
      <w:r>
        <w:rPr/>
        <w:t xml:space="preserve">*##h¹9\##h£C#5#CJ##OJ##QJ##^J##aJ### </w:t>
      </w:r>
      <w:r>
        <w:br w:type="page"/>
      </w:r>
    </w:p>
    <w:p>
      <w:pPr>
        <w:pStyle w:val="PreformattedText"/>
        <w:bidi w:val="0"/>
        <w:jc w:val="left"/>
        <w:rPr/>
      </w:pPr>
      <w:r>
        <w:rPr/>
        <w:t>*##h£C#5#CJ##OJ##QJ##^J##aJ#####h£C#5#CJ##OJ##QJ##^J##aJ##&amp;#h¹9\##h£C#5#&gt;*#CJ##OJ##QJ##^J##aJ#####h¹9\##h£C#5#CJ##OJ##QJ##^J##aJ####´?##¶?##Ó?##Ô?##</w:t>
        <w:tab/>
        <w:t>@##</w:t>
        <w:br/>
        <w:t>@###@###@###@###A##GA##HA##µA##ÜA##¶B##ÚB##ÝB##</w:t>
        <w:br/>
        <w:t>C##ïÝïÎº¥Îo]K9###########################h##p##h£C#&gt;*#CJ##OJ##QJ##^J##aJ###</w:t>
      </w:r>
      <w:r>
        <w:br w:type="page"/>
      </w:r>
    </w:p>
    <w:p>
      <w:pPr>
        <w:pStyle w:val="PreformattedText"/>
        <w:bidi w:val="0"/>
        <w:jc w:val="left"/>
        <w:rPr/>
      </w:pPr>
      <w:r>
        <w:rPr/>
        <w:t>*##hW1¹##h£C#CJ##OJ##QJ##^J##aJ###</w:t>
      </w:r>
      <w:r>
        <w:br w:type="page"/>
      </w:r>
    </w:p>
    <w:p>
      <w:pPr>
        <w:pStyle w:val="PreformattedText"/>
        <w:bidi w:val="0"/>
        <w:jc w:val="left"/>
        <w:rPr/>
      </w:pPr>
      <w:r>
        <w:rPr/>
        <w:t>*##hU&lt;¡##h£C#CJ##OJ##QJ##^J##aJ## #hÜI##h£C#CJ##OJ##QJ##^J##aJ#####h£C#CJ##OJ##QJ##^J##aJ#####h£C#OJ##QJ##^J#####hno&amp;##h£C#OJ##QJ##^J###)#hno&amp;##h£C#5#&gt;*#CJ##OJ##QJ##\#^J##aJ##&amp;#hno&amp;##h£C#5#CJ##OJ##QJ##\#^J##aJ#####h£C#CJ##OJ##QJ##\#^J##aJ####h##p##h£C#CJ##OJ##QJ##\#^J##aJ## #h£C#5#CJ##OJ##QJ##\#^J##aJ###</w:t>
        <w:tab/>
        <w:t>@##</w:t>
        <w:br/>
        <w:t>@##?@##q@##@##µ@##Þ@###A##+A##HA##tA##A##´A##ÝA##ÿA###B##&lt;B##^B##B##µB##ÜB###C###C##BC##eC##C##C##ò############å############å############å############å############å############å############å############å############å############å############å############å############å############å############å############å############å############å############å############å############å############å############å############å############å#########################</w:t>
      </w:r>
      <w:r>
        <w:br w:type="page"/>
      </w:r>
    </w:p>
    <w:p>
      <w:pPr>
        <w:pStyle w:val="PreformattedText"/>
        <w:bidi w:val="0"/>
        <w:jc w:val="left"/>
        <w:rPr/>
      </w:pPr>
      <w:r>
        <w:rPr/>
        <w:t>######ðñ^##`ðñgd£C#</w:t>
      </w:r>
    </w:p>
    <w:p>
      <w:pPr>
        <w:pStyle w:val="PreformattedText"/>
        <w:bidi w:val="0"/>
        <w:jc w:val="left"/>
        <w:rPr/>
      </w:pPr>
      <w:r>
        <w:rPr/>
        <w:t>###$####@&amp;#^##a$#gd£C###</w:t>
        <w:br/>
        <w:t>C###C##</w:t>
      </w:r>
    </w:p>
    <w:p>
      <w:pPr>
        <w:pStyle w:val="PreformattedText"/>
        <w:bidi w:val="0"/>
        <w:jc w:val="left"/>
        <w:rPr/>
      </w:pPr>
      <w:r>
        <w:rPr/>
        <w:t>C###C## C##!C##'C##*C##0C##3C##:C##&lt;C##=C##@C##AC##BC##XC##íàÎºÎ¨ÎÎoÎ[ÎL:##################################hÕ8U##h£C#6#CJ##OJ##QJ##^J##aJ####h£C#5#CJ##OJ##QJ##^J##aJ##&amp;#hU&lt;¡##h£C#5#&gt;*#CJ##OJ##QJ##^J##aJ#####h&amp;J###h£C#5#CJ##OJ##QJ##^J##aJ##)</w:t>
      </w:r>
      <w:r>
        <w:br w:type="page"/>
      </w:r>
    </w:p>
    <w:p>
      <w:pPr>
        <w:pStyle w:val="PreformattedText"/>
        <w:bidi w:val="0"/>
        <w:jc w:val="left"/>
        <w:rPr/>
      </w:pPr>
      <w:r>
        <w:rPr/>
        <w:t>*##hU&lt;¡##h£C#5#&gt;*#CJ##OJ##QJ##^J##aJ####h#</w:t>
      </w:r>
      <w:r>
        <w:br w:type="page"/>
      </w:r>
    </w:p>
    <w:p>
      <w:pPr>
        <w:pStyle w:val="PreformattedText"/>
        <w:bidi w:val="0"/>
        <w:jc w:val="left"/>
        <w:rPr/>
      </w:pPr>
      <w:r>
        <w:rPr/>
        <w:t>¼##h£C#5#CJ##OJ##QJ##^J##aJ####hUuÿ##h£C#5#CJ##OJ##QJ##^J##aJ##&amp;#hno&amp;##h£C#5#&gt;*#CJ##OJ##QJ##^J##aJ#####hno&amp;##h£C#5#CJ##OJ##QJ##^J##aJ####hno&amp;##h£C#OJ##QJ##^J#####h£C##h£C#&gt;*#CJ##OJ##QJ##^J##aJ####XC##eC##pC##qC##C##C##C##C##C##C##ÉC##ÊC##ÙC##ÛC##ÜC##ÞC###D###D##`D##ðÞðÞÌ¸£~o£bXJo9J#################### #hÜI##h£C#CJ##OJ##QJ##^J##aJ#####h£C#CJ##OJ##QJ##^J##aJ#####h£C#OJ##QJ##^J#####hno&amp;##h£C#OJ##QJ##^J#####h£C#CJ##OJ##QJ##\#^J##aJ## #h£C#5#CJ##OJ##QJ##\#^J##aJ###&amp;#hno&amp;##h£C#5#CJ##OJ##QJ##\#^J##aJ###)#hno&amp;##h£C#5#&gt;*#CJ##OJ##QJ##\#^J##aJ##&amp;#h&amp;J###h£C#5#&gt;*#CJ##OJ##QJ##^J##aJ#####hëW##h£C#6#CJ##OJ##QJ##^J##aJ####hÕ8U##h£C#6#CJ##OJ##QJ##^J##aJ####h£C#6#CJ##OJ##QJ##^J##aJ####C##ÉC##ÊC##ÝC###D###D##BD##_D##D##D##¼D##ßD###E###E##SE##TE##nE##oE##E##ÇE##ö############é############Ü############Ü############Ü############Ü############Ü############Ü############Ï############Ü############Ü############Â############ö############ö############ö############ö############ö############Ü############¹#######################################################</w:t>
        <w:tab/>
        <w:t>###$#If####gdJ###</w:t>
      </w:r>
      <w:r>
        <w:br w:type="page"/>
      </w:r>
    </w:p>
    <w:p>
      <w:pPr>
        <w:pStyle w:val="PreformattedText"/>
        <w:bidi w:val="0"/>
        <w:jc w:val="left"/>
        <w:rPr/>
      </w:pPr>
      <w:r>
        <w:rPr/>
        <w:t>######ðñ^##`ðñgd4R¶##</w:t>
      </w:r>
      <w:r>
        <w:br w:type="page"/>
      </w:r>
    </w:p>
    <w:p>
      <w:pPr>
        <w:pStyle w:val="PreformattedText"/>
        <w:bidi w:val="0"/>
        <w:jc w:val="left"/>
        <w:rPr/>
      </w:pPr>
      <w:r>
        <w:rPr/>
        <w:t>##</w:t>
      </w:r>
    </w:p>
    <w:p>
      <w:pPr>
        <w:pStyle w:val="PreformattedText"/>
        <w:bidi w:val="0"/>
        <w:jc w:val="left"/>
        <w:rPr/>
      </w:pPr>
      <w:r>
        <w:rPr/>
        <w:t>Æ#######Éý^Éýgd£C##</w:t>
      </w:r>
      <w:r>
        <w:br w:type="page"/>
      </w:r>
    </w:p>
    <w:p>
      <w:pPr>
        <w:pStyle w:val="PreformattedText"/>
        <w:bidi w:val="0"/>
        <w:jc w:val="left"/>
        <w:rPr/>
      </w:pPr>
      <w:r>
        <w:rPr/>
        <w:t>######ðñ^##`ðñgd£C#</w:t>
      </w:r>
    </w:p>
    <w:p>
      <w:pPr>
        <w:pStyle w:val="PreformattedText"/>
        <w:bidi w:val="0"/>
        <w:jc w:val="left"/>
        <w:rPr/>
      </w:pPr>
      <w:r>
        <w:rPr/>
        <w:t>###$####@&amp;#^##a$#gd£C#</w:t>
        <w:tab/>
        <w:t>###$#@&amp;#a$#gd£C###`D##D##D##D##D##D##¡D##¤D##ªD##</w:t>
        <w:softHyphen/>
        <w:t>D##´D##¶D##·D##ºD##»D##¼D##íßÍ¹§§§n\§H§9#####################################h£C#5#CJ##OJ##QJ##^J##aJ##&amp;#hU&lt;¡##h£C#5#&gt;*#CJ##OJ##QJ##^J##aJ#####h&amp;J###h£C#5#CJ##OJ##QJ##^J##aJ##)</w:t>
      </w:r>
      <w:r>
        <w:br w:type="page"/>
      </w:r>
    </w:p>
    <w:p>
      <w:pPr>
        <w:pStyle w:val="PreformattedText"/>
        <w:bidi w:val="0"/>
        <w:jc w:val="left"/>
        <w:rPr/>
      </w:pPr>
      <w:r>
        <w:rPr/>
        <w:t>*##hU&lt;¡##h£C#5#&gt;*#CJ##OJ##QJ##^J##aJ####h#</w:t>
      </w:r>
      <w:r>
        <w:br w:type="page"/>
      </w:r>
    </w:p>
    <w:p>
      <w:pPr>
        <w:pStyle w:val="PreformattedText"/>
        <w:bidi w:val="0"/>
        <w:jc w:val="left"/>
        <w:rPr/>
      </w:pPr>
      <w:r>
        <w:rPr/>
        <w:t>¼##h£C#5#CJ##OJ##QJ##^J##aJ####hUuÿ##h£C#5#CJ##OJ##QJ##^J##aJ####hno&amp;##h£C#5#CJ##OJ##QJ##^J##aJ##&amp;#hno&amp;##h£C#5#&gt;*#CJ##OJ##QJ##^J##aJ#####h£C#B*#CJ #OJ##QJ##^J##aJ #ph######h£C#CJ##OJ##QJ##^J##aJ####</w:t>
      </w:r>
      <w:r>
        <w:br w:type="page"/>
      </w:r>
    </w:p>
    <w:p>
      <w:pPr>
        <w:pStyle w:val="PreformattedText"/>
        <w:bidi w:val="0"/>
        <w:jc w:val="left"/>
        <w:rPr/>
      </w:pPr>
      <w:r>
        <w:rPr/>
        <w:t>*##hU&lt;¡##h£C#CJ##OJ##QJ##^J##aJ####¼D##ÒD##ßD##êD##ëD##ÿD###E###E###E##RE##SE##nE##~E##E##E##E##íÞíÞíÌº©wbUK=#############################################h£C#CJ##OJ##QJ##^J##aJ#####h£C#OJ##QJ##^J#####hno&amp;##h£C#OJ##QJ##^J###)#hno&amp;##h£C#5#&gt;*#CJ##OJ##QJ##\#^J##aJ####h£C#5#CJ##OJ##QJ##^J##aJ##&amp;#hÞdp##h£C#5#CJ##OJ##QJ##\#^J##aJ#####h£C#CJ##OJ##QJ##\#^J##aJ## #h£C#5#CJ##OJ##QJ##\#^J##aJ#####h£C#5#&gt;*#CJ##OJ##QJ##\#^J##aJ####h4R¶##h4R¶#6#CJ##OJ##QJ##^J##aJ####h£C#6#CJ##OJ##QJ##^J##aJ####hÕ8U##h£C#6#CJ##OJ##QJ##^J##aJ####E##ÇE##ÈE##æE##çE##</w:t>
      </w:r>
      <w:r>
        <w:br w:type="page"/>
      </w:r>
    </w:p>
    <w:p>
      <w:pPr>
        <w:pStyle w:val="PreformattedText"/>
        <w:bidi w:val="0"/>
        <w:jc w:val="left"/>
        <w:rPr/>
      </w:pPr>
      <w:r>
        <w:rPr/>
        <w:t>F##</w:t>
      </w:r>
    </w:p>
    <w:p>
      <w:pPr>
        <w:pStyle w:val="PreformattedText"/>
        <w:bidi w:val="0"/>
        <w:jc w:val="left"/>
        <w:rPr/>
      </w:pPr>
      <w:r>
        <w:rPr/>
        <w:t>F##2F##3F##YF##ZF##vF##wF##F##F##ºF##»F##àF##áF###G###G##0G##1G##_G##`G##G##G##«G##¬G##ÉG##ÊG##ÜG##ÝG###H###H##/H##0H##TH##UH##vH##wH##H##H##®H##¯H##æH##çH###I##</w:t>
      </w:r>
      <w:r>
        <w:br w:type="page"/>
      </w:r>
    </w:p>
    <w:p>
      <w:pPr>
        <w:pStyle w:val="PreformattedText"/>
        <w:bidi w:val="0"/>
        <w:jc w:val="left"/>
        <w:rPr/>
      </w:pPr>
      <w:r>
        <w:rPr/>
        <w:t>I##.I##/I##tI##uI##I##I##¨I##©I##ÎI##ÏI##íI##îI###J###J##2J##3J##bJ##cJ##J##J##¶J##·J##ÞJ##ßJ###K###K##6K##7K##&gt;K##?K##QK##RK##K##K##K##K##§K##¨K##ÑK##èÝèÝèÝèÝèÝèÝèÝèÝèÝèÝèÝèÝèÝèÝèÝèÝèÝèÝèÝèÝèÝèÝèÝèÝèÝèÝèÝèÝèÝèÝèÝèÝèÝèÝèÝèÝèÝèÝèÝèÝèÝèÝèÝè#####hK2##h£C#mH</w:t>
        <w:tab/>
        <w:t>#sH</w:t>
        <w:tab/>
        <w:t>##-#hK2##h£C#B*#CJ##OJ##QJ##aJ##mH</w:t>
        <w:tab/>
        <w:t>#ph####sH</w:t>
        <w:tab/>
        <w:t>##WÇE##ÈE##æE##çE##</w:t>
      </w:r>
      <w:r>
        <w:br w:type="page"/>
      </w:r>
    </w:p>
    <w:p>
      <w:pPr>
        <w:pStyle w:val="PreformattedText"/>
        <w:bidi w:val="0"/>
        <w:jc w:val="left"/>
        <w:rPr/>
      </w:pPr>
      <w:r>
        <w:rPr/>
        <w:t>F##°############§############X############§####################################################################################################################O##kd#####$##$#If#####l##,##Ö###ìÿÊ##gÞ#ÿÿÿÿÿÿÿÿÿÿÿÿÿÿÿÿ</w:t>
        <w:br/>
        <w:t>t## ##ö#Þ##6##ö####ö####Ö#ÿÿÿÿ#Ö#ÿÿÿÿ#Ö#ÿÿÿÿ#Ö#ÿÿÿÿ4Ö#######4Ö###</w:t>
        <w:br/>
        <w:t>#l#BÖ####aö#X#pÖ</w:t>
        <w:br/>
        <w:t>###ÿ###ÿ##ytJ##</w:t>
        <w:tab/>
        <w:t>###$#If####gdJ##O##kdÿ###$##$#If#####l##,##Ö###ìÿÊ##gÞ#ÿÿÿÿÿÿÿÿÿÿÿÿÿÿÿÿ</w:t>
        <w:br/>
        <w:t>t## ##ö#Þ##6##ö####ö####Ö#ÿÿÿÿ#Ö#ÿÿÿÿ#Ö#ÿÿÿÿ#Ö#ÿÿÿÿ4Ö#######4Ö###</w:t>
        <w:br/>
        <w:t>#l#BÖ####aö#X#pÖ</w:t>
        <w:br/>
        <w:t>###ÿ###ÿ##ytJ####</w:t>
      </w:r>
      <w:r>
        <w:br w:type="page"/>
      </w:r>
    </w:p>
    <w:p>
      <w:pPr>
        <w:pStyle w:val="PreformattedText"/>
        <w:bidi w:val="0"/>
        <w:jc w:val="left"/>
        <w:rPr/>
      </w:pPr>
      <w:r>
        <w:rPr/>
        <w:t>F##</w:t>
      </w:r>
    </w:p>
    <w:p>
      <w:pPr>
        <w:pStyle w:val="PreformattedText"/>
        <w:bidi w:val="0"/>
        <w:jc w:val="left"/>
        <w:rPr/>
      </w:pPr>
      <w:r>
        <w:rPr/>
        <w:t>F##2F##3F##YF##°############§############X############§####################################################################################################################O##kd&amp;####$##$#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YF##ZF##vF##wF##F##°############§############X############§####################################################################################################################O##kd0####$##$#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F##F##ºF##»F##àF##°############§############X############§####################################################################################################################O##kd:####$##$#If#####l##,##Ö###ìÿÊ##gÞ#ÿÿÿÿÿÿÿÿÿÿÿÿÿÿÿÿ</w:t>
        <w:br/>
        <w:t>t## ##ö#Þ##6##ö####ö####Ö#ÿÿÿÿ#Ö#ÿÿÿÿ#Ö#ÿÿÿÿ#Ö#ÿÿÿÿ4Ö#######4Ö###</w:t>
        <w:br/>
        <w:t>#l#BÖ####aö#X#pÖ</w:t>
        <w:br/>
        <w:t>###ÿ###ÿ##ytJ##</w:t>
        <w:tab/>
        <w:t>###$#If####gdJ##O##kdµ####$##$#If#####l##,##Ö###ìÿÊ##gÞ#ÿÿÿÿÿÿÿÿÿÿÿÿÿÿÿÿ</w:t>
        <w:br/>
        <w:t>t## ##ö#Þ##6##ö####ö####Ö#ÿÿÿÿ#Ö#ÿÿÿÿ#Ö#ÿÿÿÿ#Ö#ÿÿÿÿ4Ö#######4Ö###</w:t>
        <w:br/>
        <w:t>#l#BÖ####aö#X#pÖ</w:t>
        <w:br/>
        <w:t>###ÿ###ÿ##ytJ####àF##áF###G###G##0G##°############§############X############§####################################################################################################################O##kdD####$##$#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0G##1G##_G##`G##G##°############§############X############§####################################################################################################################O##kdN####$##$#If#####l##,##Ö###ìÿÊ##gÞ#ÿÿÿÿÿÿÿÿÿÿÿÿÿÿÿÿ</w:t>
        <w:br/>
        <w:t>t## ##ö#Þ##6##ö####ö####Ö#ÿÿÿÿ#Ö#ÿÿÿÿ#Ö#ÿÿÿÿ#Ö#ÿÿÿÿ4Ö#######4Ö###</w:t>
        <w:br/>
        <w:t>#l#BÖ####aö#X#pÖ</w:t>
        <w:br/>
        <w:t>###ÿ###ÿ##ytJ##</w:t>
        <w:tab/>
        <w:t>###$#If####gdJ##O##kdÉ####$##$#If#####l##,##Ö###ìÿÊ##gÞ#ÿÿÿÿÿÿÿÿÿÿÿÿÿÿÿÿ</w:t>
        <w:br/>
        <w:t>t## ##ö#Þ##6##ö####ö####Ö#ÿÿÿÿ#Ö#ÿÿÿÿ#Ö#ÿÿÿÿ#Ö#ÿÿÿÿ4Ö#######4Ö###</w:t>
        <w:br/>
        <w:t>#l#BÖ####aö#X#pÖ</w:t>
        <w:br/>
        <w:t>###ÿ###ÿ##ytJ####G##G##«G##¬G##ÉG##°############§############X############§####################################################################################################################O##kdX####$##$#If#####l##,##Ö###ìÿÊ##gÞ#ÿÿÿÿÿÿÿÿÿÿÿÿÿÿÿÿ</w:t>
        <w:br/>
        <w:t>t## ##ö#Þ##6##ö####ö####Ö#ÿÿÿÿ#Ö#ÿÿÿÿ#Ö#ÿÿÿÿ#Ö#ÿÿÿÿ4Ö#######4Ö###</w:t>
        <w:br/>
        <w:t>#l#BÖ####aö#X#pÖ</w:t>
        <w:br/>
        <w:t>###ÿ###ÿ##ytJ##</w:t>
        <w:tab/>
        <w:t>###$#If####gdJ##O##kdÓ####$##$#If#####l##,##Ö###ìÿÊ##gÞ#ÿÿÿÿÿÿÿÿÿÿÿÿÿÿÿÿ</w:t>
        <w:br/>
        <w:t>t## ##ö#Þ##6##ö####ö####Ö#ÿÿÿÿ#Ö#ÿÿÿÿ#Ö#ÿÿÿÿ#Ö#ÿÿÿÿ4Ö#######4Ö###</w:t>
        <w:br/>
        <w:t>#l#BÖ####aö#X#pÖ</w:t>
        <w:br/>
        <w:t>###ÿ###ÿ##ytJ####ÉG##ÊG##ÜG##ÝG###H##°############§############X############§####################################################################################################################O##kdb####$##$#If#####l##,##Ö###ìÿÊ##gÞ#ÿÿÿÿÿÿÿÿÿÿÿÿÿÿÿÿ</w:t>
        <w:br/>
        <w:t>t## ##ö#Þ##6##ö####ö####Ö#ÿÿÿÿ#Ö#ÿÿÿÿ#Ö#ÿÿÿÿ#Ö#ÿÿÿÿ4Ö#######4Ö###</w:t>
        <w:br/>
        <w:t>#l#BÖ####aö#X#pÖ</w:t>
        <w:br/>
        <w:t>###ÿ###ÿ##ytJ##</w:t>
        <w:tab/>
        <w:t>###$#If####gdJ##O##kdÝ####$##$#If#####l##,##Ö###ìÿÊ##gÞ#ÿÿÿÿÿÿÿÿÿÿÿÿÿÿÿÿ</w:t>
        <w:br/>
        <w:t>t## ##ö#Þ##6##ö####ö####Ö#ÿÿÿÿ#Ö#ÿÿÿÿ#Ö#ÿÿÿÿ#Ö#ÿÿÿÿ4Ö#######4Ö###</w:t>
        <w:br/>
        <w:t>#l#BÖ####aö#X#pÖ</w:t>
        <w:br/>
        <w:t>###ÿ###ÿ##ytJ#####H###H##/H##0H##TH##°############§############X############§####################################################################################################################O##kdl####$##$#If#####l##,##Ö###ìÿÊ##gÞ#ÿÿÿÿÿÿÿÿÿÿÿÿÿÿÿÿ</w:t>
        <w:br/>
        <w:t>t## ##ö#Þ##6##ö####ö####Ö#ÿÿÿÿ#Ö#ÿÿÿÿ#Ö#ÿÿÿÿ#Ö#ÿÿÿÿ4Ö#######4Ö###</w:t>
        <w:br/>
        <w:t>#l#BÖ####aö#X#pÖ</w:t>
        <w:br/>
        <w:t>###ÿ###ÿ##ytJ##</w:t>
        <w:tab/>
        <w:t>###$#If####gdJ##O##kdç####$##$#If#####l##,##Ö###ìÿÊ##gÞ#ÿÿÿÿÿÿÿÿÿÿÿÿÿÿÿÿ</w:t>
        <w:br/>
        <w:t>t## ##ö#Þ##6##ö####ö####Ö#ÿÿÿÿ#Ö#ÿÿÿÿ#Ö#ÿÿÿÿ#Ö#ÿÿÿÿ4Ö#######4Ö###</w:t>
        <w:br/>
        <w:t>#l#BÖ####aö#X#pÖ</w:t>
        <w:br/>
        <w:t>###ÿ###ÿ##ytJ####TH##UH##vH##wH##H##°############§############X############§####################################################################################################################O##kdv</w:t>
        <w:tab/>
        <w:t>###$##$#If#####l##,##Ö###ìÿÊ##gÞ#ÿÿÿÿÿÿÿÿÿÿÿÿÿÿÿÿ</w:t>
        <w:br/>
        <w:t>t## ##ö#Þ##6##ö####ö####Ö#ÿÿÿÿ#Ö#ÿÿÿÿ#Ö#ÿÿÿÿ#Ö#ÿÿÿÿ4Ö#######4Ö###</w:t>
        <w:br/>
        <w:t>#l#BÖ####aö#X#pÖ</w:t>
        <w:br/>
        <w:t>###ÿ###ÿ##ytJ##</w:t>
        <w:tab/>
        <w:t>###$#If####gdJ##O##kdñ####$##$#If#####l##,##Ö###ìÿÊ##gÞ#ÿÿÿÿÿÿÿÿÿÿÿÿÿÿÿÿ</w:t>
        <w:br/>
        <w:t>t## ##ö#Þ##6##ö####ö####Ö#ÿÿÿÿ#Ö#ÿÿÿÿ#Ö#ÿÿÿÿ#Ö#ÿÿÿÿ4Ö#######4Ö###</w:t>
        <w:br/>
        <w:t>#l#BÖ####aö#X#pÖ</w:t>
        <w:br/>
        <w:t>###ÿ###ÿ##ytJ####H##H##®H##¯H##æH##°############§############X############§####################################################################################################################O##kd</w:t>
        <w:br/>
        <w:t>###$##$#If#####l##,##Ö###ìÿÊ##gÞ#ÿÿÿÿÿÿÿÿÿÿÿÿÿÿÿÿ</w:t>
        <w:br/>
        <w:t>t## ##ö#Þ##6##ö####ö####Ö#ÿÿÿÿ#Ö#ÿÿÿÿ#Ö#ÿÿÿÿ#Ö#ÿÿÿÿ4Ö#######4Ö###</w:t>
        <w:br/>
        <w:t>#l#BÖ####aö#X#pÖ</w:t>
        <w:br/>
        <w:t>###ÿ###ÿ##ytJ##</w:t>
        <w:tab/>
        <w:t>###$#If####gdJ##O##kdû</w:t>
        <w:tab/>
        <w:t>###$##$#If#####l##,##Ö###ìÿÊ##gÞ#ÿÿÿÿÿÿÿÿÿÿÿÿÿÿÿÿ</w:t>
        <w:br/>
        <w:t>t## ##ö#Þ##6##ö####ö####Ö#ÿÿÿÿ#Ö#ÿÿÿÿ#Ö#ÿÿÿÿ#Ö#ÿÿÿÿ4Ö#######4Ö###</w:t>
        <w:br/>
        <w:t>#l#BÖ####aö#X#pÖ</w:t>
        <w:br/>
        <w:t>###ÿ###ÿ##ytJ####æH##çH###I##</w:t>
      </w:r>
      <w:r>
        <w:br w:type="page"/>
      </w:r>
    </w:p>
    <w:p>
      <w:pPr>
        <w:pStyle w:val="PreformattedText"/>
        <w:bidi w:val="0"/>
        <w:jc w:val="left"/>
        <w:rPr/>
      </w:pPr>
      <w:r>
        <w:rPr/>
        <w:t>I##.I##°############§############X############§####################################################################################################################O##kd####$##$#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I##/I##tI##uI##I##°############§############X############§####################################################################################################################O##kd</w:t>
      </w:r>
      <w:r>
        <w:br w:type="page"/>
      </w:r>
    </w:p>
    <w:p>
      <w:pPr>
        <w:pStyle w:val="PreformattedText"/>
        <w:bidi w:val="0"/>
        <w:jc w:val="left"/>
        <w:rPr/>
      </w:pPr>
      <w:r>
        <w:rPr/>
        <w:t>###$##$#If#####l##,##Ö###ìÿÊ##gÞ#ÿÿÿÿÿÿÿÿÿÿÿÿÿÿÿÿ</w:t>
        <w:br/>
        <w:t>t## ##ö#Þ##6##ö####ö####Ö#ÿÿÿÿ#Ö#ÿÿÿÿ#Ö#ÿÿÿÿ#Ö#ÿÿÿÿ4Ö#######4Ö###</w:t>
        <w:br/>
        <w:t>#l#BÖ####aö#X#pÖ</w:t>
        <w:br/>
        <w:t>###ÿ###ÿ##ytJ##</w:t>
        <w:tab/>
        <w:t>###$#If####gdJ##O##kd#</w:t>
      </w:r>
      <w:r>
        <w:br w:type="page"/>
      </w:r>
    </w:p>
    <w:p>
      <w:pPr>
        <w:pStyle w:val="PreformattedText"/>
        <w:bidi w:val="0"/>
        <w:jc w:val="left"/>
        <w:rPr/>
      </w:pPr>
      <w:r>
        <w:rPr/>
        <w:t>###$##$#If#####l##,##Ö###ìÿÊ##gÞ#ÿÿÿÿÿÿÿÿÿÿÿÿÿÿÿÿ</w:t>
        <w:br/>
        <w:t>t## ##ö#Þ##6##ö####ö####Ö#ÿÿÿÿ#Ö#ÿÿÿÿ#Ö#ÿÿÿÿ#Ö#ÿÿÿÿ4Ö#######4Ö###</w:t>
        <w:br/>
        <w:t>#l#BÖ####aö#X#pÖ</w:t>
        <w:br/>
        <w:t>###ÿ###ÿ##ytJ####I##I##¨I##©I##ÎI##°############§############X############§####################################################################################################################O##kd</w:t>
      </w:r>
    </w:p>
    <w:p>
      <w:pPr>
        <w:pStyle w:val="PreformattedText"/>
        <w:bidi w:val="0"/>
        <w:jc w:val="left"/>
        <w:rPr/>
      </w:pPr>
      <w:r>
        <w:rPr/>
        <w:t>###$##$#If#####l##,##Ö###ìÿÊ##gÞ#ÿÿÿÿÿÿÿÿÿÿÿÿÿÿÿÿ</w:t>
        <w:br/>
        <w:t>t## ##ö#Þ##6##ö####ö####Ö#ÿÿÿÿ#Ö#ÿÿÿÿ#Ö#ÿÿÿÿ#Ö#ÿÿÿÿ4Ö#######4Ö###</w:t>
        <w:br/>
        <w:t>#l#BÖ####aö#X#pÖ</w:t>
        <w:br/>
        <w:t>###ÿ###ÿ##ytJ##</w:t>
        <w:tab/>
        <w:t>###$#If####gdJ##O##kd#</w:t>
      </w:r>
    </w:p>
    <w:p>
      <w:pPr>
        <w:pStyle w:val="PreformattedText"/>
        <w:bidi w:val="0"/>
        <w:jc w:val="left"/>
        <w:rPr/>
      </w:pPr>
      <w:r>
        <w:rPr/>
        <w:t>###$##$#If#####l##,##Ö###ìÿÊ##gÞ#ÿÿÿÿÿÿÿÿÿÿÿÿÿÿÿÿ</w:t>
        <w:br/>
        <w:t>t## ##ö#Þ##6##ö####ö####Ö#ÿÿÿÿ#Ö#ÿÿÿÿ#Ö#ÿÿÿÿ#Ö#ÿÿÿÿ4Ö#######4Ö###</w:t>
        <w:br/>
        <w:t>#l#BÖ####aö#X#pÖ</w:t>
        <w:br/>
        <w:t>###ÿ###ÿ##ytJ####ÎI##ÏI##íI##îI###J##°############§############X############§####################################################################################################################O##kd¨####$##$#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J###J##2J##3J##bJ##°############§############X############§####################################################################################################################O##kd²####$##$#If#####l##,##Ö###ìÿÊ##gÞ#ÿÿÿÿÿÿÿÿÿÿÿÿÿÿÿÿ</w:t>
        <w:br/>
        <w:t>t## ##ö#Þ##6##ö####ö####Ö#ÿÿÿÿ#Ö#ÿÿÿÿ#Ö#ÿÿÿÿ#Ö#ÿÿÿÿ4Ö#######4Ö###</w:t>
        <w:br/>
        <w:t>#l#BÖ####aö#X#pÖ</w:t>
        <w:br/>
        <w:t>###ÿ###ÿ##ytJ##</w:t>
        <w:tab/>
        <w:t>###$#If####gdJ##O##kd-####$##$#If#####l##,##Ö###ìÿÊ##gÞ#ÿÿÿÿÿÿÿÿÿÿÿÿÿÿÿÿ</w:t>
        <w:br/>
        <w:t>t## ##ö#Þ##6##ö####ö####Ö#ÿÿÿÿ#Ö#ÿÿÿÿ#Ö#ÿÿÿÿ#Ö#ÿÿÿÿ4Ö#######4Ö###</w:t>
        <w:br/>
        <w:t>#l#BÖ####aö#X#pÖ</w:t>
        <w:br/>
        <w:t>###ÿ###ÿ##ytJ####bJ##cJ##J##J##¶J##°############§############X############§####################################################################################################################O##kd¼####$##$#If#####l##,##Ö###ìÿÊ##gÞ#ÿÿÿÿÿÿÿÿÿÿÿÿÿÿÿÿ</w:t>
        <w:br/>
        <w:t>t## ##ö#Þ##6##ö####ö####Ö#ÿÿÿÿ#Ö#ÿÿÿÿ#Ö#ÿÿÿÿ#Ö#ÿÿÿÿ4Ö#######4Ö###</w:t>
        <w:br/>
        <w:t>#l#BÖ####aö#X#pÖ</w:t>
        <w:br/>
        <w:t>###ÿ###ÿ##ytJ##</w:t>
        <w:tab/>
        <w:t>###$#If####gdJ##O##kd7####$##$#If#####l##,##Ö###ìÿÊ##gÞ#ÿÿÿÿÿÿÿÿÿÿÿÿÿÿÿÿ</w:t>
        <w:br/>
        <w:t>t## ##ö#Þ##6##ö####ö####Ö#ÿÿÿÿ#Ö#ÿÿÿÿ#Ö#ÿÿÿÿ#Ö#ÿÿÿÿ4Ö#######4Ö###</w:t>
        <w:br/>
        <w:t>#l#BÖ####aö#X#pÖ</w:t>
        <w:br/>
        <w:t>###ÿ###ÿ##ytJ####¶J##·J##ÞJ##ßJ###K##°############§############X############§####################################################################################################################O##kdÆ####$##$#If#####l##,##Ö###ìÿÊ##gÞ#ÿÿÿÿÿÿÿÿÿÿÿÿÿÿÿÿ</w:t>
        <w:br/>
        <w:t>t## ##ö#Þ##6##ö####ö####Ö#ÿÿÿÿ#Ö#ÿÿÿÿ#Ö#ÿÿÿÿ#Ö#ÿÿÿÿ4Ö#######4Ö###</w:t>
        <w:br/>
        <w:t>#l#BÖ####aö#X#pÖ</w:t>
        <w:br/>
        <w:t>###ÿ###ÿ##ytJ##</w:t>
        <w:tab/>
        <w:t>###$#If####gdJ##O##kdA####$##$#If#####l##,##Ö###ìÿÊ##gÞ#ÿÿÿÿÿÿÿÿÿÿÿÿÿÿÿÿ</w:t>
        <w:br/>
        <w:t>t## ##ö#Þ##6##ö####ö####Ö#ÿÿÿÿ#Ö#ÿÿÿÿ#Ö#ÿÿÿÿ#Ö#ÿÿÿÿ4Ö#######4Ö###</w:t>
        <w:br/>
        <w:t>#l#BÖ####aö#X#pÖ</w:t>
        <w:br/>
        <w:t>###ÿ###ÿ##ytJ#####K###K##6K##7K##&gt;K##°############§############X############§####################################################################################################################O##kdÐ####$##$#If#####l##,##Ö###ìÿÊ##gÞ#ÿÿÿÿÿÿÿÿÿÿÿÿÿÿÿÿ</w:t>
        <w:br/>
        <w:t>t## ##ö#Þ##6##ö####ö####Ö#ÿÿÿÿ#Ö#ÿÿÿÿ#Ö#ÿÿÿÿ#Ö#ÿÿÿÿ4Ö#######4Ö###</w:t>
        <w:br/>
        <w:t>#l#BÖ####aö#X#pÖ</w:t>
        <w:br/>
        <w:t>###ÿ###ÿ##ytJ##</w:t>
        <w:tab/>
        <w:t>###$#If####gdJ##O##kdK####$##$#If#####l##,##Ö###ìÿÊ##gÞ#ÿÿÿÿÿÿÿÿÿÿÿÿÿÿÿÿ</w:t>
        <w:br/>
        <w:t>t## ##ö#Þ##6##ö####ö####Ö#ÿÿÿÿ#Ö#ÿÿÿÿ#Ö#ÿÿÿÿ#Ö#ÿÿÿÿ4Ö#######4Ö###</w:t>
        <w:br/>
        <w:t>#l#BÖ####aö#X#pÖ</w:t>
        <w:br/>
        <w:t>###ÿ###ÿ##ytJ####&gt;K##?K##QK##RK##K##°############§############X############§####################################################################################################################O##kdÚ####$##$#If#####l##,##Ö###ìÿÊ##gÞ#ÿÿÿÿÿÿÿÿÿÿÿÿÿÿÿÿ</w:t>
        <w:br/>
        <w:t>t## ##ö#Þ##6##ö####ö####Ö#ÿÿÿÿ#Ö#ÿÿÿÿ#Ö#ÿÿÿÿ#Ö#ÿÿÿÿ4Ö#######4Ö###</w:t>
        <w:br/>
        <w:t>#l#BÖ####aö#X#pÖ</w:t>
        <w:br/>
        <w:t>###ÿ###ÿ##ytJ##</w:t>
        <w:tab/>
        <w:t>###$#If####gdJ##O##kdU####$##$#If#####l##,##Ö###ìÿÊ##gÞ#ÿÿÿÿÿÿÿÿÿÿÿÿÿÿÿÿ</w:t>
        <w:br/>
        <w:t>t## ##ö#Þ##6##ö####ö####Ö#ÿÿÿÿ#Ö#ÿÿÿÿ#Ö#ÿÿÿÿ#Ö#ÿÿÿÿ4Ö#######4Ö###</w:t>
        <w:br/>
        <w:t>#l#BÖ####aö#X#pÖ</w:t>
        <w:br/>
        <w:t>###ÿ###ÿ##ytJ####K##K##K##K##§K##°############§############X############§####################################################################################################################O##kdä####$##$#If#####l##,##Ö###ìÿÊ##gÞ#ÿÿÿÿÿÿÿÿÿÿÿÿÿÿÿÿ</w:t>
        <w:br/>
        <w:t>t## ##ö#Þ##6##ö####ö####Ö#ÿÿÿÿ#Ö#ÿÿÿÿ#Ö#ÿÿÿÿ#Ö#ÿÿÿÿ4Ö#######4Ö###</w:t>
        <w:br/>
        <w:t>#l#BÖ####aö#X#pÖ</w:t>
        <w:br/>
        <w:t>###ÿ###ÿ##ytJ##</w:t>
        <w:tab/>
        <w:t>###$#If####gdJ##O##kd_####$##$#If#####l##,##Ö###ìÿÊ##gÞ#ÿÿÿÿÿÿÿÿÿÿÿÿÿÿÿÿ</w:t>
        <w:br/>
        <w:t>t## ##ö#Þ##6##ö####ö####Ö#ÿÿÿÿ#Ö#ÿÿÿÿ#Ö#ÿÿÿÿ#Ö#ÿÿÿÿ4Ö#######4Ö###</w:t>
        <w:br/>
        <w:t>#l#BÖ####aö#X#pÖ</w:t>
        <w:br/>
        <w:t>###ÿ###ÿ##ytJ####§K##¨K##ÑK##ÒK##ñK##°############§############X############§####################################################################################################################O##kdî####$##$#If#####l##,##Ö###ìÿÊ##gÞ#ÿÿÿÿÿÿÿÿÿÿÿÿÿÿÿÿ</w:t>
        <w:br/>
        <w:t>t## ##ö#Þ##6##ö####ö####Ö#ÿÿÿÿ#Ö#ÿÿÿÿ#Ö#ÿÿÿÿ#Ö#ÿÿÿÿ4Ö#######4Ö###</w:t>
        <w:br/>
        <w:t>#l#BÖ####aö#X#pÖ</w:t>
        <w:br/>
        <w:t>###ÿ###ÿ##ytJ##</w:t>
        <w:tab/>
        <w:t>###$#If####gdJ##O##kdi####$##$#If#####l##,##Ö###ìÿÊ##gÞ#ÿÿÿÿÿÿÿÿÿÿÿÿÿÿÿÿ</w:t>
        <w:br/>
        <w:t>t## ##ö#Þ##6##ö####ö####Ö#ÿÿÿÿ#Ö#ÿÿÿÿ#Ö#ÿÿÿÿ#Ö#ÿÿÿÿ4Ö#######4Ö###</w:t>
        <w:br/>
        <w:t>#l#BÖ####aö#X#pÖ</w:t>
        <w:br/>
        <w:t>###ÿ###ÿ##ytJ####ÑK##ÒK##ñK##òK##óK##ôK###L###L###L###L###L###L##&amp;L##'L##0L##1L##GL##YL##õÞõÞõÊ¸©©©q]qK7#####################&amp;#hû</w:t>
      </w:r>
    </w:p>
    <w:p>
      <w:pPr>
        <w:pStyle w:val="PreformattedText"/>
        <w:bidi w:val="0"/>
        <w:jc w:val="left"/>
        <w:rPr/>
      </w:pPr>
      <w:r>
        <w:rPr/>
        <w:t xml:space="preserve">°##h£C#5#CJ##OJ##QJ##\#^J##aJ#####h£C#5#&gt;*#CJ##OJ##QJ##\#^J##aJ##&amp;#h£C##h£C#5#&gt;*#CJ #OJ##QJ##^J##aJ ##)#h£C#5#&gt;*#B*#CJ #OJ##QJ##^J##aJ #phÿ#####hK2##h£C#5#CJ##OJ##QJ##^J##aJ## </w:t>
      </w:r>
      <w:r>
        <w:br w:type="page"/>
      </w:r>
    </w:p>
    <w:p>
      <w:pPr>
        <w:pStyle w:val="PreformattedText"/>
        <w:bidi w:val="0"/>
        <w:jc w:val="left"/>
        <w:rPr/>
      </w:pPr>
      <w:r>
        <w:rPr/>
        <w:t>*##h£C#5#CJ##OJ##QJ##^J##aJ#####h£C#5#CJ##OJ##QJ##^J##aJ####h¹9\##h£C#5#CJ##OJ##QJ##^J##aJ##&amp;#h¹9\##h£C#5#&gt;*#CJ##OJ##QJ##^J##aJ###-#hK2##h£C#B*#CJ##OJ##QJ##aJ##mH</w:t>
        <w:tab/>
        <w:t>#ph####sH</w:t>
        <w:tab/>
        <w:t>###hK2##h£C#mH</w:t>
        <w:tab/>
        <w:t>#sH</w:t>
        <w:tab/>
        <w:t>##ñK##òK##óK##ôK##&amp;L##'L##0L##1L##°############§############X############O############O############B############O######################</w:t>
      </w:r>
      <w:r>
        <w:br w:type="page"/>
      </w:r>
    </w:p>
    <w:p>
      <w:pPr>
        <w:pStyle w:val="PreformattedText"/>
        <w:bidi w:val="0"/>
        <w:jc w:val="left"/>
        <w:rPr/>
      </w:pPr>
      <w:r>
        <w:rPr/>
        <w:t>##</w:t>
      </w:r>
    </w:p>
    <w:p>
      <w:pPr>
        <w:pStyle w:val="PreformattedText"/>
        <w:bidi w:val="0"/>
        <w:jc w:val="left"/>
        <w:rPr/>
      </w:pPr>
      <w:r>
        <w:rPr/>
        <w:t>Æ#######Vþ`Vþgd£C#####</w:t>
      </w:r>
    </w:p>
    <w:p>
      <w:pPr>
        <w:pStyle w:val="PreformattedText"/>
        <w:bidi w:val="0"/>
        <w:jc w:val="left"/>
        <w:rPr/>
      </w:pPr>
      <w:r>
        <w:rPr/>
        <w:t>Æ######gd£C#O##kdø####$##$#If#####l##,##Ö###ìÿÊ##gÞ#ÿÿÿÿÿÿÿÿÿÿÿÿÿÿÿÿ</w:t>
        <w:br/>
        <w:t>t## ##ö#Þ##6##ö####ö####Ö#ÿÿÿÿ#Ö#ÿÿÿÿ#Ö#ÿÿÿÿ#Ö#ÿÿÿÿ4Ö#######4Ö###</w:t>
        <w:br/>
        <w:t>#l#BÖ####aö#X#pÖ</w:t>
        <w:br/>
        <w:t>###ÿ###ÿ##ytJ##</w:t>
        <w:tab/>
        <w:t>###$#If####gdJ##O##kds####$##$#If#####l##,##Ö###ìÿÊ##gÞ#ÿÿÿÿÿÿÿÿÿÿÿÿÿÿÿÿ</w:t>
        <w:br/>
        <w:t>t## ##ö#Þ##6##ö####ö####Ö#ÿÿÿÿ#Ö#ÿÿÿÿ#Ö#ÿÿÿÿ#Ö#ÿÿÿÿ4Ö#######4Ö###</w:t>
        <w:br/>
        <w:t>#l#BÖ####aö#X#pÖ</w:t>
        <w:br/>
        <w:t>###ÿ###ÿ##ytJ####1L##GL##L##áL##âL##7M##M##±M##þM##XN##YN##N##N##äN##åN##óN##ôN###O##@O##AO##O##ÅO##</w:t>
        <w:tab/>
        <w:t>P##ö############ö############ö############ö############ö############ö############ö############ö############ö############ö############ñ############ñ############ñ############ñ############ä############×############Ê############Ê############À############Ê############Ê############Ê##################</w:t>
        <w:br/>
        <w:t>###äþ@&amp;#^äþgd£C##</w:t>
      </w:r>
      <w:r>
        <w:br w:type="page"/>
      </w:r>
    </w:p>
    <w:p>
      <w:pPr>
        <w:pStyle w:val="PreformattedText"/>
        <w:bidi w:val="0"/>
        <w:jc w:val="left"/>
        <w:rPr/>
      </w:pPr>
      <w:r>
        <w:rPr/>
        <w:t>######ðñ^##`ðñgd£C#</w:t>
      </w:r>
    </w:p>
    <w:p>
      <w:pPr>
        <w:pStyle w:val="PreformattedText"/>
        <w:bidi w:val="0"/>
        <w:jc w:val="left"/>
        <w:rPr/>
      </w:pPr>
      <w:r>
        <w:rPr/>
        <w:t>###$##Éý@&amp;#^Éýa$#gd£C##</w:t>
      </w:r>
      <w:r>
        <w:br w:type="page"/>
      </w:r>
    </w:p>
    <w:p>
      <w:pPr>
        <w:pStyle w:val="PreformattedText"/>
        <w:bidi w:val="0"/>
        <w:jc w:val="left"/>
        <w:rPr/>
      </w:pPr>
      <w:r>
        <w:rPr/>
        <w:t>##</w:t>
      </w:r>
    </w:p>
    <w:p>
      <w:pPr>
        <w:pStyle w:val="PreformattedText"/>
        <w:bidi w:val="0"/>
        <w:jc w:val="left"/>
        <w:rPr/>
      </w:pPr>
      <w:r>
        <w:rPr/>
        <w:t>Æ#######Vþ`Vþgd£C#####gd£C#####</w:t>
      </w:r>
    </w:p>
    <w:p>
      <w:pPr>
        <w:pStyle w:val="PreformattedText"/>
        <w:bidi w:val="0"/>
        <w:jc w:val="left"/>
        <w:rPr/>
      </w:pPr>
      <w:r>
        <w:rPr/>
        <w:t>Æ######gd£C###YL##dL##eL##fL##L##L##L##¡L##âL##õL##ýL##þL###M##7M##FM##HM##WM##XM##eM##M##°M##±M##ÅM##ÐM##ÿM###N##ïÛïÌ·Ì£Ì·£ï£Ì}ï£kÌïWBïÌ·###)#hËfÅ##h£C#5#&gt;*#CJ##OJ##QJ##\#^J##aJ##&amp;#hãFÔ##h£C#5#CJ##OJ##QJ##\#^J##aJ#####hû</w:t>
      </w:r>
    </w:p>
    <w:p>
      <w:pPr>
        <w:pStyle w:val="PreformattedText"/>
        <w:bidi w:val="0"/>
        <w:jc w:val="left"/>
        <w:rPr/>
      </w:pPr>
      <w:r>
        <w:rPr/>
        <w:t>°##h£C#CJ##OJ##QJ##\#^J##aJ##&amp;#h×</w:t>
        <w:tab/>
        <w:t xml:space="preserve"> ##h£C#5#CJ##OJ##QJ##\#^J##aJ#####h£C#5#&gt;*#CJ##OJ##QJ##\#^J##aJ##&amp;#h¦pµ##h£C#5#CJ##OJ##QJ##\#^J##aJ###)#h¦pµ##h£C#5#&gt;*#CJ##OJ##QJ##\#^J##aJ####h£C#CJ##OJ##QJ##\#^J##aJ##&amp;#hû</w:t>
      </w:r>
    </w:p>
    <w:p>
      <w:pPr>
        <w:pStyle w:val="PreformattedText"/>
        <w:bidi w:val="0"/>
        <w:jc w:val="left"/>
        <w:rPr/>
      </w:pPr>
      <w:r>
        <w:rPr/>
        <w:t>°##h£C#5#CJ##OJ##QJ##\#^J##aJ### #h£C#5#CJ##OJ##QJ##\#^J##aJ####N###N###N###N## N##)N##XN##YN##jN##tN##zN##{N##N##N##N##§N##ìÛìÉ·¨tctQt=)###&amp;#h£C##h£C#5#&gt;*#CJ##OJ##QJ##^J##aJ###&amp;#hãFÔ##h£C#5#&gt;*#CJ##OJ##QJ##^J##aJ#####hû</w:t>
      </w:r>
    </w:p>
    <w:p>
      <w:pPr>
        <w:pStyle w:val="PreformattedText"/>
        <w:bidi w:val="0"/>
        <w:jc w:val="left"/>
        <w:rPr/>
      </w:pPr>
      <w:r>
        <w:rPr/>
        <w:t xml:space="preserve">°##h£C#5#CJ##OJ##QJ##^J##aJ## </w:t>
      </w:r>
      <w:r>
        <w:br w:type="page"/>
      </w:r>
    </w:p>
    <w:p>
      <w:pPr>
        <w:pStyle w:val="PreformattedText"/>
        <w:bidi w:val="0"/>
        <w:jc w:val="left"/>
        <w:rPr/>
      </w:pPr>
      <w:r>
        <w:rPr/>
        <w:t>*##h£C#5#CJ##OJ##QJ##^J##aJ#####h£C#5#CJ##OJ##QJ##^J##aJ## #h£C#5#&gt;*#CJ##OJ##QJ##^J##aJ###&amp;#h¦pµ##h£C#&gt;*#CJ##OJ##QJ##\#^J##aJ#####h£C#CJ##OJ##QJ##\#^J##aJ####h¦pµ##h£C#CJ##OJ##QJ##\#^J##aJ####h£C#5#&gt;*#CJ##OJ##QJ##\#^J##aJ## #h£C#5#CJ##OJ##QJ##\#^J##aJ###&amp;#h¦pµ##h£C#5#CJ##OJ##QJ##\#^J##aJ###§N##°N##±N##²N##´N##ÂN##ÃN##âN##ãN##äN##åN##óN##ôN##@O##AO##íÜíÍ¿</w:t>
        <w:softHyphen/>
        <w:t>yfR@3Í##############################h£C#5#OJ##QJ##\#^J#####h£C#5#&gt;*#CJ##OJ##QJ##\#^J##aJ##&amp;#h£C##h£C#5#&gt;*#CJ #OJ##QJ##^J##aJ ##%#h£C#5#CJ##OJ##QJ##^J##aJ##mH</w:t>
        <w:tab/>
        <w:t>#sH</w:t>
        <w:tab/>
        <w:t># #h£C#5#CJ##OJ##QJ##\#^J##aJ###&amp;#hx###h£C#5#CJ##OJ##QJ##\#^J##aJ#####h£C#CJ##OJ##QJ##\#^J##aJ####h¦pµ##h£C#CJ##OJ##QJ##\#^J##aJ####h£C#CJ##OJ##QJ##^J##aJ#####h£C#5#CJ##OJ##QJ##^J##aJ## #h£C##h£C#CJ##OJ##QJ##^J##aJ#####h£C##h£C#5#CJ##OJ##QJ##^J##aJ####AO##RO##ZO##O##¥O##×O##âO###P##$P##jP##P##¶P##ËP##</w:t>
      </w:r>
    </w:p>
    <w:p>
      <w:pPr>
        <w:pStyle w:val="PreformattedText"/>
        <w:bidi w:val="0"/>
        <w:jc w:val="left"/>
        <w:rPr/>
      </w:pPr>
      <w:r>
        <w:rPr/>
        <w:t>Q###Q##TQ##bQ##Q##§Q##åQ##øQ##2R##=R##|R##R##ËR##ÜR###S###S##eS##qS##ªS##ºS###T##</w:t>
        <w:br/>
        <w:t>T##;T##IT##T##T##ÐT##ÞT###U##(U##PU##QU##RU##cU##mU##sU##tU##ïÝïÝïÝïÝïÝïÝïÝïÝïÝïÝïÝïÝïÝïÝïÝïÝïÝïÝïÝïÝïÝïÏ¾</w:t>
        <w:softHyphen/>
        <w:t xml:space="preserve">################################# </w:t>
      </w:r>
      <w:r>
        <w:br w:type="page"/>
      </w:r>
    </w:p>
    <w:p>
      <w:pPr>
        <w:pStyle w:val="PreformattedText"/>
        <w:bidi w:val="0"/>
        <w:jc w:val="left"/>
        <w:rPr/>
      </w:pPr>
      <w:r>
        <w:rPr/>
        <w:t>*##h£C#5#CJ##OJ##QJ##^J##aJ#####h£C#5#CJ##OJ##QJ##^J##aJ## #h£C#5#&gt;*#CJ##OJ##QJ##^J##aJ### #h;5##h£C#CJ##OJ##QJ##^J##aJ#####h£C#CJ##OJ##QJ##^J##aJ#####h#sð##h£C#6#CJ##OJ##QJ##^J##aJ## #h#sð##h£C#CJ##OJ##QJ##^J##aJ##1</w:t>
        <w:tab/>
        <w:t>P##ZP##¨P##ñP##&lt;Q##Q##ÎQ###R##hR##±R###S##GS##S##çS##-T##pT##·T###U##QU##RU##U##U##U##U##U##ò############ò############ò############ò############ò############ò############ò############ò############ò############ò############ò############ò############ò############ò############ò############ò############ò############ò############ò############í############ä############ä############Û############Ö################################gd^&gt;######Éý^ÉýgdÝ3=######Éý^ÉýgdpCÄ#####gdÉg##</w:t>
      </w:r>
      <w:r>
        <w:br w:type="page"/>
      </w:r>
    </w:p>
    <w:p>
      <w:pPr>
        <w:pStyle w:val="PreformattedText"/>
        <w:bidi w:val="0"/>
        <w:jc w:val="left"/>
        <w:rPr/>
      </w:pPr>
      <w:r>
        <w:rPr/>
        <w:t>######ðñ^##`ðñgd£C###tU##vU##}U##U##U##U##U##U##U##U##U##U##ÌU##íÙÊ»±§zeTB4##########################################hÇ#7#CJ##OJ##QJ##^J##aJ#####j#####hÇ#7#CJ##OJ##QJ##U##^J##aJ## #hÇ#7#5#&gt;*#CJ #OJ##QJ##^J##aJ ##(#hîs##hîs#CJ##OJ##QJ##^J##aJ##mH</w:t>
        <w:tab/>
        <w:t>#sH</w:t>
        <w:tab/>
        <w:t>##)#h§bÃ#5#&gt;*#B*#CJ(#OJ##QJ##^J##aJ(#ph#°P#/#h°Q###hÕ8U#5#&gt;*#B*#CJ(#OJ##QJ##^J##aJ(#ph#°P###h4R¶#OJ##QJ##^J#####hîs#OJ##QJ##^J#####hîs#5#CJ##OJ##QJ##^J##aJ####h£C#5#CJ##OJ##QJ##^J##aJ##&amp;</w:t>
      </w:r>
      <w:r>
        <w:br w:type="page"/>
      </w:r>
    </w:p>
    <w:p>
      <w:pPr>
        <w:pStyle w:val="PreformattedText"/>
        <w:bidi w:val="0"/>
        <w:jc w:val="left"/>
        <w:rPr/>
      </w:pPr>
      <w:r>
        <w:rPr/>
        <w:t>*##h;5##h£C#5#CJ##OJ##QJ##^J##aJ#####hû</w:t>
      </w:r>
    </w:p>
    <w:p>
      <w:pPr>
        <w:pStyle w:val="PreformattedText"/>
        <w:bidi w:val="0"/>
        <w:jc w:val="left"/>
        <w:rPr/>
      </w:pPr>
      <w:r>
        <w:rPr/>
        <w:t>°##h£C#5#CJ##OJ##QJ##^J##aJ###</w:t>
      </w:r>
      <w:r>
        <w:br w:type="page"/>
      </w:r>
    </w:p>
    <w:p>
      <w:pPr>
        <w:pStyle w:val="PreformattedText"/>
        <w:bidi w:val="0"/>
        <w:jc w:val="left"/>
        <w:rPr/>
      </w:pPr>
      <w:r>
        <w:rPr/>
        <w:t>U##U##LV##MV##"W##nW##¨W###X##X##ÂX##ÃX###Y##HY##Z##.[###]##-^##4^##§^##</w:t>
        <w:softHyphen/>
        <w:t>^##R_##S_##U`##ka##ò############ò############ò############ê############ê############á############ê############á############Ù############á############Ô############Ô############Ô############á############Ç############Ç############Ô############Ç############Ô############Ô############Ô############Ô############á################</w:t>
      </w:r>
      <w:r>
        <w:br w:type="page"/>
      </w:r>
    </w:p>
    <w:p>
      <w:pPr>
        <w:pStyle w:val="PreformattedText"/>
        <w:bidi w:val="0"/>
        <w:jc w:val="left"/>
        <w:rPr/>
      </w:pPr>
      <w:r>
        <w:rPr/>
        <w:t>######ðñ^##`ðñgdÇ#7#####gdÇ#7######$#a$#gdÇ#7#</w:t>
        <w:tab/>
        <w:t>###$#@&amp;#a$#gdÇ#7######$#a$#gdÇ#7##</w:t>
      </w:r>
      <w:r>
        <w:br w:type="page"/>
      </w:r>
    </w:p>
    <w:p>
      <w:pPr>
        <w:pStyle w:val="PreformattedText"/>
        <w:bidi w:val="0"/>
        <w:jc w:val="left"/>
        <w:rPr/>
      </w:pPr>
      <w:r>
        <w:rPr/>
        <w:t>##</w:t>
      </w:r>
    </w:p>
    <w:p>
      <w:pPr>
        <w:pStyle w:val="PreformattedText"/>
        <w:bidi w:val="0"/>
        <w:jc w:val="left"/>
        <w:rPr/>
      </w:pPr>
      <w:r>
        <w:rPr/>
        <w:t>Æ#######äþ^äþgdÇ#7###ÌU##ÍU##ÎU##æU##çU##ëU##ìU###V###V###V##;V##&lt;V##LV##MV##`V##cV##V##"W##BW##nW##W##§W##çÕÂÕ´Õ´ÕÂÕ´vbL7L7L7#(#hÇ###hÇ#7#CJ##OJ##QJ##^J##aJ##mH</w:t>
        <w:tab/>
        <w:t>#sH</w:t>
        <w:tab/>
        <w:t>##+#hÇ###hÇ#7#5#CJ##OJ##QJ##^J##aJ##mH</w:t>
        <w:tab/>
        <w:t>#sH</w:t>
        <w:tab/>
        <w:t>#&amp;#hno&amp;##hÇ#7#5#CJ##OJ##QJ##\#^J##aJ###)#hno&amp;##hÇ#7#5#&gt;*#CJ##OJ##QJ##\#^J##aJ## #hY;Ì##hÇ#7#CJ##OJ##QJ##^J##aJ###/###j~#######hLO%##hÇ#7#CJ##OJ##QJ##U##^J##aJ####hÇ#7#CJ##OJ##QJ##^J##aJ###$#hLO%##hÇ#7#0J##CJ##OJ##QJ##^J##aJ#####j#####hÇ#7#CJ##OJ##QJ##U##^J##aJ##/###j}#######hLO%##hÇ#7#CJ##OJ##QJ##U##^J##aJ####§W##</w:t>
        <w:softHyphen/>
        <w:t>W##óW##øW###X##</w:t>
        <w:tab/>
        <w:t>X##-X##BX##HX##X##X##X##ÃX##ÒX##ÙX##ïX##</w:t>
      </w:r>
      <w:r>
        <w:br w:type="page"/>
      </w:r>
    </w:p>
    <w:p>
      <w:pPr>
        <w:pStyle w:val="PreformattedText"/>
        <w:bidi w:val="0"/>
        <w:jc w:val="left"/>
        <w:rPr/>
      </w:pPr>
      <w:r>
        <w:rPr/>
        <w:t>Y###Y###Y###Y##.Y##2Y##AY##DY##FY##GY##HY##MY##sY##îÙîÙîÃÙîÙ°ÃÙ|e|e|e|e|e|eaJ####-###H###hÀÒø¦#hf"ñ##hÇ#7#CJ##OJ##QJ##^J##aJ####hÇ#7##-###H###hÀÒø¦#h#Aø##hÇ#7#CJ##OJ##QJ##^J##aJ####hÇ#7#CJ##OJ##QJ##^J##aJ### #h#2###hÇ#7#CJ##OJ##QJ##^J##aJ###)#hno&amp;##hÇ#7#5#&gt;*#CJ##OJ##QJ##\#^J##aJ##%#hÇ#7#5#CJ##OJ##QJ##^J##aJ##mH</w:t>
        <w:tab/>
        <w:t>#sH</w:t>
        <w:tab/>
        <w:t>#+#h#tE##hÇ#7#5#CJ##OJ##QJ##^J##aJ##mH</w:t>
        <w:tab/>
        <w:t>#sH</w:t>
        <w:tab/>
        <w:t>#(#h#tE##hÇ#7#CJ##OJ##QJ##^J##aJ##mH</w:t>
        <w:tab/>
        <w:t>#sH</w:t>
        <w:tab/>
        <w:t>##"#hÇ#7#CJ##OJ##QJ##^J##aJ##mH</w:t>
        <w:tab/>
        <w:t>#sH</w:t>
        <w:tab/>
        <w:t>##sY##uY##Y##Y##Y## Y##¡Y##¬Y##</w:t>
        <w:softHyphen/>
        <w:t>Y##ÃY##ÅY##ÓY##ÙY##æY##çY##ñY##öY##øY###Z###Z###Z##"Z##-Z##.Z##4Z##5Z##&gt;Z##?Z##@Z##XZ##YZ##`Z##mZ##oZ##~Z##Z##Z##Z##Z##Z##Z##ËZ##ÑZ###[###[##+[##,[##-[##.[##ïØÊØïÊØïØïØÊØïØÊïØïØÊØïØïØïÊØïÊØïØïØïÊ¸Ê¡Ê¡Ê¡Ê{## #h¨###hÇ#7#CJ##OJ##QJ##^J##aJ###(#h¨###hÇ#7#CJ##OJ##QJ##^J##aJ##mH</w:t>
        <w:tab/>
        <w:t>#sH</w:t>
        <w:tab/>
        <w:t>##-###H###hÀÒø¦#h#tE##hÇ#7#CJ##OJ##QJ##^J##aJ####hÃ#³##hÇ#7#5#CJ##OJ##QJ##^J##aJ####hÇ#7#CJ##OJ##QJ##^J##aJ###-###H###hÀÒø¦#hf"ñ##hÇ#7#CJ##OJ##QJ##^J##aJ## #hf"ñ##hÇ#7#CJ##OJ##QJ##^J##aJ##0.[##/[##A[##M[##\[##^[##g[##r[##[##[##[##¢[##ª[##«[##</w:t>
        <w:softHyphen/>
        <w:t>[##´[##¶[##¼[##Õ[##þ[##</w:t>
        <w:br/>
        <w:t>\###\###\###\###\##)\##*\##H\##Q\##S\##_\##j\##l\##É\##Ê\###]###]##"]##,]##-]##4]##6]##A]##H]##I]##J]##R]##U]##X]##d]##m]##n]##o]##]##]##]##ìÛÍÛÍÛÍÛÍÛÍÛÍÛ¸ÍÛÍÛÍÛÍÛÍÛÍÛÍÛÍÛÍ¸¦¸ÍÛÍÛÍÛÍÛÍÛÍÛÍÛÍÛÍÛÍ###################################hÇ#7#OJ##QJ##^J###"#hÇ#7#CJ##OJ##QJ##^J##aJ##mH</w:t>
        <w:tab/>
        <w:t>#sH</w:t>
        <w:tab/>
        <w:t>##(#h³3ð##hÇ#7#CJ##OJ##QJ##^J##aJ##mH</w:t>
        <w:tab/>
        <w:t>#sH</w:t>
        <w:tab/>
        <w:t>####hÇ#7#CJ##OJ##QJ##^J##aJ### #h#2###hÇ#7#CJ##OJ##QJ##^J##aJ###&amp;#h¨###hÇ#7#5#CJ##OJ##QJ##\#^J##aJ##7]##]##]##©]##¼]##½]##Â]##Ü]##ç]##è]##ê]##ù]###^###^###^###^##*^##+^##,^##-^##2^##§^##²^##É^###_##1_##7_##Q_##R_##ïÞÐÞÐÞÐÞÐÞÐÞÐÞÐÞÐÞÆ¸£¸xgÐgP################-###H###hÀÒø¦#hÇ#7##hÇ#7#CJ##OJ##QJ##^J##aJ## #h#tE##hÇ#7#CJ##OJ##QJ##^J##aJ###(#h#tE##hÇ#7#CJ##OJ##QJ##^J##aJ##mH</w:t>
        <w:tab/>
        <w:t>#sH</w:t>
        <w:tab/>
        <w:t>##+#h#tE##hÇ#7#5#CJ##OJ##QJ##^J##aJ##mH</w:t>
        <w:tab/>
        <w:t>#sH</w:t>
        <w:tab/>
        <w:t>#(#h³3ð##hÇ#7#CJ##OJ##QJ##^J##aJ##mH</w:t>
        <w:tab/>
        <w:t>#sH</w:t>
        <w:tab/>
        <w:t>####hÇ#7#OJ##QJ##^J##mH</w:t>
        <w:tab/>
        <w:t>#sH</w:t>
        <w:tab/>
        <w:t>####hÇ#7#OJ##QJ##^J#####hÇ#7#CJ##OJ##QJ##^J##aJ### #h#2###hÇ#7#CJ##OJ##QJ##^J##aJ### #h-####hÇ#7#CJ##OJ##QJ##^J##aJ###R_##S_##X_##l_##n_##_##_##Ö_##Ü_###`##"`##T`##U`##t`##`###a###a##7a##8a##pa##a##³a##¹a##Áa##Ãa##Ça##ëÙÃÙëÙëÙëÙëÙ´££oToTBT###"#hÇ#7#CJ##OJ##QJ##^J##aJ##mH</w:t>
      </w:r>
      <w:r>
        <w:br w:type="page"/>
      </w:r>
    </w:p>
    <w:p>
      <w:pPr>
        <w:pStyle w:val="PreformattedText"/>
        <w:bidi w:val="0"/>
        <w:jc w:val="left"/>
        <w:rPr/>
      </w:pPr>
      <w:r>
        <w:rPr/>
        <w:t>#sH</w:t>
      </w:r>
      <w:r>
        <w:br w:type="page"/>
      </w:r>
    </w:p>
    <w:p>
      <w:pPr>
        <w:pStyle w:val="PreformattedText"/>
        <w:bidi w:val="0"/>
        <w:jc w:val="left"/>
        <w:rPr/>
      </w:pPr>
      <w:r>
        <w:rPr/>
        <w:t>##5###H###hÀÒø¦#hõ7·##hÇ#7#CJ##OJ##QJ##^J##aJ##mH</w:t>
      </w:r>
      <w:r>
        <w:br w:type="page"/>
      </w:r>
    </w:p>
    <w:p>
      <w:pPr>
        <w:pStyle w:val="PreformattedText"/>
        <w:bidi w:val="0"/>
        <w:jc w:val="left"/>
        <w:rPr/>
      </w:pPr>
      <w:r>
        <w:rPr/>
        <w:t>#sH</w:t>
      </w:r>
      <w:r>
        <w:br w:type="page"/>
      </w:r>
    </w:p>
    <w:p>
      <w:pPr>
        <w:pStyle w:val="PreformattedText"/>
        <w:bidi w:val="0"/>
        <w:jc w:val="left"/>
        <w:rPr/>
      </w:pPr>
      <w:r>
        <w:rPr/>
        <w:t>#(#hõ7·##hÇ#7#CJ##OJ##QJ##^J##aJ##mH</w:t>
      </w:r>
      <w:r>
        <w:br w:type="page"/>
      </w:r>
    </w:p>
    <w:p>
      <w:pPr>
        <w:pStyle w:val="PreformattedText"/>
        <w:bidi w:val="0"/>
        <w:jc w:val="left"/>
        <w:rPr/>
      </w:pPr>
      <w:r>
        <w:rPr/>
        <w:t>#sH</w:t>
      </w:r>
      <w:r>
        <w:br w:type="page"/>
      </w:r>
    </w:p>
    <w:p>
      <w:pPr>
        <w:pStyle w:val="PreformattedText"/>
        <w:bidi w:val="0"/>
        <w:jc w:val="left"/>
        <w:rPr/>
      </w:pPr>
      <w:r>
        <w:rPr/>
        <w:t>## #h#2###hÇ#7#CJ##OJ##QJ##^J##aJ#####hÇ#7#CJ##OJ##QJ##^J##aJ### #h#å##hÇ#7#CJ##OJ##QJ##^J##aJ#####hÇ#7#5#CJ##OJ##QJ##^J##aJ##+#hTO###hÇ#7#5#CJ##OJ##QJ##^J##aJ##mH</w:t>
        <w:tab/>
        <w:t>#sH</w:t>
        <w:tab/>
        <w:t>#"#hÇ#7#CJ##OJ##QJ##^J##aJ##mH</w:t>
        <w:tab/>
        <w:t>#sH</w:t>
        <w:tab/>
        <w:t>##(#hTO###hÇ#7#CJ##OJ##QJ##^J##aJ##mH</w:t>
        <w:tab/>
        <w:t>#sH</w:t>
        <w:tab/>
        <w:t>##Ça##Ìa##Òa##Ûa##åa###b###b##Zb##_b##b##b##£b##©b##</w:t>
        <w:softHyphen/>
        <w:t>b##¯b##ºb##¼b##Òb##Ôb##Þb##ßb##ìb##ñb###c##!c##*c##,c##4c##9c##@c##Bc##Rc##Tc##cc##ec##tc##vc##zc##c##c##c##¿c##Æc##Íc##Ïc##Øc##Úc##îc##ðc##ûc##üc##ýc###d##Ed##Jd##Wd##Xd##îØÉ»¤»¤»¤»¤»¤»¤»¤»¤»¤»¤»¤»¤»¤»¤»¤»¤»¤»¤»¤»¤»¤»¤»¤»¤»¤»¤##(#hsS[##hÇ#7#CJ##OJ##QJ##^J##aJ##mH</w:t>
        <w:tab/>
        <w:t>#sH</w:t>
        <w:tab/>
        <w:t>##-###H###hyêø&amp;#hsS[##hÇ#7#CJ##OJ##QJ##^J##aJ####hÇ#7#CJ##OJ##QJ##^J##aJ#####hÇ#7#5#CJ##OJ##QJ##^J##aJ##+#hõ7·##hÇ#7#5#CJ##OJ##QJ##^J##aJ##mH</w:t>
      </w:r>
      <w:r>
        <w:br w:type="page"/>
      </w:r>
    </w:p>
    <w:p>
      <w:pPr>
        <w:pStyle w:val="PreformattedText"/>
        <w:bidi w:val="0"/>
        <w:jc w:val="left"/>
        <w:rPr/>
      </w:pPr>
      <w:r>
        <w:rPr/>
        <w:t>#sH</w:t>
      </w:r>
      <w:r>
        <w:br w:type="page"/>
      </w:r>
    </w:p>
    <w:p>
      <w:pPr>
        <w:pStyle w:val="PreformattedText"/>
        <w:bidi w:val="0"/>
        <w:jc w:val="left"/>
        <w:rPr/>
      </w:pPr>
      <w:r>
        <w:rPr/>
        <w:t>#"#hÇ#7#CJ##OJ##QJ##^J##aJ##mH</w:t>
      </w:r>
      <w:r>
        <w:br w:type="page"/>
      </w:r>
    </w:p>
    <w:p>
      <w:pPr>
        <w:pStyle w:val="PreformattedText"/>
        <w:bidi w:val="0"/>
        <w:jc w:val="left"/>
        <w:rPr/>
      </w:pPr>
      <w:r>
        <w:rPr/>
        <w:t>#sH</w:t>
      </w:r>
      <w:r>
        <w:br w:type="page"/>
      </w:r>
    </w:p>
    <w:p>
      <w:pPr>
        <w:pStyle w:val="PreformattedText"/>
        <w:bidi w:val="0"/>
        <w:jc w:val="left"/>
        <w:rPr/>
      </w:pPr>
      <w:r>
        <w:rPr/>
        <w:t>#8ka##Ía##Ác##ýc##Xd##Yd##d##Ðd##Ñd###e###e##Le##e##Ðe##ùf##úf##ëh##ìh##5i##zi##·i##Îi##0j##ö############ñ############ñ############ñ############ä############ä############ä############Ü############Ü############ñ############ñ############ñ############ñ############ñ############ä############ä############Ô############ä############ä############Ä############ö############ö##################################ðñ#dh###^##`ðñgdÇ#7######dh###gdÇ#7######$#a$#gdÇ#7##</w:t>
      </w:r>
      <w:r>
        <w:br w:type="page"/>
      </w:r>
    </w:p>
    <w:p>
      <w:pPr>
        <w:pStyle w:val="PreformattedText"/>
        <w:bidi w:val="0"/>
        <w:jc w:val="left"/>
        <w:rPr/>
      </w:pPr>
      <w:r>
        <w:rPr/>
        <w:t>######ðñ^##`ðñgdÇ#7#####gdÇ#7#</w:t>
        <w:tab/>
        <w:t>###$#@&amp;#a$#gdÇ#7###Xd##Yd##jd##rd##td##zd##{d##}d##d##d##d##d##¡d##</w:t>
        <w:softHyphen/>
        <w:t>d##®d##¯d##ºd##»d##Ðd##Ñd##ïÛÉ·£·É·ÉpaQDpap6###########hÇ#7#5#&gt;*#OJ##QJ##\#^J####hÇ#7#5#OJ##QJ##\#^J#####h</w:t>
        <w:tab/>
        <w:t>###hÇ#7#5#OJ##QJ##\#^J#####hÇ#7#6#CJ##OJ##QJ##^J##aJ####hÕ8U##hÇ#7#6#CJ##OJ##QJ##^J##aJ####hÇ#7#5#CJ##OJ##QJ##^J##aJ####h#"=##hÇ#7#5#CJ##OJ##QJ##^J##aJ##&amp;</w:t>
      </w:r>
      <w:r>
        <w:br w:type="page"/>
      </w:r>
    </w:p>
    <w:p>
      <w:pPr>
        <w:pStyle w:val="PreformattedText"/>
        <w:bidi w:val="0"/>
        <w:jc w:val="left"/>
        <w:rPr/>
      </w:pPr>
      <w:r>
        <w:rPr/>
        <w:t>*##h</w:t>
        <w:tab/>
        <w:t>###hÇ#7#5#CJ##OJ##QJ##^J##aJ#####h</w:t>
        <w:tab/>
        <w:t>###hÇ#7#5#CJ##OJ##QJ##^J##aJ####hno&amp;##hÇ#7#5#CJ##OJ##QJ##^J##aJ##&amp;#hno&amp;##hÇ#7#5#&gt;*#CJ##OJ##QJ##^J##aJ### #hsS[##hÇ#7#OJ##QJ##^J##mH</w:t>
        <w:tab/>
        <w:t>#sH</w:t>
        <w:tab/>
        <w:t>##Ñd##äd##ìd###e###e###e##Le##ee##e##e##Ñe##Ùe##Úe## f##êÖÅÖ±lV=#=#2#j#####hÎ####hÇ#7#B*#CJ##OJ##QJ##U##^J##aJ##ph#####1#hÎ####hÇ#7#B*#CJ##OJ##QJ##^J##aJ##mH</w:t>
      </w:r>
      <w:r>
        <w:br w:type="page"/>
      </w:r>
    </w:p>
    <w:p>
      <w:pPr>
        <w:pStyle w:val="PreformattedText"/>
        <w:bidi w:val="0"/>
        <w:jc w:val="left"/>
        <w:rPr/>
      </w:pPr>
      <w:r>
        <w:rPr/>
        <w:t>#ph####sH</w:t>
      </w:r>
      <w:r>
        <w:br w:type="page"/>
      </w:r>
    </w:p>
    <w:p>
      <w:pPr>
        <w:pStyle w:val="PreformattedText"/>
        <w:bidi w:val="0"/>
        <w:jc w:val="left"/>
        <w:rPr/>
      </w:pPr>
      <w:r>
        <w:rPr/>
        <w:t>#+#hÇ#7#B*#CJ##OJ##QJ##^J##aJ##mH</w:t>
        <w:tab/>
        <w:t>#ph####sH</w:t>
        <w:tab/>
        <w:t>#1#hÎ####hÇ#7#B*#CJ##OJ##QJ##^J##aJ##mH</w:t>
        <w:tab/>
        <w:t>#ph####sH</w:t>
        <w:tab/>
        <w:t>#)#hÎ####hÇ#7#B*#CJ##OJ##QJ##^J##aJ##ph####,#hÎ####hÇ#7#5#B*#CJ##OJ##QJ##^J##aJ##ph#####&amp;#hÇ#7#5#B*#CJ##OJ##QJ##^J##aJ##ph##### #hL#\##hÇ#7#CJ##OJ##QJ##^J##aJ###&amp;#hL#\##hÇ#7#5#CJ##OJ##QJ##\#^J##aJ###)#hL#\##hÇ#7#5#&gt;*#CJ##OJ##QJ##\#^J##aJ###</w:t>
      </w:r>
    </w:p>
    <w:p>
      <w:pPr>
        <w:pStyle w:val="PreformattedText"/>
        <w:bidi w:val="0"/>
        <w:jc w:val="left"/>
        <w:rPr/>
      </w:pPr>
      <w:r>
        <w:rPr/>
        <w:t xml:space="preserve"> </w:t>
      </w:r>
      <w:r>
        <w:rPr/>
        <w:t>f##!f##3f##4f##7f##8f##f##f##f## f##£f##¤f##æf##çf##öf##÷f##øf##ùf##úf##</w:t>
        <w:tab/>
        <w:t>g###g##Eg##æÏæ¶æ¶æÏæ¶æ¶æÏæ¶¡oZE#############################(#hL#\##hÇ#7#CJ##OJ##QJ##^J##aJ##mH</w:t>
      </w:r>
      <w:r>
        <w:br w:type="page"/>
      </w:r>
    </w:p>
    <w:p>
      <w:pPr>
        <w:pStyle w:val="PreformattedText"/>
        <w:bidi w:val="0"/>
        <w:jc w:val="left"/>
        <w:rPr/>
      </w:pPr>
      <w:r>
        <w:rPr/>
        <w:t>#sH</w:t>
      </w:r>
      <w:r>
        <w:br w:type="page"/>
      </w:r>
    </w:p>
    <w:p>
      <w:pPr>
        <w:pStyle w:val="PreformattedText"/>
        <w:bidi w:val="0"/>
        <w:jc w:val="left"/>
        <w:rPr/>
      </w:pPr>
      <w:r>
        <w:rPr/>
        <w:t>##(#hTO###hÇ#7#CJ##OJ##QJ##^J##aJ##mH</w:t>
      </w:r>
      <w:r>
        <w:br w:type="page"/>
      </w:r>
    </w:p>
    <w:p>
      <w:pPr>
        <w:pStyle w:val="PreformattedText"/>
        <w:bidi w:val="0"/>
        <w:jc w:val="left"/>
        <w:rPr/>
      </w:pPr>
      <w:r>
        <w:rPr/>
        <w:t>#sH</w:t>
      </w:r>
      <w:r>
        <w:br w:type="page"/>
      </w:r>
    </w:p>
    <w:p>
      <w:pPr>
        <w:pStyle w:val="PreformattedText"/>
        <w:bidi w:val="0"/>
        <w:jc w:val="left"/>
        <w:rPr/>
      </w:pPr>
      <w:r>
        <w:rPr/>
        <w:t>##1#hTO###hÇ#7#5#&gt;*#CJ##OJ##QJ##\#^J##aJ##mH</w:t>
      </w:r>
      <w:r>
        <w:br w:type="page"/>
      </w:r>
    </w:p>
    <w:p>
      <w:pPr>
        <w:pStyle w:val="PreformattedText"/>
        <w:bidi w:val="0"/>
        <w:jc w:val="left"/>
        <w:rPr/>
      </w:pPr>
      <w:r>
        <w:rPr/>
        <w:t>#sH</w:t>
      </w:r>
      <w:r>
        <w:br w:type="page"/>
      </w:r>
    </w:p>
    <w:p>
      <w:pPr>
        <w:pStyle w:val="PreformattedText"/>
        <w:bidi w:val="0"/>
        <w:jc w:val="left"/>
        <w:rPr/>
      </w:pPr>
      <w:r>
        <w:rPr/>
        <w:t>#1#hÎ####hÇ#7#5#&gt;*#CJ##OJ##QJ##\#^J##aJ##mH</w:t>
      </w:r>
      <w:r>
        <w:br w:type="page"/>
      </w:r>
    </w:p>
    <w:p>
      <w:pPr>
        <w:pStyle w:val="PreformattedText"/>
        <w:bidi w:val="0"/>
        <w:jc w:val="left"/>
        <w:rPr/>
      </w:pPr>
      <w:r>
        <w:rPr/>
        <w:t>#sH</w:t>
      </w:r>
      <w:r>
        <w:br w:type="page"/>
      </w:r>
    </w:p>
    <w:p>
      <w:pPr>
        <w:pStyle w:val="PreformattedText"/>
        <w:bidi w:val="0"/>
        <w:jc w:val="left"/>
        <w:rPr/>
      </w:pPr>
      <w:r>
        <w:rPr/>
        <w:t>#(#hÎ####hÇ#7#CJ##OJ##QJ##^J##aJ##mH</w:t>
      </w:r>
      <w:r>
        <w:br w:type="page"/>
      </w:r>
    </w:p>
    <w:p>
      <w:pPr>
        <w:pStyle w:val="PreformattedText"/>
        <w:bidi w:val="0"/>
        <w:jc w:val="left"/>
        <w:rPr/>
      </w:pPr>
      <w:r>
        <w:rPr/>
        <w:t>#sH</w:t>
      </w:r>
      <w:r>
        <w:br w:type="page"/>
      </w:r>
    </w:p>
    <w:p>
      <w:pPr>
        <w:pStyle w:val="PreformattedText"/>
        <w:bidi w:val="0"/>
        <w:jc w:val="left"/>
        <w:rPr/>
      </w:pPr>
      <w:r>
        <w:rPr/>
        <w:t>##1#hÎ####hÇ#7#B*#CJ##OJ##QJ##^J##aJ##mH</w:t>
      </w:r>
      <w:r>
        <w:br w:type="page"/>
      </w:r>
    </w:p>
    <w:p>
      <w:pPr>
        <w:pStyle w:val="PreformattedText"/>
        <w:bidi w:val="0"/>
        <w:jc w:val="left"/>
        <w:rPr/>
      </w:pPr>
      <w:r>
        <w:rPr/>
        <w:t>#ph####sH</w:t>
      </w:r>
      <w:r>
        <w:br w:type="page"/>
      </w:r>
    </w:p>
    <w:p>
      <w:pPr>
        <w:pStyle w:val="PreformattedText"/>
        <w:bidi w:val="0"/>
        <w:jc w:val="left"/>
        <w:rPr/>
      </w:pPr>
      <w:r>
        <w:rPr/>
        <w:t>#,#hÎ####hÇ#7#0J##CJ##OJ##QJ##^J##aJ##mH</w:t>
      </w:r>
      <w:r>
        <w:br w:type="page"/>
      </w:r>
    </w:p>
    <w:p>
      <w:pPr>
        <w:pStyle w:val="PreformattedText"/>
        <w:bidi w:val="0"/>
        <w:jc w:val="left"/>
        <w:rPr/>
      </w:pPr>
      <w:r>
        <w:rPr/>
        <w:t>#sH</w:t>
      </w:r>
      <w:r>
        <w:br w:type="page"/>
      </w:r>
    </w:p>
    <w:p>
      <w:pPr>
        <w:pStyle w:val="PreformattedText"/>
        <w:bidi w:val="0"/>
        <w:jc w:val="left"/>
        <w:rPr/>
      </w:pPr>
      <w:r>
        <w:rPr/>
        <w:t>##2#j#####hÎ####hÇ#7#B*#CJ##OJ##QJ##U##^J##aJ##ph#####Eg##Fg##3h##6h##h##h##ªh##</w:t>
        <w:softHyphen/>
        <w:t>h##Ðh##êh##ìh##ýh###i###i##!i##7i##zi##·i##Êi##Íi##îÙîÙîÙîÄîÄ¯xdO;###################&amp;#hno&amp;##hÇ#7#5#CJ##OJ##QJ##\#^J##aJ###)#hno&amp;##hÇ#7#5#&gt;*#CJ##OJ##QJ##\#^J##aJ##&amp;#hL#\##hÇ#7#6#CJ##OJ##QJ##]#^J##aJ####</w:t>
      </w:r>
      <w:r>
        <w:br w:type="page"/>
      </w:r>
    </w:p>
    <w:p>
      <w:pPr>
        <w:pStyle w:val="PreformattedText"/>
        <w:bidi w:val="0"/>
        <w:jc w:val="left"/>
        <w:rPr/>
      </w:pPr>
      <w:r>
        <w:rPr/>
        <w:t>*##hL#\##hÇ#7#CJ##OJ##QJ##^J##aJ## #hL#\##hÇ#7#CJ##OJ##QJ##^J##aJ###&amp;#hL#\##hÇ#7#5#CJ##OJ##QJ##\#^J##aJ###)#hL#\##hÇ#7#5#&gt;*#CJ##OJ##QJ##\#^J##aJ##(#hó@+##hÇ#7#CJ##OJ##QJ##^J##aJ##mH</w:t>
      </w:r>
      <w:r>
        <w:br w:type="page"/>
      </w:r>
    </w:p>
    <w:p>
      <w:pPr>
        <w:pStyle w:val="PreformattedText"/>
        <w:bidi w:val="0"/>
        <w:jc w:val="left"/>
        <w:rPr/>
      </w:pPr>
      <w:r>
        <w:rPr/>
        <w:t>#sH</w:t>
      </w:r>
      <w:r>
        <w:br w:type="page"/>
      </w:r>
    </w:p>
    <w:p>
      <w:pPr>
        <w:pStyle w:val="PreformattedText"/>
        <w:bidi w:val="0"/>
        <w:jc w:val="left"/>
        <w:rPr/>
      </w:pPr>
      <w:r>
        <w:rPr/>
        <w:t>##(#hL#\##hÇ#7#CJ##OJ##QJ##^J##aJ##mH</w:t>
      </w:r>
      <w:r>
        <w:br w:type="page"/>
      </w:r>
    </w:p>
    <w:p>
      <w:pPr>
        <w:pStyle w:val="PreformattedText"/>
        <w:bidi w:val="0"/>
        <w:jc w:val="left"/>
        <w:rPr/>
      </w:pPr>
      <w:r>
        <w:rPr/>
        <w:t>#sH</w:t>
      </w:r>
      <w:r>
        <w:br w:type="page"/>
      </w:r>
    </w:p>
    <w:p>
      <w:pPr>
        <w:pStyle w:val="PreformattedText"/>
        <w:bidi w:val="0"/>
        <w:jc w:val="left"/>
        <w:rPr/>
      </w:pPr>
      <w:r>
        <w:rPr/>
        <w:t>##"#hÇ#7#CJ##OJ##QJ##^J##aJ##mH</w:t>
      </w:r>
      <w:r>
        <w:br w:type="page"/>
      </w:r>
    </w:p>
    <w:p>
      <w:pPr>
        <w:pStyle w:val="PreformattedText"/>
        <w:bidi w:val="0"/>
        <w:jc w:val="left"/>
        <w:rPr/>
      </w:pPr>
      <w:r>
        <w:rPr/>
        <w:t>#sH</w:t>
      </w:r>
      <w:r>
        <w:br w:type="page"/>
      </w:r>
    </w:p>
    <w:p>
      <w:pPr>
        <w:pStyle w:val="PreformattedText"/>
        <w:bidi w:val="0"/>
        <w:jc w:val="left"/>
        <w:rPr/>
      </w:pPr>
      <w:r>
        <w:rPr/>
        <w:t>##Íi##Îi##/j##0j##^j##_j##nj##uj##vj##j##³j##×j##Øj##ïÝÉº¨tcR@+######################)#hJ&gt;í##hÇ#7#B*#CJ##OJ##QJ##^J##aJ##ph##ÿ###hJ&gt;í##hÇ#7#CJ##OJ##QJ##\#^J##aJ## #hJ&gt;í##hÇ#7#CJ##OJ##QJ##^J##aJ### #hJ&gt;í##hÇ#7#CJ##OJ##QJ##^J##aJ#####hÇ#7#CJ##OJ##QJ##^J##aJ### #h#2###hÇ#7#CJ##OJ##QJ##^J##aJ###)#hno&amp;##hÇ#7#5#&gt;*#CJ##OJ##QJ##\#^J##aJ####hÉ|.##hÇ#7#CJ##OJ##QJ##\#^J##aJ####hÇ#7#CJ##OJ##QJ##\#^J##aJ##&amp;#hÇ###hÇ#7#5#CJ##OJ##QJ##\#^J##aJ###"#hÇ#7#CJ##OJ##QJ##^J##aJ##mH</w:t>
        <w:tab/>
        <w:t>#sH</w:t>
        <w:tab/>
        <w:t>## #hÇ#7#5#CJ##OJ##QJ##\#^J##aJ##</w:t>
      </w:r>
      <w:r>
        <w:br w:type="page"/>
      </w:r>
    </w:p>
    <w:p>
      <w:pPr>
        <w:pStyle w:val="PreformattedText"/>
        <w:bidi w:val="0"/>
        <w:jc w:val="left"/>
        <w:rPr/>
      </w:pPr>
      <w:r>
        <w:rPr/>
        <w:t>0j##_j##³j##Øj###k###k##Dk##jk##k##k##k##k##Ñk###l##Fl##l##?m##Òm##Óm###n##jn##kn##³n##ín###o##@o##p##ò############ò############ò############ò############ò############ò############ò############ò############ò############ò############ò############é############ä############ä############ä############ä############ä############ä############ä############ä############ä############ä############ä############ä############ä############ä##########################gdÇ#7######0ý]0ýgdÇ#7##</w:t>
      </w:r>
      <w:r>
        <w:br w:type="page"/>
      </w:r>
    </w:p>
    <w:p>
      <w:pPr>
        <w:pStyle w:val="PreformattedText"/>
        <w:bidi w:val="0"/>
        <w:jc w:val="left"/>
        <w:rPr/>
      </w:pPr>
      <w:r>
        <w:rPr/>
        <w:t>######ðñ^##`ðñgdÇ#7###Øj##Ùj###k###k###k###k###k##6k##=k##&gt;k##Ck##Dk##Zk##fk##gk##hk##ik##öå×åÆ²  zkYJ:-:########hÇ#7#5#OJ##QJ##\#^J#####h</w:t>
        <w:tab/>
        <w:t>###hÇ#7#5#OJ##QJ##\#^J#####hÇ#7#6#CJ##OJ##QJ##^J##aJ####hÕ8U##hÇ#7#6#CJ##OJ##QJ##^J##aJ####hÇ#7#5#CJ##OJ##QJ##^J##aJ####hJ&gt;í##hÇ#7#5#CJ##OJ##QJ##^J##aJ##&amp;</w:t>
      </w:r>
      <w:r>
        <w:br w:type="page"/>
      </w:r>
    </w:p>
    <w:p>
      <w:pPr>
        <w:pStyle w:val="PreformattedText"/>
        <w:bidi w:val="0"/>
        <w:jc w:val="left"/>
        <w:rPr/>
      </w:pPr>
      <w:r>
        <w:rPr/>
        <w:t>*##hJ&gt;í##hÇ#7#5#CJ##OJ##QJ##^J##aJ#####hno&amp;##hÇ#7#5#CJ##OJ##QJ##^J##aJ##&amp;#hno&amp;##hÇ#7#5#&gt;*#CJ##OJ##QJ##^J##aJ### #hÇ#7#5#&gt;*#CJ##OJ##QJ##^J##aJ#####hÇ#7#CJ##OJ##QJ##^J##aJ### #hÉ|.##hÇ#7#CJ##OJ##QJ##^J##aJ#####hÇ#7#OJ##QJ##^J###ik##jk##uk##vk##k##k##k##k## k##¦k##¹k##Ýk##ék##Fl##Rl##Xl##kl##ll##l##íÛÌÛ·qXCqXCqXC1C####"#hÇ#7#CJ##OJ##QJ##^J##aJ##mH</w:t>
        <w:tab/>
        <w:t>#sH</w:t>
        <w:tab/>
        <w:t>##(#hÇ###hÇ#7#CJ##OJ##QJ##^J##aJ##mH</w:t>
        <w:tab/>
        <w:t>#sH</w:t>
        <w:tab/>
        <w:t>##1#hÇ###hÇ#7#5#&gt;*#CJ##OJ##QJ##\#^J##aJ##mH</w:t>
        <w:tab/>
        <w:t>#sH</w:t>
        <w:tab/>
        <w:t>#.#hÇ###hÇ#7#5#CJ##OJ##QJ##\#^J##aJ##mH</w:t>
        <w:tab/>
        <w:t>#sH</w:t>
        <w:tab/>
        <w:t>##+#hÇ###hÇ#7#5#CJ##OJ##QJ##^J##aJ##mH</w:t>
        <w:tab/>
        <w:t>#sH</w:t>
        <w:tab/>
        <w:t>#.#hÇ###hÇ#7#5#&gt;*#CJ##OJ##QJ##^J##aJ##mH</w:t>
        <w:tab/>
        <w:t>#sH</w:t>
        <w:tab/>
        <w:t>##(#hÇ#7#5#&gt;*#CJ##OJ##QJ##^J##aJ##mH</w:t>
        <w:tab/>
        <w:t>#sH</w:t>
        <w:tab/>
        <w:t>####hÇ#7#6#CJ##OJ##QJ##^J##aJ####hÕ8U##hÇ#7#6#CJ##OJ##QJ##^J##aJ####h</w:t>
        <w:tab/>
        <w:t>###hÇ#7#5#CJ##OJ##QJ##^J##aJ####l##l##l##&gt;m##?m##@m##Em##m##m##m##m##Ðm##Òm##Óm##ßm##îm##kn##wn##|n##¿n##Ën##ìn###o###o###o###o##(o##)o##@o##Lo##Vo##îo##ïo###p###p##2p##Gp##èÏº¨º¨}}}hèÏºèÏèÏº¨ºèÏº¨ºèÏºèºèÏº########################(#hÇb1##hÇ#7#CJ##OJ##QJ##^J##aJ##mH</w:t>
        <w:tab/>
        <w:t>#sH</w:t>
        <w:tab/>
        <w:t>##'#hÇ#7#0J!#B*#CJ##OJ##QJ##^J##aJ##ph####-#hÇb1##hÇ#7#0J!#B*#CJ##OJ##QJ##^J##aJ##ph####"#hÇ#7#CJ##OJ##QJ##^J##aJ##mH</w:t>
        <w:tab/>
        <w:t>#sH</w:t>
        <w:tab/>
        <w:t>##(#hÇ###hÇ#7#CJ##OJ##QJ##^J##aJ##mH</w:t>
        <w:tab/>
        <w:t>#sH</w:t>
        <w:tab/>
        <w:t>##1#hÇ###hÇ#7#5#&gt;*#CJ##OJ##QJ##\#^J##aJ##mH</w:t>
        <w:tab/>
        <w:t>#sH</w:t>
        <w:tab/>
        <w:t>#.#hÇ###hÇ#7#5#CJ##OJ##QJ##\#^J##aJ##mH</w:t>
        <w:tab/>
        <w:t>#sH</w:t>
        <w:tab/>
        <w:t>#$Gp##Hp##vp##wp##p##p##p##p##p## p##£p##©q##ªq##¿q##æÑæºæÑ¥xcQ&lt;$###/#hçcD##hh#J#5#&gt;*#B*#CJ##OJ##QJ##^J##aJ##ph####)#hh#J##h4R¶#B*#CJ##OJ##QJ##^J##aJ##ph######hh#J#B*#CJ##OJ##QJ##^J##aJ##ph####)#h¹#-##hh#J#B*#CJ##OJ##QJ##^J##aJ##ph####)#hh#J#5#&gt;*#B*#CJ #OJ##QJ##^J##aJ #ph####/#hÝ#ß##hh#J#5#&gt;*#B*#CJ #OJ##QJ##^J##aJ #ph####)#hs`ª#5#&gt;*#B*#CJ(#OJ##QJ##^J##aJ(#ph#°P#,#hÇ###hÇ#7#0J##CJ##OJ##QJ##^J##aJ##mH</w:t>
        <w:tab/>
        <w:t>#sH</w:t>
        <w:tab/>
        <w:t>##(#hÇ###hÇ#7#CJ##OJ##QJ##^J##aJ##mH</w:t>
        <w:tab/>
        <w:t>#sH</w:t>
        <w:tab/>
        <w:t>##1#j#####hÇ###hÇ#7#CJ##OJ##QJ##U##^J##aJ##mH</w:t>
        <w:tab/>
        <w:t>#sH</w:t>
        <w:tab/>
        <w:t>##</w:t>
      </w:r>
    </w:p>
    <w:p>
      <w:pPr>
        <w:pStyle w:val="PreformattedText"/>
        <w:bidi w:val="0"/>
        <w:jc w:val="left"/>
        <w:rPr/>
      </w:pPr>
      <w:r>
        <w:rPr/>
        <w:t>p##p## p##ïp##Fq##q##©q##ªq##äq##åq##%r##tr##Àr##ír##Ts##s##</w:t>
      </w:r>
      <w:r>
        <w:br w:type="page"/>
      </w:r>
    </w:p>
    <w:p>
      <w:pPr>
        <w:pStyle w:val="PreformattedText"/>
        <w:bidi w:val="0"/>
        <w:jc w:val="left"/>
        <w:rPr/>
      </w:pPr>
      <w:r>
        <w:rPr/>
        <w:t>t##Zt##[t##¼t##</w:t>
        <w:br/>
        <w:t>u##</w:t>
      </w:r>
      <w:r>
        <w:br w:type="page"/>
      </w:r>
    </w:p>
    <w:p>
      <w:pPr>
        <w:pStyle w:val="PreformattedText"/>
        <w:bidi w:val="0"/>
        <w:jc w:val="left"/>
        <w:rPr/>
      </w:pPr>
      <w:r>
        <w:rPr/>
        <w:t>u##uu##Ëu##</w:t>
      </w:r>
    </w:p>
    <w:p>
      <w:pPr>
        <w:pStyle w:val="PreformattedText"/>
        <w:bidi w:val="0"/>
        <w:jc w:val="left"/>
        <w:rPr/>
      </w:pPr>
      <w:r>
        <w:rPr/>
        <w:t>v###v##3v##v##ö############í############í############í############í############í############í############è############è############è############è############è############è############è############è############è############è############è############è############è############è############è############è############è############è############è############è#################gdh#J######Vþ`Vþgdh#J######Éý^ÉýgdÝ3=###¿q##Àq##Çq##Éq##Êq##åq##øq###r###r##(s##Fs##t##±t##²t##</w:t>
        <w:tab/>
        <w:t>u##</w:t>
        <w:br/>
        <w:t>u###v##êØêÃµ¡}µkµYJµ9µ############################## #h¹#-##hh#J#CJ##OJ##QJ##^J##aJ#####hh#J#5#CJ##OJ##QJ##^J##aJ####h¹#-##hh#J#5#CJ##OJ##QJ##^J##aJ####h£S¹##hh#J#5#CJ##OJ##QJ##^J##aJ###</w:t>
      </w:r>
      <w:r>
        <w:br w:type="page"/>
      </w:r>
    </w:p>
    <w:p>
      <w:pPr>
        <w:pStyle w:val="PreformattedText"/>
        <w:bidi w:val="0"/>
        <w:jc w:val="left"/>
        <w:rPr/>
      </w:pPr>
      <w:r>
        <w:rPr/>
        <w:t>*##h##ó##hh#J#CJ##OJ##QJ##^J##aJ####hçcD##hh#J#5#CJ##OJ##QJ##^J##aJ##&amp;#hçcD##hh#J#5#&gt;*#CJ##OJ##QJ##^J##aJ#####hh#J#CJ##OJ##QJ##^J##aJ###)#hh#J#5#&gt;*#B*#CJ##OJ##QJ##^J##aJ##ph######hh#J#B*#CJ##OJ##QJ##^J##aJ##ph####)#hçcD##hh#J#B*#CJ##OJ##QJ##^J##aJ##ph#######v###v##,v##-v##2v##3v##vv##wv##zv##}v##v##v##ìÞÆ±w`K=,############################# #h£S¹##hÝ#ß#CJ##OJ##QJ##^J##aJ#####hÝ#ß#CJ##OJ##QJ##^J##aJ###)#h##ó##hÝ#ß#B*#CJ##OJ##QJ##^J##aJ##phÿ###,#h##ó##hÝ#ß#5#B*#CJ##OJ##QJ##^J##aJ##phÿ####,#h##ó##hh#J#5#B*#CJ##OJ##QJ##^J##aJ##phÿ######hh#J#6#CJ##OJ##QJ##^J##aJ##&amp;#hh#J#5#B*#CJ##OJ##QJ##^J##aJ##ph#####)</w:t>
      </w:r>
      <w:r>
        <w:br w:type="page"/>
      </w:r>
    </w:p>
    <w:p>
      <w:pPr>
        <w:pStyle w:val="PreformattedText"/>
        <w:bidi w:val="0"/>
        <w:jc w:val="left"/>
        <w:rPr/>
      </w:pPr>
      <w:r>
        <w:rPr/>
        <w:t>*##hh#J#5#B*#CJ##OJ##QJ##^J##aJ##ph####/</w:t>
      </w:r>
      <w:r>
        <w:br w:type="page"/>
      </w:r>
    </w:p>
    <w:p>
      <w:pPr>
        <w:pStyle w:val="PreformattedText"/>
        <w:bidi w:val="0"/>
        <w:jc w:val="left"/>
        <w:rPr/>
      </w:pPr>
      <w:r>
        <w:rPr/>
        <w:t>*##h##ó##hh#J#5#B*#CJ##OJ##QJ##^J##aJ##ph######hh#J#CJ##OJ##QJ##^J##aJ###&amp;#h£S¹##hh#J#5#&gt;*#CJ##OJ##QJ##^J##aJ###v##v##v##¡v##¢v##©v##ªv##Üv##Ýv##ðv###w###w##'w##&lt;w##=w##Êw##Ëw###y##</w:t>
      </w:r>
      <w:r>
        <w:br w:type="page"/>
      </w:r>
    </w:p>
    <w:p>
      <w:pPr>
        <w:pStyle w:val="PreformattedText"/>
        <w:bidi w:val="0"/>
        <w:jc w:val="left"/>
        <w:rPr/>
      </w:pPr>
      <w:r>
        <w:rPr/>
        <w:t>y##0z##1z##ìz##íz###{###{##ô|##õ|##b}##ú############ú############ñ############ú############ì############ì############ì############ì############ì############ì############ì############ì############ì############ì############ì############ì############ì############ì############ì############ì############ì############ì############ì############ì############ì############ì############ì#########################gdE[######Éý^ÉýgdE[#####gdE#ì###v##v##v##¡v##¢v##ßw##çw##Wx##`x##qx##{x##x##x##©x##ºx##ó|##ô|##b}##c}##k}##|}##}}## }##¡}##½}##¿}##É}##Ê}##êÕ½ê¨¨¨¨¨¨w¨w¨]¨]¨F¨F¨#,#hE[##hE[#0J #CJ##OJ##QJ##^J##aJ##mH</w:t>
        <w:tab/>
        <w:t>#sH</w:t>
        <w:tab/>
        <w:t>##2#hE[##hE[#0J #5#CJ##OJ##QJ##\#^J##aJ##mH</w:t>
        <w:tab/>
        <w:t>#sH</w:t>
        <w:tab/>
        <w:t>##1#hE[##hE[#B*</w:t>
        <w:tab/>
        <w:t>CJ##OJ##QJ##^J##aJ##mH</w:t>
        <w:tab/>
        <w:t>#ph###sH</w:t>
        <w:tab/>
        <w:t>#.#hE[##hE[#6#CJ##OJ##QJ##]#^J##aJ##mH</w:t>
        <w:tab/>
        <w:t>#sH</w:t>
        <w:tab/>
        <w:t>##(#hE[##hE[#CJ##OJ##QJ##^J##aJ##mH</w:t>
        <w:tab/>
        <w:t>#sH</w:t>
        <w:tab/>
        <w:t>##/#hE[##hE[#5#&gt;*#B*#CJ(#OJ##QJ##^J##aJ(#ph1#)#hE[#5#&gt;*#B*#CJ(#OJ##QJ##^J##aJ(#ph1#)#hE[#5#&gt;*#B*#CJ##OJ##QJ##^J##aJ##ph#°P###b}##c}##k}##}}##¡}##¾}##¿}##Ê}##Ö}##Û}##ó}###~##$~##&amp;~##t~##u~##v~##~##~##~##~##ÿ~##x########I####ú############ú############ú############ú############ú############ú############ú############ú############ú############ú############ú############ú############ú############ú############õ############ð############ç############ð############ð############ð############ð############ð############ð############ð############ð############ð#################################Éý^Éýgd«#+#####gd«#+#####gdE#ì#####gdE[###Ê}##Õ}##Ö}##Ú}##Û}##ò}##ó}##</w:t>
        <w:br/>
        <w:t>~###~###~##&amp;~##;~##&lt;~##a~##b~##r~##s~##t~##u~##v~##~##~##~##éÔéÔéÔéÔéÔé¹é¹¹ÔydLy######################################/#h«#+##h«#+#5#&gt;*#B*#CJ(#OJ##QJ##^J##aJ(#phv&lt;#)#h«#+#5#&gt;*#B*#CJ(#OJ##QJ##^J##aJ(#phv&lt;# #h«#+##h«#+#CJ##OJ##QJ##^J##aJ###)#hE[#5#&gt;*#B*#CJ##OJ##QJ##^J##aJ##ph#°P#2#hE[##hE[#0J##6#CJ##OJ##QJ##]#^J##aJ##mH</w:t>
        <w:tab/>
        <w:t>#sH</w:t>
        <w:tab/>
        <w:t>##5#j#####hE[##hE[#0J #CJ##OJ##QJ##U##^J##aJ##mH</w:t>
        <w:tab/>
        <w:t>#sH</w:t>
        <w:tab/>
        <w:t>#(#hE[##hE[#CJ##OJ##QJ##^J##aJ##mH</w:t>
        <w:tab/>
        <w:t>#sH</w:t>
        <w:tab/>
        <w:t>##,#hE[##hE[#0J #CJ##OJ##QJ##^J##aJ##mH</w:t>
        <w:tab/>
        <w:t>#sH</w:t>
        <w:tab/>
        <w:t>####á##&lt;##&gt;##Õ##×##ò##ÿ########-##.##y##À#####;##=##?##@##B##C##E##F##ú############ú############ú############ú############ú############ú############ú############ú############ú############ê############á############Ô############Ô############Ô############Æ############Æ############Ä############Ä############Ä############Ä############Ä############Ä#################################</w:t>
      </w:r>
    </w:p>
    <w:p>
      <w:pPr>
        <w:pStyle w:val="PreformattedText"/>
        <w:bidi w:val="0"/>
        <w:jc w:val="left"/>
        <w:rPr/>
      </w:pPr>
      <w:r>
        <w:rPr/>
        <w:t>Æ###j</w:t>
        <w:tab/>
        <w:t>#####äþ`äþgdÒS##</w:t>
      </w:r>
      <w:r>
        <w:br w:type="page"/>
      </w:r>
    </w:p>
    <w:p>
      <w:pPr>
        <w:pStyle w:val="PreformattedText"/>
        <w:bidi w:val="0"/>
        <w:jc w:val="left"/>
        <w:rPr/>
      </w:pPr>
      <w:r>
        <w:rPr/>
        <w:t>##</w:t>
      </w:r>
    </w:p>
    <w:p>
      <w:pPr>
        <w:pStyle w:val="PreformattedText"/>
        <w:bidi w:val="0"/>
        <w:jc w:val="left"/>
        <w:rPr/>
      </w:pPr>
      <w:r>
        <w:rPr/>
        <w:t>Æ###j</w:t>
        <w:tab/>
        <w:t>##äþ`äþgdÒS######Éý^ÉýgdÒS####</w:t>
        <w:br/>
        <w:t>&amp;##F*##äþ#Éý^äþ`ÉýgdÒS#####gd«#+###~######º##»##Ò##Ó##þ##ÿ########-##.########.##:##;##&lt;##=##&gt;##ïÚïÚÇÚï¹«~j[I[I[&lt;I4##j#####hJ##U####j####hýMs##hJ##&lt;#U#####hÒS##hÒS#5#CJ##OJ##QJ##^J##aJ####hÒS#5#CJ##OJ##QJ##^J##aJ##&amp;#hÒS##hÒS#5#&gt;*#CJ##OJ##QJ##^J##aJ###/#hÒS##hÒS#5#&gt;*#B*#CJ$#OJ##QJ##^J##aJ$#phÿ###)#hÒS#5#&gt;*#B*#CJ##OJ##QJ##^J##aJ##ph#°P###hÒS#CJ##OJ##QJ##^J##aJ#####hE[#CJ##OJ##QJ##^J##aJ###$#h«#+##h«#+#0J##CJ##OJ##QJ##^J##aJ###)#j#####h«#+##h«#+#CJ##OJ##QJ##U##^J##aJ## #h«#+##h«#+#CJ##OJ##QJ##^J##aJ###&gt;##@##A##C##D##F##G##I##J##P##Q##R##T##U##[##\##]##^##_##a##b##»##¼##Ü##Ý##]##z######¬##</w:t>
        <w:softHyphen/>
        <w:t>##®##À##Á##Â##Ã##Ê##Ë##ó##üôüôüôüêäêäàêäêÕêäàüÍÀÍàÍ±¢w¢ÍkÍ######################j#####h«#+#OJ##QJ##U####h¨m8##h«#+#0J##mH##sH#######j:#######h«#+#U####h¨m8##h«#+#mH##sH#####j#####h«#+#U####h¨m8##h«#+#OJ##QJ##mH##sH#####hæ~m##h«#+#OJ##QJ##mH##sH#####hUO###h«#+#OJ##QJ##^J#####h«#+#OJ##QJ#####h4R¶#0J##mH##nH##u####h«#+##</w:t>
        <w:br/>
        <w:t>#h«#+#0J#####j#####h«#+#0J##U####j#####hJ##U####hJ##&amp;F##H##I##R##S##T##_##`##a##b######## ##¡##¼##Ü##Ý##%##;##&lt;##]##y##z##Ã###########ý############ý############ñ############ï############ý############ñ############ï############ý############ý############ý############ý############ý############ý############ý############ý############ý############ý############ê############ê############ê############ê############ê############ê############ê############ý############ý############ý######################$#a$##########üÿ####&amp;`#$#gd·@#######ó##ô##õ####################ðäÞäÖÒÎ¼##############################################################################################################################################################################################################################################################################################################################################hÒS##hÒS#5#CJ##OJ##QJ##^J##aJ####hJ#####h«#+####h«#+#OJ##QJ###</w:t>
        <w:br/>
        <w:t>#h«#+#0J#####j#####h«#+#OJ##QJ##U######j</w:t>
        <w:tab/>
        <w:t>#######h«#+#OJ##QJ##U###################ý############ý############ý############ï#####################################################################################################################################################################################################################################################################################################################################################################################################################################</w:t>
      </w:r>
    </w:p>
    <w:p>
      <w:pPr>
        <w:pStyle w:val="PreformattedText"/>
        <w:bidi w:val="0"/>
        <w:jc w:val="left"/>
        <w:rPr/>
      </w:pPr>
      <w:r>
        <w:rPr/>
        <w:t>Æ###j</w:t>
        <w:tab/>
        <w:t>#####äþ`äþgdÒS#######1#</w:t>
        <w:br/>
        <w:t>0#:p##R##°Ð/ °à=!°##"°H##7#$8#%°###°Ð##°Ð#</w:t>
      </w:r>
      <w:r>
        <w:br w:type="page"/>
      </w:r>
    </w:p>
    <w:p>
      <w:pPr>
        <w:pStyle w:val="PreformattedText"/>
        <w:bidi w:val="0"/>
        <w:jc w:val="left"/>
        <w:rPr/>
      </w:pPr>
      <w:r>
        <w:rPr/>
        <w:t>Ð#4#</w:t>
        <w:tab/>
        <w:t>0#</w:t>
        <w:br/>
        <w:t>0#:p##R##°Ð/ °à=!°##"°Ú##8#$8#%°###°Ð##°Ð#</w:t>
      </w:r>
      <w:r>
        <w:br w:type="page"/>
      </w:r>
    </w:p>
    <w:p>
      <w:pPr>
        <w:pStyle w:val="PreformattedText"/>
        <w:bidi w:val="0"/>
        <w:jc w:val="left"/>
        <w:rPr/>
      </w:pPr>
      <w:r>
        <w:rPr/>
        <w:t>Ð########################################################################################################################################################################################################################################################################################################################################################################################################################³###D#d#######</w:t>
        <w:br/>
        <w:t>#############À#À###ü####################################ð&lt;###²#</w:t>
        <w:br/>
        <w:t>ð#########</w:t>
        <w:br/>
        <w:t>##C##ð#####A#########¿#####ÿ########ð#######2##ð######öY*&gt;ÜÕîçí0#G-Ýÿ#ÿ#######D#######`!#ð÷###öY*&gt;ÜÕîçí0#G-ÝP###Sý###</w:t>
      </w:r>
    </w:p>
    <w:p>
      <w:pPr>
        <w:pStyle w:val="PreformattedText"/>
        <w:bidi w:val="0"/>
        <w:jc w:val="left"/>
        <w:rPr/>
      </w:pPr>
      <w:r>
        <w:rPr/>
        <w:t>##</w:t>
      </w:r>
    </w:p>
    <w:p>
      <w:pPr>
        <w:pStyle w:val="PreformattedText"/>
        <w:bidi w:val="0"/>
        <w:jc w:val="left"/>
        <w:rPr/>
      </w:pPr>
      <w:r>
        <w:rPr/>
        <w:t>###I###@¾##@¾##Å####þxÍwxWEºÇßI#wf"Eti*E#A#Xª(MP:,Y°ôÐ¥%###rs!#H#¤c@ô@@@#ÑÐ7¥#¢À÷~#Ý«Þ»÷Ïû{ÏsÎyÛÌûÎÌ9?EL#ø]0Qnz+#á##L@`pG?ûÎ#´x´-WvGn¥èÉ5òàú8þ²[«)Ê¶D##rÚDÊ&gt;íQô#®å#Ë##§³</w:t>
        <w:tab/>
        <w:br/>
        <w:t>¸¬#«Ò&amp;Ku1gÕ#³Sí51ê¤ÊÙÎª</w:t>
        <w:softHyphen/>
        <w:softHyphen/>
        <w:t>ªFYG#íQÚh#Ñ1Û.Ú#ºk³äM##2m¦\³å)Ýv§ã6vØ=´ÒÞ£p[Fõ³o¨Æv¨*bçªL³Nm3ûU¸9§Þ6×UqsG]Ô÷T\#¿#;Ú_Æ#ðt#ôì÷Ë8#ô×ãJ¶^6YÒÁ#¡n^##ä-¢#½£´Ðs´Ñ«ªÎxxTeQ]x§úÏªdÎR÷ù±ªù#3/Ù1ÝQõuUKSx¿ÚÏëÔ&lt;«By¨ªÃo¨`.£®y÷h·â½(òºÓ#¯&lt;</w:t>
      </w:r>
    </w:p>
    <w:p>
      <w:pPr>
        <w:pStyle w:val="PreformattedText"/>
        <w:bidi w:val="0"/>
        <w:jc w:val="left"/>
        <w:rPr/>
      </w:pPr>
      <w:r>
        <w:rPr/>
        <w:t>ñ2¥#b#Íáü»¸»øq:îþ Ý×¯®Gú÷9ÂOæ#ÿ#Þéwá</w:t>
      </w:r>
      <w:r>
        <w:br w:type="page"/>
      </w:r>
    </w:p>
    <w:p>
      <w:pPr>
        <w:pStyle w:val="PreformattedText"/>
        <w:bidi w:val="0"/>
        <w:jc w:val="left"/>
        <w:rPr/>
      </w:pPr>
      <w:r>
        <w:rPr/>
        <w:t>¿2{N¼Úî#ê6zÑn¡÷µûÐsnWWºyÃ1Þ'c#õFÂ##âå</w:t>
        <w:tab/>
        <w:t>^ò¹xo°Ûç5r×¼Â.ïøu8Å#å</w:t>
      </w:r>
    </w:p>
    <w:p>
      <w:pPr>
        <w:pStyle w:val="PreformattedText"/>
        <w:bidi w:val="0"/>
        <w:jc w:val="left"/>
        <w:rPr/>
      </w:pPr>
      <w:r>
        <w:rPr/>
        <w:t>þ&lt;^âïç#þ##óké¡þ`=#1dóûI</w:t>
      </w:r>
    </w:p>
    <w:p>
      <w:pPr>
        <w:pStyle w:val="PreformattedText"/>
        <w:bidi w:val="0"/>
        <w:jc w:val="left"/>
        <w:rPr/>
      </w:pPr>
      <w:r>
        <w:rPr/>
        <w:t>8;#õPWîZç.Ú¯Ý1#í6ÚP·ÐÖv£¬çÚÚ</w:t>
      </w:r>
      <w:r>
        <w:br w:type="page"/>
      </w:r>
    </w:p>
    <w:p>
      <w:pPr>
        <w:pStyle w:val="PreformattedText"/>
        <w:bidi w:val="0"/>
        <w:jc w:val="left"/>
        <w:rPr/>
      </w:pPr>
      <w:r>
        <w:rPr/>
        <w:t>¿Ýéß31þ^#áÏ1#ý.¦¯_Út÷/ç;ÛçPÿ¢#ó#þÛf#n6øÛLiîøEla×Ø6rýì`#n¹6Åí°¹ä¸m év$ê/»#³ù½¸³×Ë³u²¸ö³úÊõl4¿HÎ#Õ{4¢9#óRZÁ±#Ë´7ÑzN¦-¼¾äc´OÓ#þòuJå»t#Ó9öT:#V#\A]æªê</w:t>
        <w:br/>
        <w:t>×#-qß#mÕ#¢Îð"Âj#/S+8BMäáª#ú#r#UËª Î¥²¼Ëô·vy+(Ñ#Gxh®WÂ½@äñÈòX/\ÆyI^}î#9Þm·Ä;L'¸</w:t>
        <w:softHyphen/>
        <w:t>Þ,w##ÿÞkë#xµ\&gt;.ê*³ø-øï~_&gt;åOåÝþ*&gt;êÇó·~"_õ7ð#þV&amp;·sû¸;ÌUÜq®ïNó#.»¸ïx »ÌcÜ5#w¼ÐÝàO]#oÃýQwÓÝEþ;Ï&gt;ä</w:t>
        <w:softHyphen/>
        <w:t>#ãbò5W\W6qsIäN#Ëå&lt;Bæó4ù#J#'È#Þ!øLà4#Ç#Æ?Ë#ÎCc¸#(#^¦0~Æq+ÈïÐdîCSù#à0äìüü÷Ê|ñÛÈé?wÄÕÿK¦·ädº#ê÷¤=!©ö#I±#é}öÚN´Ý Ïí\µØû#a/»B£</w:t>
        <w:softHyphen/>
        <w:t>P_[Tµ·/«ú¶#öÇîÊ`o»cÚª¦úy#÷ê¹Eb.#ÛÃTÐn£Òv5U±ó©Lí{ÔÊ¶£v¶&amp;½móRG{]ÚÛ#ÒÎ6ö¼iå</w:t>
      </w:r>
    </w:p>
    <w:p>
      <w:pPr>
        <w:pStyle w:val="PreformattedText"/>
        <w:bidi w:val="0"/>
        <w:jc w:val="left"/>
        <w:rPr/>
      </w:pPr>
      <w:r>
        <w:rPr/>
        <w:t>û´°k¤©Fv4°³¤¥ýP:ØaÒÍöPÛE#Ú·dm,Ãí+2ÚV0[JÆÙçe¼e`ÅM°÷A#¸ìÆÛ47Îpcì~¬ÅínýÌ}`cÝ#»Äõ±s\w;Íu´c]k;Ô5±ý\#ÛÝU±#])ÛÚå·M]-àJÚ®¦màÙ#®³#à#ÚI.Ì.ÂZüÜÍ·]½êÖY%lIÙi_ýö]9uyÜÎÅÜfÏñ¿ËVÎ¶ÿ?fëÊÎÖ%:èþÈi®P##@º+#</w:t>
        <w:br/>
        <w:t>ð÷ÎðE#ÄâËÎyÜO^»ë}ç²¼4ìzgÜe/Õ]ô#cMìsé^2®[ð¼#í¡-äÖ@~5ôVC5ì¬½#ØMýDøI¿_Ø8vºf)Ç«\)^á^à%Yèòr4vØHg9#ºSÁd0###Ñ&gt;Ì=ÇC°&amp;#ÁnØêï¢ #(#J 4x#`í¾çjò#®#tëÃFC#sxk#ÛMyºkÎ3]#r-ykÅ[]kÞîÚò,×#} ó.w±~»B·#lôÿ&lt;ØõÆº##ÜÏ</w:t>
      </w:r>
    </w:p>
    <w:p>
      <w:pPr>
        <w:pStyle w:val="PreformattedText"/>
        <w:bidi w:val="0"/>
        <w:jc w:val="left"/>
        <w:rPr/>
      </w:pPr>
      <w:r>
        <w:rPr/>
        <w:t>#a`ìSÆñ`#ú'"Ég@o&amp;#u&lt;ÂEÁf#lGñ$0#Ìtsx®ÍÝtþ#èÿ#ç+Äñ#|$Án"l&amp;ºp^##è®qsÁßÀ"&lt;ÂkÝJôÇA&gt;7¸$Þâ¾àd·÷¹í|#×T&lt;A{#úÓ],çbP#ËÀ#0#Ì##è#Ùü-ü#D#G#O#âú5? þG)@æ0K##ü #x##H.%3¹¬s##&amp;#Á#0#ã°§`O#Q¸ÿ+Ê#.'¡\ZzsIé}²##nü¼tå¼Òµ¼ËAÒI:òIäï$òø#òù#yUÒóHs6ÒóI#è4âÂÒ#±Ô½:°[#&gt;+#AiP##ÅA1P###øE)À%#g&lt;ñX. #þ</w:t>
      </w:r>
    </w:p>
    <w:p>
      <w:pPr>
        <w:pStyle w:val="PreformattedText"/>
        <w:bidi w:val="0"/>
        <w:jc w:val="left"/>
        <w:rPr/>
      </w:pPr>
      <w:r>
        <w:rPr/>
        <w:t>ön±#Î#p óCÔñ¨ç»¨ë¨Ïk¨ÉïQïGQûÙëð÷Vôï</w:t>
        <w:softHyphen/>
        <w:t>Ýõ9k÷</w:t>
      </w:r>
      <w:r>
        <w:br w:type="page"/>
      </w:r>
    </w:p>
    <w:p>
      <w:pPr>
        <w:pStyle w:val="PreformattedText"/>
        <w:bidi w:val="0"/>
        <w:jc w:val="left"/>
        <w:rPr/>
      </w:pPr>
      <w:r>
        <w:rPr/>
        <w:t>í¼T9û#NJªwJzßÈ!ï´ìÇu7½#²ÝK-ÞaÙè}-ë½=ò·S#½m¸nÂóz´'¡-ä# ##½xèÇÃN#ì</w:t>
        <w:softHyphen/>
        <w:t>Ý$Øÿ5_"</w:t>
        <w:softHyphen/>
        <w:t>ò3d.yJº##ç¼Oä·D¾ñ#É</w:t>
        <w:tab/>
        <w:t>o¾¤xså÷1#ÂÁ4´MAß_å¤7</w:t>
        <w:tab/>
        <w:t>rã!##[£¡;JÒþó #|#2Ð</w:t>
      </w:r>
    </w:p>
    <w:p>
      <w:pPr>
        <w:pStyle w:val="PreformattedText"/>
        <w:bidi w:val="0"/>
        <w:jc w:val="left"/>
        <w:rPr/>
      </w:pPr>
      <w:r>
        <w:rPr/>
        <w:t>rYÞ#¹#ý{Þtø)`ß?çm#âÿ&amp;Ì³DótÌýd</w:t>
        <w:tab/>
        <w:t>æ</w:t>
        <w:tab/>
        <w:t>Ç"Oc¤0F#G!¯O(#Ê=¥"#Ae#*&lt;NªC¯#OZ&lt;E^ÁYû*Ï@mDÙ #Ï#Ñ·\ªñJ©#ÊrÏØ#vÀ#îä%P#asÔäµ°##</w:t>
        <w:tab/>
        <w:t>R#Ô#ÐÖ</w:t>
      </w:r>
      <w:r>
        <w:br w:type="page"/>
      </w:r>
    </w:p>
    <w:p>
      <w:pPr>
        <w:pStyle w:val="PreformattedText"/>
        <w:bidi w:val="0"/>
        <w:jc w:val="left"/>
        <w:rPr/>
      </w:pPr>
      <w:r>
        <w:rPr/>
        <w:t>ý-!×?6#G;ØèÀ;Q¿{pý#ÏÑþ#;</w:t>
        <w:tab/>
        <w:t>ùSÐ;#ýS°s#öRa7#öS#Ó</w:t>
        <w:tab/>
        <w:t>##c:</w:t>
      </w:r>
      <w:r>
        <w:br w:type="page"/>
      </w:r>
    </w:p>
    <w:p>
      <w:pPr>
        <w:pStyle w:val="PreformattedText"/>
        <w:bidi w:val="0"/>
        <w:jc w:val="left"/>
        <w:rPr/>
      </w:pPr>
      <w:r>
        <w:rPr/>
        <w:t>ÿ{#Ç&gt;Äs#÷O(#*#Î@LW1##ÏmØ¸##xöa¨##P</w:t>
      </w:r>
    </w:p>
    <w:p>
      <w:pPr>
        <w:pStyle w:val="PreformattedText"/>
        <w:bidi w:val="0"/>
        <w:jc w:val="left"/>
        <w:rPr/>
      </w:pPr>
      <w:r>
        <w:rPr/>
        <w:t>Ôgu¼OT#ÀK #(÷²àÅ§#çÜT#ò#XQ^Ø#æàÿ.ò## ?#§</w:t>
      </w:r>
      <w:r>
        <w:br w:type="page"/>
      </w:r>
    </w:p>
    <w:p>
      <w:pPr>
        <w:pStyle w:val="PreformattedText"/>
        <w:bidi w:val="0"/>
        <w:jc w:val="left"/>
        <w:rPr/>
      </w:pPr>
      <w:r>
        <w:rPr/>
        <w:t>äë*¸ÜÝÇÞ#Èã#ÔÑCäÔ#=A~#é#DY^#º#2À÷ ##iÿÂ9p#òg&lt;Â»ºú#õõ#uv#õö#¸</w:t>
      </w:r>
    </w:p>
    <w:p>
      <w:pPr>
        <w:pStyle w:val="PreformattedText"/>
        <w:bidi w:val="0"/>
        <w:jc w:val="left"/>
        <w:rPr/>
      </w:pPr>
      <w:r>
        <w:rPr/>
        <w:t>nL´]E_#ê.#uw#5÷-jì#êw#üg¯«_¯Ågï@W®&lt;;U~³2#ä¬Ìô¥#Ø¯%#ïAM#c¯H°½%yíCÉs;?ÞSòÛb #xòÙú×6§çl{²¶#iÛòØ¿Ò]³2Ì#J5#i#Þ¶Û´Á(µÎ#Pñ¦3µU¬i</w:t>
        <w:br/>
        <w:t>:ªOÍÕj3J</w:t>
        <w:softHyphen/>
        <w:t>1áè_ª&gt;3+UY£¢ÍçjÙ¬/U¨ÙïÄ#êæªi«2æ¤ÊgN+§¿U7u:¯Ï«CúÚ</w:t>
        <w:br/>
        <w:t>âÀ2#¶p0#ýÃñÝ6#²½ôYÕIQ</w:t>
        <w:softHyphen/>
        <w:t>õ7ª±&gt;©êè#ªª&gt;¦ÊêÃª¨&gt; òê}*HoTVª×#Õ#:BÒãÐÿ¾ª {ª#ÝNUÖMT#]#TÀ}#´yèû^ÔTR§Q#}</w:t>
        <w:br/>
        <w:t>èÝdõ&amp;</w:t>
        <w:br/>
        <w:t>ÒkÈñ'ô#GÓ?x#]å±Îé</w:t>
      </w:r>
      <w:r>
        <w:br w:type="page"/>
      </w:r>
    </w:p>
    <w:p>
      <w:pPr>
        <w:pStyle w:val="PreformattedText"/>
        <w:bidi w:val="0"/>
        <w:jc w:val="left"/>
        <w:rPr/>
      </w:pPr>
      <w:r>
        <w:rPr/>
        <w:t>÷¢ãÜ#ñ#h/W£]\</w:t>
      </w:r>
      <w:r>
        <w:br w:type="page"/>
      </w:r>
    </w:p>
    <w:p>
      <w:pPr>
        <w:pStyle w:val="PreformattedText"/>
        <w:bidi w:val="0"/>
        <w:jc w:val="left"/>
        <w:rPr/>
      </w:pPr>
      <w:r>
        <w:rPr/>
        <w:t>_#¹i;ªx;VÄ.Þ.ûx#å(ù'J:¿/×¸»Üæ7å!7\º#ëâRHk)©#¸rú#ÑG]Uý«®WhWMÿ#ÏqtoWQ·seõ#\)]Í#Õ%ÝóÚº`ýÈÏ</w:t>
        <w:softHyphen/>
        <w:t>3}Òßú?ó#ÿ.oöop¬#ß·x¹ÿ#£_Gû%u_IGú¯êY~#ýßFûÝô</w:t>
      </w:r>
      <w:r>
        <w:br w:type="page"/>
      </w:r>
    </w:p>
    <w:p>
      <w:pPr>
        <w:pStyle w:val="PreformattedText"/>
        <w:bidi w:val="0"/>
        <w:jc w:val="left"/>
        <w:rPr/>
      </w:pPr>
      <w:r>
        <w:rPr/>
        <w:t>¿¿îÐÓüÉzª#</w:t>
        <w:tab/>
        <w:t>8°#í©¹#ÙGÐËgæúåÍ#¿Yæ¿iþÓïmâýáæsÙê/4»ýxsÄßnNûGLÁdúgÍ=ÿ¤qþ1ã¹#¦ÛcJº/MÛbj»/À2SÇM7¯»¡¦©ëfÞr-Lg÷éëÊ#® âò¿¹GúSwGou×ÇÜ%ÌÏwúgwAçt]Y2t3¹®»Ë]=LDOçÌ#)m&gt;Úf´2ÉÒËìQæ°Ì6ÇdI#æB[É^#¿ÿþ#ôÏ÷×ùÿå·+mFÎ×F#õÇ[z?[#oñu¥m%]lW|#</w:t>
      </w:r>
      <w:r>
        <w:br w:type="page"/>
      </w:r>
    </w:p>
    <w:p>
      <w:pPr>
        <w:pStyle w:val="PreformattedText"/>
        <w:bidi w:val="0"/>
        <w:jc w:val="left"/>
        <w:rPr/>
      </w:pPr>
      <w:r>
        <w:rPr/>
        <w:t>Ä#þhyÝNv·K¤])¹müh&gt;+f£4[ä+³U#q]ç#´1</w:t>
        <w:tab/>
        <w:t>ÒÏ¬wÌ#iaæH=3U*ÑRÊ</w:t>
      </w:r>
      <w:r>
        <w:br w:type="page"/>
      </w:r>
    </w:p>
    <w:p>
      <w:pPr>
        <w:pStyle w:val="PreformattedText"/>
        <w:bidi w:val="0"/>
        <w:jc w:val="left"/>
        <w:rPr/>
      </w:pPr>
      <w:r>
        <w:rPr/>
        <w:t>¦«hÓJ#M]y¬+ÊOúy¹¯Iîéî¾Ns?éî±Þâ#Íj§Í"ÌàLWÊLtÍ0WÏôÇìötïw\?ÓÖ1</w:t>
        <w:softHyphen/>
        <w:t>]ié#.#×¯ð|#íWÐÿ#är[¼ÇÚa®¼¯îu|#´´«]{»Åu±#]/|ÚøzÏ#ÿï¿7#üfÎ²ÿ#«##@ê5º¸¯¯31[#l#H1#RÁ#Qec©¦)@uM1jhÊRS#B-M</w:t>
      </w:r>
    </w:p>
    <w:p>
      <w:pPr>
        <w:pStyle w:val="PreformattedText"/>
        <w:bidi w:val="0"/>
        <w:jc w:val="left"/>
        <w:rPr/>
      </w:pPr>
      <w:r>
        <w:rPr/>
        <w:t>joêSGÓzvÔË´ .¦1½¶6æ#ôW£&amp;k`JQuèU4#©´ÉKEa+ÉC#ì##_néÊtCW#át##é #\#7tD#·t$Ý#÷õ#z çÑC=##³ @à#</w:t>
      </w:r>
    </w:p>
    <w:p>
      <w:pPr>
        <w:pStyle w:val="PreformattedText"/>
        <w:bidi w:val="0"/>
        <w:jc w:val="left"/>
        <w:rPr/>
      </w:pPr>
      <w:r>
        <w:rPr/>
        <w:t>A&gt;P##5ó©¢#&amp;#þ³ 2&amp;&lt;²f2UÈa#####çpð#ð&gt;Êf#U#ÕÍ@ÌA¿#j?c.B1¶ÞÔÈôÄ|ôÄx{`Ü=0#=0#=1#=)#ýý!÷&gt;tC4ìÍ°?#Ã×Gf#ÍÿH3æ ¦¹o#âgæÐ|Ä?ß,#KÁr°#ÄXôÇB6#:ñÐ]Ã,#»ëa=|</w:t>
        <w:softHyphen/>
        <w:t>§Q`(##ú?#é#ÚC¾5h##ÁF#ØªmÖu#ã#ªÊ #TN#P#6Jbf#æw#æ:#ó¾#9Ø|#CN!_itEgÐ#}Né[tDß£#ú#%ëG´CÚ¡s##XµM#PuAµIPIº´JÀî#§«#dºZS!F·#mÔ</w:t>
        <w:br/>
        <w:t>ý¶Z®»^ ¯Z¢#ªÅz¨Z¨G05WW³Á4=QMÒ#ª±`$#çþhï</w:t>
      </w:r>
    </w:p>
    <w:p>
      <w:pPr>
        <w:pStyle w:val="PreformattedText"/>
        <w:bidi w:val="0"/>
        <w:jc w:val="left"/>
        <w:rPr/>
      </w:pPr>
      <w:r>
        <w:rPr/>
        <w:t>:vzj#×¡[C¿¦¾âj#7QÛ¹¹ÚÌ-U#·Vñü¦ã6*Û«e`#¿</w:t>
        <w:softHyphen/>
        <w:t>¢Àl~WE)`&lt;##ïPÐ#t##A[Ð</w:t>
        <w:br/>
        <w:t>4#uAMP#T#/âÜE#â =h£À_qø.#ÊåÐDU#U¸z#¼#ëp#ØzMÕçºê#üªú#×ðUMuå*ð_E</w:t>
      </w:r>
    </w:p>
    <w:p>
      <w:pPr>
        <w:pStyle w:val="PreformattedText"/>
        <w:bidi w:val="0"/>
        <w:jc w:val="left"/>
        <w:rPr/>
      </w:pPr>
      <w:r>
        <w:rPr/>
        <w:t>à#5Ë"Æ2·#Ë¸´Z#âÁ#°###)à4úÓÁU#½{\A=@äu5_×Äi][ÖuU%ÌU</w:t>
      </w:r>
    </w:p>
    <w:p>
      <w:pPr>
        <w:pStyle w:val="PreformattedText"/>
        <w:bidi w:val="0"/>
        <w:jc w:val="left"/>
        <w:rPr/>
      </w:pPr>
      <w:r>
        <w:rPr/>
        <w:t>ä°0rù¼¾Où×|A##Ôwp*ß¡|#ðMÌ7)#\ç¿ã¾B#A#8#Nó%A©N)|#F#Á#&gt;E_q*Nïã8½Ðf&gt;D#x?%ñ^ZÃ»(·Ó*ÞB1¼ñ#ZÀë)(×Q##Æs&lt;å8#Á±ô##À+)WåÔ#So^@=x#uçH##"Ð#þyô#ú±#ÏKi#t&gt;n4ÇÐRØ#q°½#~6íà+ÄxÎ#®Ë¼np2Æ¿#ó°#ór#ós±6òcm#Ö#¨¾B¥±&gt;*êT</w:t>
        <w:tab/>
        <w:t>sW#ÔÒ#©öéu#¨#a}´ÄúhõÑN#ÅÛU</w:t>
        <w:tab/>
        <w:t>Ôn#ÕS¿¤ú /ýA:#µ]##Õ#È#Îpè#cag#ìM@Î&amp;#gÓàc#ü}</w:t>
      </w:r>
      <w:r>
        <w:br w:type="page"/>
      </w:r>
    </w:p>
    <w:p>
      <w:pPr>
        <w:pStyle w:val="PreformattedText"/>
        <w:bidi w:val="0"/>
        <w:jc w:val="left"/>
        <w:rPr/>
      </w:pPr>
      <w:r>
        <w:rPr/>
        <w:t>ßsu:-D#Ù,~Ê#ÄÍò#ÎÒ</w:t>
        <w:br/>
        <w:t>J1;Vï§8½#$SÞFëô#JÒëÐ¾#ò#`+#6§Ñl="ôp0#~BñÜ#í#Ðÿ#ü4ÍúÐ©#;#a§&lt;</w:t>
        <w:softHyphen/>
        <w:t>×¥h.=¡#ö /íÖÁ´O[ì#yè#8¢#è¸Vª}IÕ#åþ#ÜÏ!####Àn}[Á#°</w:t>
        <w:tab/>
        <w:t>¬#</w:t>
        <w:tab/>
        <w:t xml:space="preserve"> #Äê[²#,#Ñàc0#L#Ñ?##ÃÁ`0#ôÍ +è#Úfú4ÿz¸o#ZB®5ltÐYò#ÎÍ8?ûèkÐ¿(CtÒ#`÷#|¿óð{^æ% FClç$</w:t>
        <w:tab/>
        <w:t>l#;@2Ú÷#à8ôÒÁEpM'à\/#uö##I{õLÌS#íÂù¬'?e##</w:t>
        <w:tab/>
        <w:t>þ#Þ#¡é#ÙÎË# #æò</w:t>
      </w:r>
    </w:p>
    <w:p>
      <w:pPr>
        <w:pStyle w:val="PreformattedText"/>
        <w:bidi w:val="0"/>
        <w:jc w:val="left"/>
        <w:rPr/>
      </w:pPr>
      <w:r>
        <w:rPr/>
        <w:t>ÌesÌeCP#{ó+ #¨³·2#Áù[</w:t>
        <w:br/>
        <w:t>×òh#l5èÕB&gt;êÁ^Cä©9mÖ-hnüw xØXÝ#ôC</w:t>
        <w:softHyphen/>
      </w:r>
      <w:r>
        <w:br w:type="page"/>
      </w:r>
    </w:p>
    <w:p>
      <w:pPr>
        <w:pStyle w:val="PreformattedText"/>
        <w:bidi w:val="0"/>
        <w:jc w:val="left"/>
        <w:rPr/>
      </w:pPr>
      <w:r>
        <w:rPr/>
        <w:t>#CP7Ãq#I«P#±-.i #yn#r#</w:t>
        <w:tab/>
        <w:t>;Èÿ#Ø}B2wåï×ï/ôÿó÷_Ø12#ÎK##D#d#####################;#@#æ######################################ðV###²#</w:t>
        <w:br/>
        <w:t>ð#########</w:t>
        <w:br/>
        <w:t>##C##ð2####A#####Á##########ÿ#####d#g#l#x#a#s#s#e#t#[#1#]######ð#######2##ð$K####î²C</w:t>
        <w:tab/>
        <w:t>ßî¨.²U]#e#6ÿ##K######÷#######`!#ðøJ##î²C</w:t>
        <w:tab/>
        <w:t>ßî¨.²U]#e#6D£######¿ýÿÿ@###ÿÿÿÿYÛ##Àç##ÆJ###þx#ìw#Eüí¿ß!I#0#+##D¢</w:t>
        <w:br/>
        <w:t>"Tr#ä,Ir#ä</w:t>
      </w:r>
      <w:r>
        <w:br w:type="page"/>
      </w:r>
    </w:p>
    <w:p>
      <w:pPr>
        <w:pStyle w:val="PreformattedText"/>
        <w:bidi w:val="0"/>
        <w:jc w:val="left"/>
        <w:rPr/>
      </w:pPr>
      <w:r>
        <w:rPr/>
        <w:t>3ÃJÎ,,Q@#%mÕût#=;¿õÃ{çç_xÎµk{zv§¿U}ëÞ[5¨$#3³&lt;ÿ0#þ#âèk#cbßhu[I||#}ÎkñÕ'</w:t>
        <w:tab/>
        <w:t>8&gt;÷Do-HË9÷¾Æñ©Ïyÿ?ÿyüøE&lt;#Oë##ÑRÛü-UÍ=ùÎü!¥Ím)îâ¦|mnJ~sKòp&gt;¹/ÙÍ#ÉdË{.^ÓwÌÄ¤Ò#æ]#ND¿§ºx_oE¿¯´ÏE§Ó#ÑïêáèÔº7ú-Ý#\·¸HÍñ#Ý#sóZ~®)¢Ç£ËèùèïõZtu½#]Gÿn¨jhbÓLß4-4Ô´Ô #óùyýkÓHZú©¤Õ\Öæ#me</w:t>
        <w:br/>
        <w:t>h{W;OµÉ¦=]|¬?ô #?¿®=L#íjD;Q#æ´5O¥5háÖ'vÊJ</w:t>
      </w:r>
    </w:p>
    <w:p>
      <w:pPr>
        <w:pStyle w:val="PreformattedText"/>
        <w:bidi w:val="0"/>
        <w:jc w:val="left"/>
        <w:rPr/>
      </w:pPr>
      <w:r>
        <w:rPr/>
        <w:t>ýõô¹ÇûÔ»ýºæëòqp[#RÓ#æ¡Ô7O¤#C</w:t>
        <w:softHyphen/>
        <w:t>ãh</w:t>
      </w:r>
    </w:p>
    <w:p>
      <w:pPr>
        <w:pStyle w:val="PreformattedText"/>
        <w:bidi w:val="0"/>
        <w:jc w:val="left"/>
        <w:rPr/>
      </w:pPr>
      <w:r>
        <w:rPr/>
        <w:t>D¿§v¥Ì;ZÔ¤ÖÂ.B4/uÌiB4#?§7oi*B_7©/#f&lt;þ[þ¾'·££$*ú\&gt;!#¢#É¹èÝrÖÅAÎEÈMÎß&gt;)ÿ#K;äæ°¤v±W&gt;2;äs³¾Ý*E81Û¥¢RÅì#æ#÷#ÿ#÷qF##À¹§ØµøcÎyõ&gt;#2feÓ#ÖAn</w:t>
        <w:softHyphen/>
        <w:t>e#h}[TÚ#ÚÂÖ6.Êj'[N»Þ¶þdKé#[\GÚÂ:ÑEnc³êrI×ÙtýPwÛ#ôð##·#ôÍ¨6³ÞäïÜ³¹ô#ëýJ£]äRË{M§ÏíÛOÊëq¹îÜ´#ä½#gì59f/Ê^{F¶Úã²Ö#ÅöÌ¶eò#åç#ö¨</w:t>
      </w:r>
      <w:r>
        <w:br w:type="page"/>
      </w:r>
    </w:p>
    <w:p>
      <w:pPr>
        <w:pStyle w:val="PreformattedText"/>
        <w:bidi w:val="0"/>
        <w:jc w:val="left"/>
        <w:rPr/>
      </w:pPr>
      <w:r>
        <w:rPr/>
        <w:t>²#ÒÏnö´vq]#Ú{RßUÑ&gt;²6ZJX#u@¿µÉô#û~mÓsÌÄÏ9xíS-n?×|ÎÒ6së#»®/#c¥´#µª`i%ûV¡¶UíZÝÅçÔ:§Öãï5¥Níí{ÚûÿÑE(5N§Ã97ZNç¹ö#]ÂgYmóëF[D·Ó#{le=`ëè#ÛD#l#=n»èI#ö#]ô¨m§ûm+Ýië&amp;Û÷6ÓÅ¶ÎæÜ$#ítí¨=m'í#ZÒnÄ{ê¸h£5¹¶ªm¨#m]-okR* ¢~çÞSìZ¼lÍgÆA¸Ä±$#-)ìpyÓ#·\ôwl/ÐUÞ¶#8ß×KRÛ@â¹¨*MYùÃ#æk¹fòÉ#K.¹È*#M##*Í;#iRðzb®Çõ*½À</w:t>
      </w:r>
    </w:p>
    <w:p>
      <w:pPr>
        <w:pStyle w:val="PreformattedText"/>
        <w:bidi w:val="0"/>
        <w:jc w:val="left"/>
        <w:rPr/>
      </w:pPr>
      <w:r>
        <w:rPr/>
        <w:t>#kâËqH#ä²Ó¼-#yÏjó,1È&lt;óÌäwO5¥e¢©$ãL##cÈÏ¦-G#]d¬ùó}y} L1£d,#]ÌUf©l2«d»Y'{ÌF9h6K-rÊláoo#füi6È#®#»Z¬¸v¹Ä·KSØu}Ù#.©</w:t>
        <w:softHyphen/>
        <w:t>iÔq</w:t>
        <w:br/>
        <w:t>5"I¨o###ÄgÇJ´#.#Mj#&amp;·Lw¹î¢=5j#êK©Îç*/wL</w:t>
        <w:tab/>
        <w:t>¹o</w:t>
        <w:br/>
        <w:t>Ëß&amp;¯&lt;§®ql#Il3È#6½Øwå#J²Ø·åSûäsñ®|f?OlfÎçÌ6/(L»¤d·#%º¾Ìo;KAú·##K##£ä+&gt;_^&gt;s.&gt;v#ÎûgÈGà}÷b×âecl#1#¦ëof¶n1#tY¬«Ír]áb</w:t>
        <w:softHyphen/>
        <w:t>.3#u©Ù#öÐ&gt; +ÍQ]cÎè&amp;#×uy GÍ#ýÝï¤yÍwÚ$÷qñ#íPß)ó¡ïÉâ09}Mnß~Ï·Û#ômsQÈ·Ï#òýn</w:t>
        <w:br/>
        <w:t>øÎsþºÉã»ÏuO¸Þg?ô%²ïúRØ7}©lb_¨õù&gt;°Oôc{_³Ø(Íf/è'.Nr&lt;ªÙí~Íjwkf»Q?´Ë5</w:t>
        <w:softHyphen/>
        <w:t>¹ú¤¯Û±ØÔøvª#¨Ïô#Ó_ï~z#\ }óÌ Ýoè^3âþúÄ®ëËÆØÏÔÉÁ8]k&amp;è#3Q·ÉºÓÅ4~÷L=h#ò÷VëY³^Ï-ü}#¿éEs#Òsæ67¨ë=&gt;Óß|h~G#ß:Ð·Ì$õÍ3)|ÓÌ¾±æmß0ó¯#èé"¥¯¿Iâ#bâùF#££yïÏæ.¸¦£ÌY#áâ #1t  ý=ÐÌÕA&amp;\º¢Ãù¼£Í#hFë43RgyÔb¡{O±ka#ë3çÕÿ9W®éÆÁ#¸"ç##E{Ìp1P¦Á#xÖÆÁ#£LO#bzÈO Û#4ãXg°¢éëÄÜÞ9ÞAKÉk#Ëg&lt;9L</w:t>
      </w:r>
    </w:p>
    <w:p>
      <w:pPr>
        <w:pStyle w:val="PreformattedText"/>
        <w:bidi w:val="0"/>
        <w:jc w:val="left"/>
        <w:rPr/>
      </w:pPr>
      <w:r>
        <w:rPr/>
        <w:t>É##eó2b ð##÷M9y×TT¦¼iKJÓ#Ý###K</w:t>
        <w:br/>
        <w:t>3Ã9¿@ÞBàôfd0#%3ú"§#½ÏBh¢æ7Ñ&lt;#"¥¹¹*]A##ÀÏÃx}#2Á##¸çýòÙ)ùýËÌz°#¬¥Ôf±[Øu}Ù#Â{#LOÃáâü9ÔÒÁ\øv&gt;a¾</w:t>
      </w:r>
      <w:r>
        <w:br w:type="page"/>
      </w:r>
    </w:p>
    <w:p>
      <w:pPr>
        <w:pStyle w:val="PreformattedText"/>
        <w:bidi w:val="0"/>
        <w:jc w:val="left"/>
        <w:rPr/>
      </w:pPr>
      <w:r>
        <w:rPr/>
        <w:t>4ó¤#ç:YÒÎÅ4&gt;ïDidFK]î¿¦é#ÕàéÊ¦µT2ä{êX</w:t>
        <w:tab/>
        <w:t>n«L</w:t>
      </w:r>
    </w:p>
    <w:p>
      <w:pPr>
        <w:pStyle w:val="PreformattedText"/>
        <w:bidi w:val="0"/>
        <w:jc w:val="left"/>
        <w:rPr/>
      </w:pPr>
      <w:r>
        <w:rPr/>
        <w:t>«#Ôýs©e²¡&gt;â=é¥LÒ#¾k#ïµ4ÐE¥)%=©s?SûwP&gt;</w:t>
        <w:softHyphen/>
        <w:t>Ë=7â&gt;É#ÓF6Ðw]t-ôõVæ-ÍôÃz3ë{]±þð¡&lt;ûãô=#®éílð#m#Kõ#»R?²káõpÅFýÔnÖ¼v+ÚÅÁvôÆNm#4·{µ=¤]l#ÚÂÁiík/¢/®é {##÷##à</w:t>
        <w:tab/>
        <w:t>#ß0À7Äú~¶OÑ##4ÜÞBÛ]Ò_ì</w:t>
        <w:tab/>
        <w:t>]d# A¶éR»#,¢=#=1^#Úa:ÏöCWô@«tä}#Ú ]Zè(ÛTÚÆ:À6Ð#èÖ.jj#[ÏXEËb °</w:t>
        <w:softHyphen/>
        <w:t>ª_º¨®¹mm8°¡fB¯¼oÛÂ}5µí¦©lO##új#·&gt;±ëú²16Kß²#fòþ##j§SÇ©ÑÅ#8xæ¢]zàº²v.ÚÇÁB</w:t>
        <w:softHyphen/>
        <w:t>#ÿÖ¶¿¢·¡öicû»6±çÁuÚrî#÷#×WÇ&amp;õÕ°oûªØ´¾</w:t>
        <w:br/>
        <w:t>ö#_#ÉWÌE:_</w:t>
        <w:tab/>
        <w:t>Î´É|Å©q#«¾Â¼'}¤1#duq&gt;¾¨)é£$ôU#{PãÐêb;ÇÍ`#çi&lt;ê±ÈÎÓdî=Å®ÅËÆØi4°sRÁ^# =/ÍìYiåât@gwASw·#¤§Ý-½ì6</w:t>
        <w:tab/>
        <w:t>³«_`6?¥=\z3§÷enÿÉv!.ÚËHÛZÆ¢ß&amp;Û&amp;2Ãþ ómCY#V.jÑ®Â¹2Ç)¶¶¥d è</w:t>
        <w:tab/>
        <w:t>ÚñscÎ×²#ÐìøÕÑ</w:t>
      </w:r>
    </w:p>
    <w:p>
      <w:pPr>
        <w:pStyle w:val="PreformattedText"/>
        <w:bidi w:val="0"/>
        <w:jc w:val="left"/>
        <w:rPr/>
      </w:pPr>
      <w:r>
        <w:rPr/>
        <w:t>uÐ#</w:t>
      </w:r>
    </w:p>
    <w:p>
      <w:pPr>
        <w:pStyle w:val="PreformattedText"/>
        <w:bidi w:val="0"/>
        <w:jc w:val="left"/>
        <w:rPr/>
      </w:pPr>
      <w:r>
        <w:rPr/>
        <w:t>%#¿76ÁvD+tô6LBí#y×N@«8&amp;Z\#¶I*»#qÞÁ1®=9Ïïä÷]ç÷ÞBÜ¯9#±7¥#çüõ]×±§RÇ:ø[jÛ¿¤¦½+Õø}U\\JÔù{üIE&gt;O%»óxÝÁ#îu4°#éyÜÿlüËL|L¸</w:t>
      </w:r>
      <w:r>
        <w:br w:type="page"/>
      </w:r>
    </w:p>
    <w:p>
      <w:pPr>
        <w:pStyle w:val="PreformattedText"/>
        <w:bidi w:val="0"/>
        <w:jc w:val="left"/>
        <w:rPr/>
      </w:pPr>
      <w:r>
        <w:rPr/>
        <w:t>#ãÁ</w:t>
      </w:r>
      <w:r>
        <w:br w:type="page"/>
      </w:r>
    </w:p>
    <w:p>
      <w:pPr>
        <w:pStyle w:val="PreformattedText"/>
        <w:bidi w:val="0"/>
        <w:jc w:val="left"/>
        <w:rPr/>
      </w:pPr>
      <w:r>
        <w:rPr/>
        <w:t>tÑB;ºÍÍö#Ùc#Éa´ã</w:t>
        <w:tab/>
        <w:t>Þ{ÎÅj&lt;Ò#Ùg×Év»:o5ö7YN#.¢¯ç»ö!ýòLÆYåù##$Ôþ.#áï#ã##áG#j+@Ùxú#×5tï)v-^6Æâå#4Òv¦¾65uµ#¨nêie#</w:t>
      </w:r>
    </w:p>
    <w:p>
      <w:pPr>
        <w:pStyle w:val="PreformattedText"/>
        <w:bidi w:val="0"/>
        <w:jc w:val="left"/>
        <w:rPr/>
      </w:pPr>
      <w:r>
        <w:rPr/>
        <w:t>È#~À_7##h¥ßöä#]µ#Ú¥±ú#:îK´Å#f~fÖ'lÖÌ.vh#³[Ó½Úì×h¹Äæ Æå##½&lt;ÂA&gt;&gt;£qÌ%^»¦oÖÜ!¸¿Çï¾Çß½§åÍ#ZÓÜÖ#Ð'mÌU2KÚ#]1ÈÅ</w:t>
        <w:tab/>
        <w:t>ôÃ1´ÆA##Îl¡##ÌFKÓ9f#zb#è#ºë\#u¶i«áÜÛdÓ÷Öâ÷T×#¦ö3UùýÕôGSLÃ©Oìº¾lÕ#ÆA#mi*Ôàs×¥Æ##£4#h÷áµ#\7Ú;#MÖ2^kIZÉLÕ2èäoÑHù@N3ºL¥&gt;¨ÓxM6R4ãèAúWt?½#ý£F¹#ÓûÑ½õq4ÉéIæÑEÑoNæûLç¢</w:t>
        <w:br/>
        <w:t>¿«$}õ</w:t>
        <w:softHyphen/>
        <w:t>æ6#©s&gt;ú5¯x2#Ës®ÉÏx(¨</w:t>
      </w:r>
    </w:p>
    <w:p>
      <w:pPr>
        <w:pStyle w:val="PreformattedText"/>
        <w:bidi w:val="0"/>
        <w:jc w:val="left"/>
        <w:rPr/>
      </w:pPr>
      <w:r>
        <w:rPr/>
        <w:t>Ì×ÔÌÁ½§Õbú#h0ç¬9GGâèäcEå^2##ê]ÆA4º&gt;##yñC»BsØùú#^#½ü#óFUÛAëÚFéJä#ßoäb~Lÿuqÿgï6¹ÁYÃýpâFã%Rg±#'ßÂ1ym#É#ç¼çúÔÖø¶#xÓæx+?Î¢ã#¢ç¶Î²#]0Ç</w:t>
      </w:r>
      <w:r>
        <w:br w:type="page"/>
      </w:r>
    </w:p>
    <w:p>
      <w:pPr>
        <w:pStyle w:val="PreformattedText"/>
        <w:bidi w:val="0"/>
        <w:jc w:val="left"/>
        <w:rPr/>
      </w:pPr>
      <w:r>
        <w:rPr/>
        <w:t>@¿áh¾hnf</w:t>
      </w:r>
    </w:p>
    <w:p>
      <w:pPr>
        <w:pStyle w:val="PreformattedText"/>
        <w:bidi w:val="0"/>
        <w:jc w:val="left"/>
        <w:rPr/>
      </w:pPr>
      <w:r>
        <w:rPr/>
        <w:t>#c'#Üé*ë!º$¾V!çªì"3Ç¯´ª)CjS£ÚÈôÐæf0ý:13KBç2kt</w:t>
        <w:br/>
        <w:t>ÏÂ|³#³Ww0öºµpêáÕÑI(¿çÚRGR#:xÿCNtÏpZZ}äi¤»YÆç#C#ß#Ö#,#Ð´«¹m¦#÷ÖEÎpoQA¸IÛ.øÇîxÇ^Ìö4Ô+ý#8ºÍ_=¬v#sÏ#r³pßM©oPïÌ§i¶ô[a¸¨&lt;}X¼ª##¢#óô@4ÄÏÌÛ#¦1§ÎC#-e&gt;]</w:t>
        <w:softHyphen/>
        <w:t>o2#^cî|n¶á¶id#.ÑÁVÅ¯ã~Åã¬Â#.æ#£ðL#ñ###øI{ÁS]#ómé#¦6a#72P×tÔ×Wï</w:t>
        <w:tab/>
        <w:t xml:space="preserve">p½¡RÊöÆ#wÆC·Æç6a^j </w:t>
        <w:tab/>
        <w:t>m]yjj3~b#EÛ:r#?°#_°qµ#</w:t>
        <w:softHyphen/>
        <w:t>?~#a#¡MÇ¢Ó=Ì$#]Nne&lt;#Aë^</w:t>
        <w:br/>
        <w:t>äÀeÈ$K1¦J#¶Zìµ´©äòp%8£#¼[g¿¡##X</w:t>
      </w:r>
      <w:r>
        <w:br w:type="page"/>
      </w:r>
    </w:p>
    <w:p>
      <w:pPr>
        <w:pStyle w:val="PreformattedText"/>
        <w:bidi w:val="0"/>
        <w:jc w:val="left"/>
        <w:rPr/>
      </w:pPr>
      <w:r>
        <w:rPr/>
        <w:t>W</w:t>
        <w:softHyphen/>
        <w:t>ÓÁÔjÙGMà§ãßNëa|óE#ÎóÚg¨±ÓúÀP=¦)ð´éí#tÖz´ÞRÉYäJ#ÆÑ#éÛ®&lt;Mx&amp;« Y¢#?Õ^ä`a#¤¡í!#¯=B/\e®v#ÏíJtÃ#æ_¯æÞsàåïOgf#ðIL.üOþOùÄ«ãÿ-/ÿO¶i</w:t>
      </w:r>
      <w:r>
        <w:br w:type="page"/>
      </w:r>
    </w:p>
    <w:p>
      <w:pPr>
        <w:pStyle w:val="PreformattedText"/>
        <w:bidi w:val="0"/>
        <w:jc w:val="left"/>
        <w:rPr/>
      </w:pPr>
      <w:r>
        <w:rPr/>
        <w:t>Û4m'¸´[0ÍYi#íBÝË¬Æ].`${#Ç]ÇIEîµ¦#IZ#b´ÁEG#á&amp;m?zÉ#Ó[Ôö¤v0OÓ(ÔàDÉ</w:t>
        <w:br/>
        <w:t>[çF###`</w:t>
        <w:softHyphen/>
        <w:t>#et!)þ#ÕW</w:t>
      </w:r>
    </w:p>
    <w:p>
      <w:pPr>
        <w:pStyle w:val="PreformattedText"/>
        <w:bidi w:val="0"/>
        <w:jc w:val="left"/>
        <w:rPr/>
      </w:pPr>
      <w:r>
        <w:rPr/>
        <w:t>¯¢©Ò©ÏhAzÚ#rÎ#"</w:t>
      </w:r>
    </w:p>
    <w:p>
      <w:pPr>
        <w:pStyle w:val="PreformattedText"/>
        <w:bidi w:val="0"/>
        <w:jc w:val="left"/>
        <w:rPr/>
      </w:pPr>
      <w:r>
        <w:rPr/>
        <w:t>-ÇÈ¬EzÛÑÚD¸#)ñ#F°#7ñ1j&lt;-£:%</w:t>
        <w:br/>
        <w:t>=]§ÏHBî</w:t>
      </w:r>
    </w:p>
    <w:p>
      <w:pPr>
        <w:pStyle w:val="PreformattedText"/>
        <w:bidi w:val="0"/>
        <w:jc w:val="left"/>
        <w:rPr/>
      </w:pPr>
      <w:r>
        <w:rPr/>
        <w:t>&lt;</w:t>
        <w:tab/>
        <w:t>1¸D;#ëICÖ¬$}Z¢ËÍ|ÔC¸NáÇa$##úh_LG)tb¦oË¬ÐÕ¦&amp;;u</w:t>
      </w:r>
    </w:p>
    <w:p>
      <w:pPr>
        <w:pStyle w:val="PreformattedText"/>
        <w:bidi w:val="0"/>
        <w:jc w:val="left"/>
        <w:rPr/>
      </w:pPr>
      <w:r>
        <w:rPr/>
        <w:t>¥¾#Z;*åaÛòÔ¢#Êü+Û#Û#µÛdµ¼f#&gt;þ#ÛÄ ¶#a¦òi{í@?ôýûËÏôÉ#3</w:t>
        <w:tab/>
        <w:t>Gìa#ý¸#Ç¼#,#×#</w:t>
        <w:tab/>
        <w:t>ã&lt;$ÑÏÌJË##JÛC#Xæk</w:t>
        <w:softHyphen/>
        <w:t>`*¢&gt;# #Ûi]ÓÏ;B[Ã°]#§}P{Ã¨ÕD³#5µWW1«m'©;b"`##{¨cD#´ý8¦Ã¸¤ýÜî¢?61#¬Ò&lt;v#éþ4-#À(</w:t>
        <w:softHyphen/>
        <w:t>L?ÖÁ©6F</w:t>
      </w:r>
    </w:p>
    <w:p>
      <w:pPr>
        <w:pStyle w:val="PreformattedText"/>
        <w:bidi w:val="0"/>
        <w:jc w:val="left"/>
        <w:rPr/>
      </w:pPr>
      <w:r>
        <w:rPr/>
        <w:t>´D</w:t>
      </w:r>
    </w:p>
    <w:p>
      <w:pPr>
        <w:pStyle w:val="PreformattedText"/>
        <w:bidi w:val="0"/>
        <w:jc w:val="left"/>
        <w:rPr/>
      </w:pPr>
      <w:r>
        <w:rPr/>
        <w:t>´C</w:t>
      </w:r>
    </w:p>
    <w:p>
      <w:pPr>
        <w:pStyle w:val="PreformattedText"/>
        <w:bidi w:val="0"/>
        <w:jc w:val="left"/>
        <w:rPr/>
      </w:pPr>
      <w:r>
        <w:rPr/>
        <w:t>tmºÒÿÝ#HCÛÃk¼öt¶Q8£#0Ínij×2k-ên½Çf'³?~Å6ÿ#êåÿmZ0ú[&lt;#Îºà#Fè#r¢£Úè_e°Y"£##Ñc³?0ºEãìD§#uÎ¨ Ü¤íGØf#ü§i#¾s#õ\æóedâ#6 svã##¤½#ãüÆyÇNÌO ¤§íá#Ö[</w:t>
        <w:br/>
        <w:t>°6T#¦©ÁQ#Fk#æÈ0-h#3=!ï¢#7C`#v</w:t>
        <w:tab/>
        <w:t>9ð</w:t>
        <w:br/>
        <w:t>}^¹Gþ##K´c°|v9YíbÝ</w:t>
      </w:r>
      <w:r>
        <w:br w:type="page"/>
      </w:r>
    </w:p>
    <w:p>
      <w:pPr>
        <w:pStyle w:val="PreformattedText"/>
        <w:bidi w:val="0"/>
        <w:jc w:val="left"/>
        <w:rPr/>
      </w:pPr>
      <w:r>
        <w:rPr/>
        <w:t>Ó¬"³ýü6#O0xD#?¢sÚi#¾¬##¥£)#ãäÇGd§®¡Ô×Sk#.v0^¾±Ãä#4_6Û#mÜ5¶hãVhã°M</w:t>
      </w:r>
      <w:r>
        <w:br w:type="page"/>
      </w:r>
    </w:p>
    <w:p>
      <w:pPr>
        <w:pStyle w:val="PreformattedText"/>
        <w:bidi w:val="0"/>
        <w:jc w:val="left"/>
        <w:rPr/>
      </w:pPr>
      <w:r>
        <w:rPr/>
        <w:t>¢hûÑu6²#M³#Í¸Äôý%3</w:t>
      </w:r>
    </w:p>
    <w:p>
      <w:pPr>
        <w:pStyle w:val="PreformattedText"/>
        <w:bidi w:val="0"/>
        <w:jc w:val="left"/>
        <w:rPr/>
      </w:pPr>
      <w:r>
        <w:rPr/>
        <w:t>Þ#,bÆø&gt;Ý#MXë¬o¢Èðþ&amp;çKàêåJ°#¡#=äàµBhèïÐ4uaÖÂ|ÞÁèq¬'{^^ÞHMv ¥÷ ¥÷¡¥#P?#[_#ý?GrÎý°Ío*dmÉÐ!äb#Ó#Õ#°#É&lt;</w:t>
      </w:r>
      <w:r>
        <w:br w:type="page"/>
      </w:r>
    </w:p>
    <w:p>
      <w:pPr>
        <w:pStyle w:val="PreformattedText"/>
        <w:bidi w:val="0"/>
        <w:jc w:val="left"/>
        <w:rPr/>
      </w:pPr>
      <w:r>
        <w:rPr/>
        <w:t>£?ÃèÛ¶Ì(</w:t>
      </w:r>
    </w:p>
    <w:p>
      <w:pPr>
        <w:pStyle w:val="PreformattedText"/>
        <w:bidi w:val="0"/>
        <w:jc w:val="left"/>
        <w:rPr/>
      </w:pPr>
      <w:r>
        <w:rPr/>
        <w:t>È*Â8ß¸Þ£=ýï÷#Î1M##âE#K[{&lt;æ#^d4´#µ&lt;/âÔü_l37ó+¶ùØ¦-£¿</w:t>
        <w:softHyphen/>
        <w:t>IË~{ºË#½D2ý;£ö7æÊM¸½d##H±gÊ&lt;V</w:t>
        <w:br/>
        <w:t>3º7²¤ø#£ý,Ì##´ý#ÂªÝ0±8ÇD0Í¬þd$!úÄ®&amp;±ò°#G±Ôê#îâ</w:t>
        <w:br/>
        <w:t>st)#Ç#·&amp;#éh{È#ËäÇ=9«ÓUqPXínË#ÙCóÙpO#F°:5#v#</w:t>
        <w:tab/>
        <w:t>ìlVæk\Ç§è{ 2#iÇ`1l³P÷y¸J</w:t>
        <w:br/>
        <w:t>®ÌX¦ÄêÔè#º¡sZ4ÀQUqJ qòár³Q×PêëÁ©µyR##YZ#ÄU~æËlûRä1#:ç#tËÍ DÑö£#lÓEö¡i6¡#ÖÏ¡¶#Ñ4#p¼ý#XF?n¢O÷³#pZ#ã#·\##[#¦©#@(m#°7#°6</w:t>
        <w:tab/>
        <w:t>F=F$0ÍqmYëkì#À#\Ô\ôÝ#{_#ã¬]vÂ:ÇÌNXÆÁ¯/þ#9çÇ#ý##fI ØµôÇ2fù$#Óè³1¤þ##2st§o[1£ÔEÏGã#f% '¬TÏC#Ú##Ñf'</w:t>
      </w:r>
    </w:p>
    <w:p>
      <w:pPr>
        <w:pStyle w:val="PreformattedText"/>
        <w:bidi w:val="0"/>
        <w:jc w:val="left"/>
        <w:rPr/>
      </w:pPr>
      <w:r>
        <w:rPr/>
        <w:t>ég#ÜxC{##µYk%Æ«ù¿Øæ,¯Øæ?bNþNì1êÌÞ§®æ&gt;#4õ¹Ú#ÌÛÐ5k#É#²#9¬ \VÂ8#Í8Ùm~£ö³0OT#nÒöc&lt;0cØ¾4#0§i&amp;9ù|ùÐ.ÃMýÊ:¿#èR,¹({rJÙ?¥¬5$¬¤</w:t>
        <w:tab/>
        <w:t>B:Ú#²Ã2ùÈßJ02+1/Ög´¶dì¬_ØÞ`#?G#LÐ·#ÕIY§cçè#Xä.%2#iÇ` §ÙO^±</w:t>
      </w:r>
      <w:r>
        <w:br w:type="page"/>
      </w:r>
    </w:p>
    <w:p>
      <w:pPr>
        <w:pStyle w:val="PreformattedText"/>
        <w:bidi w:val="0"/>
        <w:jc w:val="left"/>
        <w:rPr/>
      </w:pPr>
      <w:r>
        <w:rPr/>
        <w:t>s##j</w:t>
        <w:tab/>
        <w:t>k¼sÑ4SM/2##Ð9ÍÉuëâ¨¾qiwó%Î#+u</w:t>
      </w:r>
    </w:p>
    <w:p>
      <w:pPr>
        <w:pStyle w:val="PreformattedText"/>
        <w:bidi w:val="0"/>
        <w:jc w:val="left"/>
        <w:rPr/>
      </w:pPr>
      <w:r>
        <w:rPr/>
        <w:t>¥¾#Z;XDÞç`&amp;÷&lt;Qr¢ù2ÚA¬1ôä6LâÂ:ÿÀ&amp;7#EÛÃiÓ}&amp;}É##Ò##`ÿñ¬ÓW#dP#«1¶Ñ§XÏ&lt;#ãð#â#¡c¬®^#¡´=dçµüd¹¥qOÕa&amp;ä¿#ù¼½Ñ5Cµ#ãÉÃu#µiRÕú+ì²#ÖE.¹Xñâèÿ9s~lmÖ«¥#Á4oã Þ§?²¡iòØáÊ##èKv¦o1£ÔBÏÂ,=TNn×$4´=$¢ýL~`_W#ÖCê°&gt;QÍîdÖZ+¥Ýz;5ÿ#Û,Êömþ#¶éÎ¨ëÎîÇ#ÆÈæ/Fh#Ls##u¹r#ºf##ÙÃ*\Ô"Výç#Ï`õ{</w:t>
        <w:br/>
        <w:t>ùÁD9Æh?#¢p¶##`IìLCÉÓ4Õ¹%¸Õ¬Èm&amp;¯ð°#sTò³Jù5+rEí#RcaG^R4K ¤£í!#,ó¥b×]qö·¬&amp;#b#úKÛ#]Ó#ì¡?óçP2I'°£f</w:t>
        <w:br/>
        <w:t>)åt}</w:t>
      </w:r>
      <w:r>
        <w:br w:type="page"/>
      </w:r>
    </w:p>
    <w:p>
      <w:pPr>
        <w:pStyle w:val="PreformattedText"/>
        <w:bidi w:val="0"/>
        <w:jc w:val="left"/>
        <w:rPr/>
      </w:pPr>
      <w:r>
        <w:rPr/>
        <w:t>ÜE³D#á2í#ÌÐ¬#Ä=íiÖ3·/gue¾é«3Xù#@;v©4!Ç¨Åò0N#\U^Ð¬Ô5úzpjí`9+#æqÏÓÙ</w:t>
      </w:r>
    </w:p>
    <w:p>
      <w:pPr>
        <w:pStyle w:val="PreformattedText"/>
        <w:bidi w:val="0"/>
        <w:jc w:val="left"/>
        <w:rPr/>
      </w:pPr>
      <w:r>
        <w:rPr/>
        <w:t>5#ö#I]¤#`'W?õ¾Ô/#Q´ýè'§ÍO$óIèGÐ#caÿ©#¦#Ç®´a#¬§#wÑ§ÇÐ«#a;drÏÈq#%yùsô2%ç×¾"#.{ª</w:t>
        <w:br/>
        <w:t>Ó4Â#¶åóö §#ñ0</w:t>
        <w:br/>
        <w:t>]7Õ®:#ÆYÆÙ@³#gú;,rÉÅ"êèµ×Pc#«IæW²z³T#Â4oânÓÑ#éOí Vp&lt;ô¢?ÛÓ·QªÃ8¥]×\Ýõ`ì.8ÓKÌùh©ËJl-{#¦ù#Gþ#³ÖFò1¯æ±Ùæñâ#¯Øæ?b0F^#lÓÛ#OÉCöJÝiÎã "H#÷¢k¶1=üÊ&lt;º=5Hç</w:t>
        <w:br/>
        <w:t>îü }Ó`©&lt;</w:t>
      </w:r>
    </w:p>
    <w:p>
      <w:pPr>
        <w:pStyle w:val="PreformattedText"/>
        <w:bidi w:val="0"/>
        <w:jc w:val="left"/>
        <w:rPr/>
      </w:pPr>
      <w:r>
        <w:rPr/>
        <w:t>1¸AÛiì#</w:t>
      </w:r>
    </w:p>
    <w:p>
      <w:pPr>
        <w:pStyle w:val="PreformattedText"/>
        <w:bidi w:val="0"/>
        <w:jc w:val="left"/>
        <w:rPr/>
      </w:pPr>
      <w:r>
        <w:rPr/>
        <w:t>çì#ÇÓÌ.&amp;»YkXÏ#Ìvôýä8ÇÉ0.Â8·`G¸*em)#s\ °~#Ûø#ÉKNSù#LS#5þ#{XZ£kº°ÅC#óç#ö</w:t>
      </w:r>
      <w:r>
        <w:br w:type="page"/>
      </w:r>
    </w:p>
    <w:p>
      <w:pPr>
        <w:pStyle w:val="PreformattedText"/>
        <w:bidi w:val="0"/>
        <w:jc w:val="left"/>
        <w:rPr/>
      </w:pPr>
      <w:r>
        <w:rPr/>
        <w:t>#!#Í(#Gn0={õ###Ë´c0</w:t>
        <w:tab/>
        <w:t>¶À¹±º#¦ÙÈÜ¾#W±ÐüÈ:L'ôVä8</w:t>
      </w:r>
    </w:p>
    <w:p>
      <w:pPr>
        <w:pStyle w:val="PreformattedText"/>
        <w:bidi w:val="0"/>
        <w:jc w:val="left"/>
        <w:rPr/>
      </w:pPr>
      <w:r>
        <w:rPr/>
        <w:t>É1ª³ï</w:t>
        <w:softHyphen/>
        <w:t>#ó</w:t>
      </w:r>
    </w:p>
    <w:p>
      <w:pPr>
        <w:pStyle w:val="PreformattedText"/>
        <w:bidi w:val="0"/>
        <w:jc w:val="left"/>
        <w:rPr/>
      </w:pPr>
      <w:r>
        <w:rPr/>
        <w:t>: #Oh#ê#J}=8µv°#Mã`1÷&lt;=Saßñì#ÍþÑá$êCÈº&lt;'ê?Æ¸Ô!ddÃHæGÐ£#¦Àþ³dYÈ#©Uè##[èÇ½doÇÉà®À8÷ÈäK#\s+&gt;CË#BÝlÉÉZÂ</w:t>
        <w:softHyphen/>
        <w:t>Ðd</w:t>
        <w:softHyphen/>
        <w:t>Mq#`%4M=¦%·#¹T#ô!èº1¸¨É0ïLj2#}¡:ùÖï0ßÎyqôÿ#ìVïsí3X*#LÒNÕwéèOHÉ°^ #ýÙþoÀR#Æ)Ijü#{²³"#æñ¶$´</w:t>
      </w:r>
    </w:p>
    <w:p>
      <w:pPr>
        <w:pStyle w:val="PreformattedText"/>
        <w:bidi w:val="0"/>
        <w:jc w:val="left"/>
        <w:rPr/>
      </w:pPr>
      <w:r>
        <w:rPr/>
        <w:t>ðìí¸</w:t>
        <w:br/>
        <w:t>ÓÄ# #ÜF&gt;æÕ&lt;6Û&lt;Yë#Ûü'l§ÂARR?å)ù#÷t#¦¹Ä¨=)ãYÊü8;ÍÌ£kYÅ_ÎzÈ"Fû/²#Ö0³å&lt;#&gt;*Ù0M</w:t>
      </w:r>
      <w:r>
        <w:br w:type="page"/>
      </w:r>
    </w:p>
    <w:p>
      <w:pPr>
        <w:pStyle w:val="PreformattedText"/>
        <w:bidi w:val="0"/>
        <w:jc w:val="left"/>
        <w:rPr/>
      </w:pPr>
      <w:r>
        <w:rPr/>
        <w:t>þäg\#§+]Av³#7µµ©=è##ÉqNá¬®°2~#Æù¹?##L2$$#éh{ÈÂÚS#®ùT¸,LS#5^]kÍÙAÖ#ì¡;ógovA</w:t>
      </w:r>
      <w:r>
        <w:br w:type="page"/>
      </w:r>
    </w:p>
    <w:p>
      <w:pPr>
        <w:pStyle w:val="PreformattedText"/>
        <w:bidi w:val="0"/>
        <w:jc w:val="left"/>
        <w:rPr/>
      </w:pPr>
      <w:r>
        <w:rPr/>
        <w:t>`#d(£|$¹ÁÏú7OÌ#0Id#.ÓÁ#=E"|5ÝhÍ0Í##sèÊÚT;Òb#MÉqêêXSñÒhÂ¸ªÜ&lt;¡©k(õõàÕ{#ÆÁJîy!.j#ì;ºL$Û#KÆ5¬k#Ú&amp;#Q´ý#</w:t>
      </w:r>
    </w:p>
    <w:p>
      <w:pPr>
        <w:pStyle w:val="PreformattedText"/>
        <w:bidi w:val="0"/>
        <w:jc w:val="left"/>
        <w:rPr/>
      </w:pPr>
      <w:r>
        <w:rPr/>
        <w:t>Û!@B?~É#Ì_d.}2§ã#ØA?#bèiéc®Á8âª8®¹#LÓ&gt;PÚ#²òZ^ôLQ\`#¦6LÓÏß\ª'zÆÃOÜïp\ÔXw2</w:t>
        <w:tab/>
        <w:t>q¸n1³É·æsÍ£~#¦½8úä#sÉÊfÍ`×Þ#úc#³À#v##¤Ïz¡I=t¤?Ó·uaïÑ¸ÅqUùpÑÙÈrÒÁ&lt;#Bh{HJ[ô{tq#ôqY²¸©oí.Ö&gt;½ÿmV~ömþ#¶#</w:t>
      </w:r>
      <w:r>
        <w:br w:type="page"/>
      </w:r>
    </w:p>
    <w:p>
      <w:pPr>
        <w:pStyle w:val="PreformattedText"/>
        <w:bidi w:val="0"/>
        <w:jc w:val="left"/>
        <w:rPr/>
      </w:pPr>
      <w:r>
        <w:rPr/>
        <w:t>Û</w:t>
      </w:r>
      <w:r>
        <w:br w:type="page"/>
      </w:r>
    </w:p>
    <w:p>
      <w:pPr>
        <w:pStyle w:val="PreformattedText"/>
        <w:bidi w:val="0"/>
        <w:jc w:val="left"/>
        <w:rPr/>
      </w:pPr>
      <w:r>
        <w:rPr/>
        <w:t>6É#MqxJ#ãþ@Ó\iÎ°ã#9Í&gt;ô#¬lD½¯%³YÁh_J~°H~'+8#¢p¶##ù&gt;ÉbVtâ#Vò4</w:t>
        <w:softHyphen/>
        <w:t>ã; X</w:t>
        <w:tab/>
        <w:t>ß)éØ¿!#æøs8«k0Î=4Î#æþ¸ß¾##!#m#ÉhrsMaÜS)¦#j¼6ëOÉiZ£g&lt;tbþìÁ¾Ú&gt;d6?±#5#%?T#ñÄÜI"pv</w:t>
      </w:r>
      <w:r>
        <w:br w:type="page"/>
      </w:r>
    </w:p>
    <w:p>
      <w:pPr>
        <w:pStyle w:val="PreformattedText"/>
        <w:bidi w:val="0"/>
        <w:jc w:val="left"/>
        <w:rPr/>
      </w:pPr>
      <w:r>
        <w:rPr/>
        <w:t>ó¡¬ê#b#¼?Iqo²î¸©º9v#ØkW#gõ=S#S##ð9:'#u</w:t>
      </w:r>
    </w:p>
    <w:p>
      <w:pPr>
        <w:pStyle w:val="PreformattedText"/>
        <w:bidi w:val="0"/>
        <w:jc w:val="left"/>
        <w:rPr/>
      </w:pPr>
      <w:r>
        <w:rPr/>
        <w:t>¥¾#Z;Ø¦q°{^Z#ûÎ&amp;Ó</w:t>
        <w:br/>
        <w:t>w³-ó|C½#(Ú#Îñ##2³YôÃ/d7Ke#zi#ßß#Àoôã1Õ9Òþëh#ìh°ärIH±Súz#¥í!#¯åe¾a?</w:t>
      </w:r>
    </w:p>
    <w:p>
      <w:pPr>
        <w:pStyle w:val="PreformattedText"/>
        <w:bidi w:val="0"/>
        <w:jc w:val="left"/>
        <w:rPr/>
      </w:pPr>
      <w:r>
        <w:rPr/>
        <w:t>ß¥C«õÇM</w:t>
      </w:r>
    </w:p>
    <w:p>
      <w:pPr>
        <w:pStyle w:val="PreformattedText"/>
        <w:bidi w:val="0"/>
        <w:jc w:val="left"/>
        <w:rPr/>
      </w:pPr>
      <w:r>
        <w:rPr/>
        <w:t>&amp;##¾##@#÷;üj#Ì;L$×B¾5+ú9#ÿâèÿ9s~Lm¦M"©#KÔwpOéém74©¶ôgcú¶&amp;S#Æ)«ÊÎÉÊw¼ÒÁ&lt;#Bh{HF[qÚÈinÂ_i~wW#òºõvj#m#¯Îýmþ#¶#Áè#Á7eG¸Ì]OùÆÄ}æ:+Ý#$Ó9Ì##`g0ß&amp;]#ãl6ë#í«É#Vðí¸å°Í2#Ü íÇrÁ§³¢»Uð_y6Éëì«yËî%#=¾ñp9þ"Îê#ó'óý8ñPÕÉa ¤£í!³æµqMAý¹/</w:t>
        <w:softHyphen/>
        <w:t>#ÓÔ #h@NÓ</w:t>
      </w:r>
      <w:r>
        <w:br w:type="page"/>
      </w:r>
    </w:p>
    <w:p>
      <w:pPr>
        <w:pStyle w:val="PreformattedText"/>
        <w:bidi w:val="0"/>
        <w:jc w:val="left"/>
        <w:rPr/>
      </w:pPr>
      <w:r>
        <w:rPr/>
        <w:t>=ã¡-k#Qí=ÈlÂ#åýÜo?=ä¹#®#á</w:t>
        <w:br/>
        <w:t>í#</w:t>
      </w:r>
      <w:r>
        <w:br w:type="page"/>
      </w:r>
    </w:p>
    <w:p>
      <w:pPr>
        <w:pStyle w:val="PreformattedText"/>
        <w:bidi w:val="0"/>
        <w:jc w:val="left"/>
        <w:rPr/>
      </w:pPr>
      <w:r>
        <w:rPr/>
        <w:t>m~bU·/.¡#ûIºOtb%¼</w:t>
      </w:r>
    </w:p>
    <w:p>
      <w:pPr>
        <w:pStyle w:val="PreformattedText"/>
        <w:bidi w:val="0"/>
        <w:jc w:val="left"/>
        <w:rPr/>
      </w:pPr>
      <w:r>
        <w:rPr/>
        <w:t>OYS\zÌóÕx#¿qá2òã|</w:t>
        <w:br/>
        <w:t>ëd¢®¡Ô×Sk#»Éj#lQøéIÌS¡q^gW@|tN4Ø#Üç DÑöc#ü,ù¹df#è¥°ÿjÜÔFúj'úÆÃAúñ##õ#»3o¡q#±ûOqwIÑ+©I²=Òö×rÃ2qÕ¥ÑeU`z|Þf°h{r##Ý¹ß&gt;¬|#yg&amp;×#K¾5ÞuqIÓýG§=#Çà.+éÑ&gt;4MbæMvÙ:³Áì^È#@#ú³#}[</w:t>
      </w:r>
    </w:p>
    <w:p>
      <w:pPr>
        <w:pStyle w:val="PreformattedText"/>
        <w:bidi w:val="0"/>
        <w:jc w:val="left"/>
        <w:rPr/>
      </w:pPr>
      <w:r>
        <w:rPr/>
        <w:t>Æ)Ë·=¾Ñ"èØâ6ë¢K2#ü#áèáuÚq¸æ#r¿;¸§+0Í)ù#ü»õvj#m¬ûâ#ÛüGl3Ñ?Æ$g4ÅgîzNNó#Ms#cWpPgd&gt;ùÍ##Ê*öo¬q¶ÍìgÝ¢_''Ð:#@T#nÐöp}#ÿp</w:t>
        <w:softHyphen/>
        <w:t>aÞ#Ó$!¹{#y'4³ìnäé»</w:t>
      </w:r>
    </w:p>
    <w:p>
      <w:pPr>
        <w:pStyle w:val="PreformattedText"/>
        <w:bidi w:val="0"/>
        <w:jc w:val="left"/>
        <w:rPr/>
      </w:pPr>
      <w:r>
        <w:rPr/>
        <w:t>ã&lt;ÄaDK.¾»ðM##!¶L¼þ)z&amp;?»÷Â4å`*8¨:ú#ùÍ»#´`í£-ª½#M7Fùä#aìií</w:t>
      </w:r>
    </w:p>
    <w:p>
      <w:pPr>
        <w:pStyle w:val="PreformattedText"/>
        <w:bidi w:val="0"/>
        <w:jc w:val="left"/>
        <w:rPr/>
      </w:pPr>
      <w:r>
        <w:rPr/>
        <w:t>ÛôáIÁ#Ú1è</w:t>
        <w:softHyphen/>
        <w:t>g¸î##b¿éÆ</w:t>
        <w:br/>
        <w:t>oGò6ºõ§åä4##¨Å&lt;_'°</w:t>
      </w:r>
      <w:r>
        <w:br w:type="page"/>
      </w:r>
    </w:p>
    <w:p>
      <w:pPr>
        <w:pStyle w:val="PreformattedText"/>
        <w:bidi w:val="0"/>
        <w:jc w:val="left"/>
        <w:rPr/>
      </w:pPr>
      <w:r>
        <w:rPr/>
        <w:t>S#õ\°ÎÇÔ5úzpjí`?+Þ#v k6JZ»VÞBã$ÅiÆEçiuÍ£~1¢íÇ|2²#$óÉÌÉ6f#µ]FüBN33£ôã#U$ó##ç19N#Ür2XÄstÎÑsyÎ1#ø</w:t>
      </w:r>
      <w:r>
        <w:br w:type="page"/>
      </w:r>
    </w:p>
    <w:p>
      <w:pPr>
        <w:pStyle w:val="PreformattedText"/>
        <w:bidi w:val="0"/>
        <w:jc w:val="left"/>
        <w:rPr/>
      </w:pPr>
      <w:r>
        <w:rPr/>
        <w:t>#X#'X#mV#¶¬Åçý##mENã¡#÷ÛC#S«U$Çp»`C0Ì)ò</w:t>
        <w:softHyphen/>
        <w:t>Ë.#QG¯=#{#{#Af6ìl ýÑýO=ÝÙ =Z4c#IùkÓ·`R¤ÇÑ´¹Ñ9{ö´s</w:t>
      </w:r>
      <w:r>
        <w:br w:type="page"/>
      </w:r>
    </w:p>
    <w:p>
      <w:pPr>
        <w:pStyle w:val="PreformattedText"/>
        <w:bidi w:val="0"/>
        <w:jc w:val="left"/>
        <w:rPr/>
      </w:pPr>
      <w:r>
        <w:rPr/>
        <w:t>vÙ¯ós\^#¿#¿#Ói"Á¼ÿmÖùmþ#¶ÈÈ#ÛLb××d|ý4æÀpFçl¼þ|ôÍ"òå##C×#`Ço²9t/à#</w:t>
      </w:r>
      <w:r>
        <w:br w:type="page"/>
      </w:r>
    </w:p>
    <w:p>
      <w:pPr>
        <w:pStyle w:val="PreformattedText"/>
        <w:bidi w:val="0"/>
        <w:jc w:val="left"/>
        <w:rPr/>
      </w:pPr>
      <w:r>
        <w:rPr/>
        <w:t>r}##@T#®Óöc³Üã¿¹6ü'#&amp;#+ÝÉ##o±Ú##ÀEIÇ#Ð#YOÈÈ·¼2[Ë·×H#S ®C#JÛÃÇ¼#ÉçÿT¸#LS##Uõ§zä4##ë#|k2)½©Bzü#öø#</w:t>
        <w:softHyphen/>
        <w:t>r§æj#®ÐAw¾yÝUÝÎÌÛ#t7L³#¦YÏÓ·fi#ÕpV#x#KÂ8_óTæ%AÎA=3R×PêëÁ©µ#$ä#ö¢k¶ÃºpQë¨Ë*Üær¾µ°#÷¹#¶A#m#çÑ¿#ïÑw i6P[g#X##À</w:t>
        <w:tab/>
        <w:t>Õ#4êu4Î}\ÕSqôë0tìP&gt;Ã#B]·ç8¾!°ã#4Ù0´Ù#4Úh´ÚX4ÛDôÍ4tÜì#Úp¿Xê#óÙôc=jë8O±#ð¾/þ¯rÎA°Í@2³þ¬÷¦?zj2t§3#¤E~#@}ú³:}[#Æ)Nò_#Mû#¬ã¸çtA#¡í!9íøh¡ç¸ð¿pã7ÑÈ`8V¯æ±Ùæé¦¯^±ÍÄ6Ó#uÓøw}¦³ë+u©Ìs#óù·#¡oáûW#p#]sL¶#ï"ËÙÏ#?</w:t>
        <w:br/>
        <w:t>y.²C&gt;*#×iû±SîrÍ##ê#ïQ4M#&amp;)</w:t>
        <w:br/>
        <w:t>7%ßPx'Hç#ó'#ç</w:t>
        <w:tab/>
        <w:t>O¢âã#¢UR¢®C#JÛCF^ÏÁ¨ÌËX#÷T#Mó#ßw®Ì\YÆC}tMcöw4ÇEµf·EÉw`ßGGØ¦#OA</w:t>
      </w:r>
      <w:r>
        <w:br w:type="page"/>
      </w:r>
    </w:p>
    <w:p>
      <w:pPr>
        <w:pStyle w:val="PreformattedText"/>
        <w:bidi w:val="0"/>
        <w:jc w:val="left"/>
        <w:rPr/>
      </w:pPr>
      <w:r>
        <w:rPr/>
        <w:t>®Ð#ÆYÜÃq®?Ä¼þ#b;L³§o-ßPX#@%UYÀb¤Çx*¿`ü#êù#uMK}=8µvp5(#p¿±F·##µ#¹Áuaûä07#EÛÃyôäqôóï®ìBÓl¦#ÖÒ'ËØ¹ ³ôã#fÛh#|ãä9ßqÃK#¤ÁåyHKÛÃÇ´srM&gt;ôÌ·hÝÒ°e%&gt;oM#@3î·</w:t>
      </w:r>
    </w:p>
    <w:p>
      <w:pPr>
        <w:pStyle w:val="PreformattedText"/>
        <w:bidi w:val="0"/>
        <w:jc w:val="left"/>
        <w:rPr/>
      </w:pPr>
      <w:r>
        <w:rPr/>
        <w:t>Û#æíFMzâ4Ãp}p6tXÛkÇhGGGÞáÚG¬ëEóÞ¸èÍ$0Í#ôMjvg¦# 6Îª2}[#S#íú«csóo#}#ÛÄ ¶#´#÷#ôÌ#´ñ#4òUæ#3WóØlódKWló#±Í,FÝ,'$#{'|&lt;-OQä#`?#½QÌQê#Î¢kNÊvÕ#æçð#\ÁiXä"</w:t>
        <w:br/>
        <w:t>ÂuÚ#þ@#=dÎ}Ê{,OC&lt;&amp;##àu|õ##\yîÂ8#%Ìæ=ü÷#ì#Î`ß@¯#!¶¼þ</w:t>
        <w:tab/>
        <w:t>£2#z¦#Ic#æÇÒ¬qT`®¬B÷P#]Sy´#.ª)Ms|KØ¦Þ"#½#+´cÐJÏqÝ</w:t>
        <w:tab/>
        <w:t>®?b°æÒ#ÇP¹¼&amp;ùM#Ö§&lt;yJñ#~»ÊÏS#z~D]ÓR_#N</w:t>
        <w:softHyphen/>
        <w:t>#Á=9ø]RÁ8)ÙCuxè#c¶â:#=èiCÿ1F7nFGnÁ½ng#|#ý°#W{Y ¾:-K#¸#óDÁ8wÑ8£Y-:'#:%#./</w:t>
      </w:r>
    </w:p>
    <w:p>
      <w:pPr>
        <w:pStyle w:val="PreformattedText"/>
        <w:bidi w:val="0"/>
        <w:jc w:val="left"/>
        <w:rPr/>
      </w:pPr>
      <w:r>
        <w:rPr/>
        <w:t>Lâ!-m##içàõ¼°LaôY</w:t>
        <w:tab/>
        <w:t>#³&lt;·*÷T}Ô##q¿Í`ÜÖº#6ÞÎÙ#&lt;#{A/^qá°¶×îNcpk#¢#Áø&gt;þµ0Íë¸Þ·X</w:t>
        <w:br/>
        <w:tab/>
        <w:t> #ýY¾-É¬ó5ÚõKtNNtíÇä9¡A#¡í!%í0 yÿA#ßC#ß`æº,ï»õvjþ/¶ÙVè#Ûüc&amp;/¾#^ï0#¼Aâ¹9.#*æ&gt;#÷#ë##.1¢Ï1fÇü</w:t>
        <w:tab/>
        <w:t>²#üQVbÈ%##ë´ý8* þ]#óhÞëCÇ$À-%#àO#Æ0¿'ad½.</w:t>
        <w:tab/>
        <w:tab/>
        <w:t>B(m##ñz6æ½ÏÑ-ù#Å##Qà#ª2bk²¢Z#ÔQÜ¹³1»ÈÀ&amp;M#é1¤#ó\wëòoR#0up#5«+0g{(Æ"+õÉ@ÒR/#^ý.â#7a×Qí</w:t>
        <w:tab/>
        <w:t>Ùçá¸Æçè¿a#Gß]#B#m##HO¢ýÀÜûØU¹ún2§`ù#¬7y¸J¿ÜAþÂ-=a¢#¢R¸zi*ìáGZ#&gt;¢×sÃ##Ð</w:t>
        <w:softHyphen/>
        <w:t>EaÀ2|þôs5²'#u`Î0h#ÖZPÖ8Çvìiì#k8hõâèÿù*çüh&gt;l+m;mIýj|X=</w:t>
        <w:tab/>
        <w:t>}ÒÖ`½ÉÃ÷ô[Yú°#³HAf/Ð- S3Â$¡A#¡íá</w:t>
      </w:r>
    </w:p>
    <w:p>
      <w:pPr>
        <w:pStyle w:val="PreformattedText"/>
        <w:bidi w:val="0"/>
        <w:jc w:val="left"/>
        <w:rPr/>
      </w:pPr>
      <w:r>
        <w:rPr/>
        <w:t>Ú¸ÆÇµOÑ'#pÚw®Á#^Íc³ÇÓß¼bÿoìñÝ#ö(ê²ÇbØc1ë#KqE+ÍCFì-+Ìgq?§#O±¶q#¶8Á¿2#ë´ý8É¿8xüà</w:t>
      </w:r>
      <w:r>
        <w:br w:type="page"/>
      </w:r>
    </w:p>
    <w:p>
      <w:pPr>
        <w:pStyle w:val="PreformattedText"/>
        <w:bidi w:val="0"/>
        <w:jc w:val="left"/>
        <w:rPr/>
      </w:pPr>
      <w:r>
        <w:rPr/>
        <w:t>OË9\Ð##ÌÛ$Gè#!#IÊ(</w:t>
        <w:br/>
        <w:t>!õ#JÛCVtF^F\#tF9*Ìiµ#uãê±"Z_o«A¤#ód$§¸&gt;#]qDv#ÎeS#ß2Ï~#+dA_¤åþ=8µpp##pp#¦;#ù.V|ÜÀ</w:t>
        <w:br/>
        <w:t>OÑ\#Ñ^wÁõ \£íá"Úá#,p</w:t>
      </w:r>
      <w:r>
        <w:br w:type="page"/>
      </w:r>
    </w:p>
    <w:p>
      <w:pPr>
        <w:pStyle w:val="PreformattedText"/>
        <w:bidi w:val="0"/>
        <w:jc w:val="left"/>
        <w:rPr/>
      </w:pPr>
      <w:r>
        <w:rPr/>
        <w:t>ö&lt;@}vS¿m°ÀF#Øµ#Ü#î¡-#¡#£#ã o#ót;ºÑÓ4ÎÑÓ9Î1#ÈÆëqm&gt;Xàk#</w:t>
        <w:softHyphen/>
        <w:t>#·#Lð=ûX&lt;Tã#µÑ#õÑ#?àZ°#èµwçñVk#À%Pi#§½Í*2##CÈ#^!CÈ##¯©#C¤¤2#ÉT*H¥Ñ ¢yn#ij</w:t>
        <w:softHyphen/>
        <w:t>÷{ïµïµ;íí}ÿy¿êóù}Ö³Öó&lt;«õüöõ»®ë®ûz-¼#</w:t>
        <w:br/>
        <w:t>s¯T¾×\Tø#;á2â#Þàzy\G</w:t>
        <w:softHyphen/>
        <w:t>Ç«µ"¯´jã2Þ¹#o}##ÑÆßé4¯#xôæ&lt;}#^¡¡Ü±ÖV¹dÈ)·Î3CÞ¹kvl?¬×#^%z#ÈÙ"çÛzZm÷#78 È#´LZË%²þ¡Æ#ÞÓj#©ä#îø#m#Xõ\ã#sx9,¾#Ë#GüäU&lt;ÀFsS2Æ]rø]l-£#\Qk¢##ØÇqD=ç`i-´0NÓÂ8'Ñ:Ø ¾ÿ#+({ñVXä¸##«WÙN;ý#</w:t>
        <w:softHyphen/>
        <w:t>³õi*.F#/N6#/ëñxù7"&gt;ÿ</w:t>
        <w:br/>
        <w:t>ª#¯¯b#à#-ïä@ß#ù!'î9±Äq#3´Ø¾Õr)·¥%1[Oõüd"oò##Æä°Fn#ì¦eSC&gt;#_üäui0#õfºßw#5G\(·¹$5gûº§RgÈ}æÀ¢B\^ô}¿Øg##òUîYÏ3n2Ê\$ßjCÕ#'áýhÞ¹¾#¿|-¢ãÝKxìµò¾ÈS</w:t>
        <w:tab/>
        <w:t>Å~zòvÅþe</w:t>
        <w:softHyphen/>
        <w:t>T¤Øc)v$ë#©o}Ê@#Xû1N?Ã¤#~Ö°5.6#d#+-ÆRÇY,Ö.^®}¼R?ÂZíåÍú#vb#Äâ#Ô#±ãºÎ#îcÄVz¹"Zëõ:[#ßVûy,°###£</w:t>
        <w:softHyphen/>
        <w:t>¶íÙÚ¸</w:t>
        <w:softHyphen/>
        <w:t>µu[U#Íõ##F¥uÌÊ÷|#ñyW#,cÌkÌ-Ì9~«ü,ÿX¶#8ÎâG#k¶#Ï#½óeêKå6+)3bC2×{÷{#§oçï8¢sGð#-ü¦ÓÄ×sRhÏOáB¾ñ=uÍ###¢]ÑköýbE#¸îW÷¬ÅoÑï9]Î#Ñ#·GRäÁz</w:t>
      </w:r>
      <w:r>
        <w:br w:type="page"/>
      </w:r>
    </w:p>
    <w:p>
      <w:pPr>
        <w:pStyle w:val="PreformattedText"/>
        <w:bidi w:val="0"/>
        <w:jc w:val="left"/>
        <w:rPr/>
      </w:pPr>
      <w:r>
        <w:rPr/>
        <w:t>÷#g#j#æO!ªÁîÍVWY r!#mÕøÇ#§nWã_¦Ær95@cYÍXí¹#õ</w:t>
        <w:br/>
        <w:t>ãã'¡å°Z»{¥Lº#W°Êb,uÅO2Ë_#¬Öîü]ìH´ÉÊ±=´ËòÄÅ|Ç#ukLGóë-´ã"N6[ùts#ÎÔ'}#ë+Æ"ÇÅ8Svxº6ãI,ùx13â(3#yÚ-Ï»F@ÀÏ~ï21QaìÿIü_º#8ïÙ#8ÝµÏy«</w:t>
        <w:tab/>
        <w:t>9lÒÏ¿#oVQ|®!£Èw#QÇ¹Ãxæ~Úù9´é#&amp;'î/þ_àÙ#Î-zÍ¾_ì³,ÎC'8GNqÜâ$#G#ËÃ§Ô«ìc#TD~J&gt;ßJ7#ç#PßW</w:t>
        <w:softHyphen/>
        <w:t>·«ï/S_SßqÔ7µ×~#¯ßý#í©Oµ«¾ÊaÌuvÙoúzW±Äb,uÅo²»5²¼</w:t>
      </w:r>
    </w:p>
    <w:p>
      <w:pPr>
        <w:pStyle w:val="PreformattedText"/>
        <w:bidi w:val="0"/>
        <w:jc w:val="left"/>
        <w:rPr/>
      </w:pPr>
      <w:r>
        <w:rPr/>
        <w:t>¬x¬/¢</w:t>
      </w:r>
      <w:r>
        <w:br w:type="page"/>
      </w:r>
    </w:p>
    <w:p>
      <w:pPr>
        <w:pStyle w:val="PreformattedText"/>
        <w:bidi w:val="0"/>
        <w:jc w:val="left"/>
        <w:rPr/>
      </w:pPr>
      <w:r>
        <w:rPr/>
        <w:t>ß¼+UUæ©&gt;#ï8¢s</w:t>
      </w:r>
    </w:p>
    <w:p>
      <w:pPr>
        <w:pStyle w:val="PreformattedText"/>
        <w:bidi w:val="0"/>
        <w:jc w:val="left"/>
        <w:rPr/>
      </w:pPr>
      <w:r>
        <w:rPr/>
        <w:t>]sÌÊN#¬3¬«ÞS´«NeyÅXä¸#§#</w:t>
        <w:softHyphen/>
        <w:t>ô·`ÁÍew#Md{</w:t>
      </w:r>
    </w:p>
    <w:p>
      <w:pPr>
        <w:pStyle w:val="PreformattedText"/>
        <w:bidi w:val="0"/>
        <w:jc w:val="left"/>
        <w:rPr/>
      </w:pPr>
      <w:r>
        <w:rPr/>
        <w:t>ÅÆZ++ÄçÝ(C</w:t>
      </w:r>
    </w:p>
    <w:p>
      <w:pPr>
        <w:pStyle w:val="PreformattedText"/>
        <w:bidi w:val="0"/>
        <w:jc w:val="left"/>
        <w:rPr/>
      </w:pPr>
      <w:r>
        <w:rPr/>
        <w:t>X</w:t>
        <w:softHyphen/>
        <w:t>î#q°@&lt;Þ$ûZìiçY)þ</w:t>
        <w:softHyphen/>
        <w:t>þnbDF_NÌÝ¢j»#ù#j;×gkê7#ÃI~ëéâÞz¢7ií¹âq±·Yì®]g#q³çÜÊâ(Ü56ß°v¡7«Ó,ò¼FTgsMóøÌÛªmã7gnWÛHmYÉätUØßÝ#¤´µ"6³²²</w:t>
        <w:softHyphen/>
      </w:r>
    </w:p>
    <w:p>
      <w:pPr>
        <w:pStyle w:val="PreformattedText"/>
        <w:bidi w:val="0"/>
        <w:jc w:val="left"/>
        <w:rPr/>
      </w:pPr>
      <w:r>
        <w:rPr/>
        <w:t>ÚDë©</w:t>
        <w:softHyphen/>
        <w:t>#K#g±A¶¶QÑ#V#£"ÊêuØª²&lt;½##ù#j:W_;ÊÊ"³®ãµsZê7nIm#âÃq2µæ,÷H½##z=ÏA++g</w:t>
      </w:r>
    </w:p>
    <w:p>
      <w:pPr>
        <w:pStyle w:val="PreformattedText"/>
        <w:bidi w:val="0"/>
        <w:jc w:val="left"/>
        <w:rPr/>
      </w:pPr>
      <w:r>
        <w:rPr/>
        <w:t>HË#~×#´VOPð#Ñ{d_=Kð4kõ#ÿ®#m 2¾gW®BI5´K#ò#GÔtÜ@Ü=ÜµÍdÇ#ÇãøD^âd±ú#*#hå9ãñ)Çáýb×ü\èyZèÉiÓ&amp;¸#ªV¡÷Ú#§Yäy¨âÜ®âá8Ï¼</w:t>
        <w:softHyphen/>
        <w:t>ÚþÖf»Úþ#jËc#Õ ¢ì¬&lt;+ØI¦#±^j6Îfj+ÆRÇYlQµ-#6ì #ÜYL(OyøãjÇJ"ò#G#è\]½#PÚaz#"#×A5I5gqf©yÆ? ²îCCÏQ×HÅ++Äç-ã·#¤yM&lt;ÅÆägjZº#8çY®á#¿É¡ï</w:t>
        <w:softHyphen/>
        <w:t>@ÑUå#QÅáuku#µ×sM#×#Á#D#í·#ËK#Ï[´ð|#Ç#½Æ÷ñõx#çX§##d7¬##ãî`ê ªÞ+¼F¯#^«9WÁ5åp#¹Úf»]mÿ!µM¥©éêPYïD#J+Oa#eYòN²µ2æ7I-ù#Ø¯J¶SE§¸</w:t>
        <w:br/>
        <w:t>¬£2õUçóXID¾ã#«í]{#E#ª·àp&gt;½Ij9ëZü§hïº9æ8Í9ÎÌá`ÏQËó#à¹ò·BxÖr#°£ß»ÿ+aÑ#j+Æ#ÇY$þ#´#uõ½#»ù=(hOªÎÛ</w:t>
        <w:br/>
        <w:t>ù##p\Ç5õ]ÛÂ"#Çñ²È£</w:t>
        <w:br/>
        <w:t>½Åb¯Åõìk8þw¬pí/sµû×åÐ#wuxª#y´|ÊÈ+ônÁÃmñÛ6ûô¿n,~fÚÚz_Ç3ÏÛ®¶¿Lm¿ã6T±?:9.Éc¡#{AU#Pº"vcÅ»²òÆ¨v¡´ÒP#vÕ¶ÚÚ*²Új¬x/ÈÓ¿#ï8b?ç#b=õÜ#Qßw4dõ¤Áâÿ##\7#Ïvï#9#ä÷ïWô&lt;ñ¹âëîþ¯òþ¿rT\VÌÜÙ3²&lt;K91§&lt;5ìNa#|w#j«N5yý}^Ó5u\[ß½#</w:t>
      </w:r>
    </w:p>
    <w:p>
      <w:pPr>
        <w:pStyle w:val="PreformattedText"/>
        <w:bidi w:val="0"/>
        <w:jc w:val="left"/>
        <w:rPr/>
      </w:pPr>
      <w:r>
        <w:rPr/>
        <w:t>ýÎFø&lt;r#õl#^ãûâ×å®ýÉ3þêþßr¨³Ô¶?/ÏCEä9ØË¹ª®©ëøÌ%bÙ¬#¶«ë/S×¸"u5L#¡®#ýe~d1³YÎÜ#*±°J¬¯4ìÁ2«°Ðêül#KÈw#±¿s5]#Q#ëúÞb,v\:þß~GÄþE¿/þÎøZ##*Rc#ßW#*²äÊ+bO#'æ#«åÚzî=Øï</w:t>
        <w:br/>
        <w:t>¨Wô}¿ÄgYØßT#^Ã#by&gt;5Dä9¨î\üÍ%¬ýÇvÛ</w:t>
        <w:softHyphen/>
        <w:t>ý?díóýEæ?1ï_ÃZÉ{ú«e®[ÃßüÕóX]iØ×¹ý]#q8q ïý3ØÙµ#rØ×ï</w:t>
        <w:br/>
        <w:t>¿o[T÷½#{ú¾j¾¯t,t#Q°·ø÷'Ø×çûû"##?#bå#á·Æã</w:t>
        <w:br/>
        <w:t>Ãûð</w:t>
      </w:r>
      <w:r>
        <w:br w:type="page"/>
      </w:r>
    </w:p>
    <w:p>
      <w:pPr>
        <w:pStyle w:val="PreformattedText"/>
        <w:bidi w:val="0"/>
        <w:jc w:val="left"/>
        <w:rPr/>
      </w:pPr>
      <w:r>
        <w:rPr/>
        <w:t>Ë\#/}#9øÉÿQ#{;#s</w:t>
        <w:tab/>
        <w:t>k{Évkÿ°ö?æ]ã±´öJ]Äf/â½.Òæ¼Ø#ê#{¼ÂÜkÌ#¾ÑZ§¿«6qJ#Ýìú´z|/Úa°Ã#ì04Q¥ó©ª¢Ï/Äg¼ødYñ##L##O#i.Ï[æû¾jíSo+)PIâ~µinU#ôÊTLÛTGó~:e#µ#à~*#T-öQøYÝáÙÉ5¯+¬¡¿Øº²¶ªu®6PL÷äÈÌCIýÌ=É~ê;WÉt6¯êæäw»;3^#í´ô</w:t>
        <w:br/>
        <w:t>òãT#¦ü@UËú¨#ô¤</w:t>
        <w:br/>
        <w:t>##ªHÖÅªÛÌ¶¼ÁL«Ín½Üü©KåRí</w:t>
        <w:br/>
        <w:t>¹#|°Çù×åx,m½Ôz#¨#ÍpxºÊ¬#ûû]§Fâj&gt;?¨P¨ùÜ×zûA©gÔ4ìg7TV#Ëê9OKOÂcÀ'x eñ´ÑFCÿ##¬ØxÎÕGUå¸G</w:t>
      </w:r>
    </w:p>
    <w:p>
      <w:pPr>
        <w:pStyle w:val="PreformattedText"/>
        <w:bidi w:val="0"/>
        <w:jc w:val="left"/>
        <w:rPr/>
      </w:pPr>
      <w:r>
        <w:rPr/>
        <w:t> </w:t>
      </w:r>
      <w:r>
        <w:rPr/>
        <w:t>U#»BÃsRWgZÚ</w:t>
        <w:softHyphen/>
        <w:t>±]rö+¬çÜ)SÑk:¹ÞxnÇÌÜ¤=N.Ë|¬Îa¶vó©P+ûé¤Iæ¤^æ#óúï6ö{qûÛ</w:t>
      </w:r>
    </w:p>
    <w:p>
      <w:pPr>
        <w:pStyle w:val="PreformattedText"/>
        <w:bidi w:val="0"/>
        <w:jc w:val="left"/>
        <w:rPr/>
      </w:pPr>
      <w:r>
        <w:rPr/>
        <w:t>éÎ8Ìb6#§ØôcUkß³çÇkv</w:t>
      </w:r>
    </w:p>
    <w:p>
      <w:pPr>
        <w:pStyle w:val="PreformattedText"/>
        <w:bidi w:val="0"/>
        <w:jc w:val="left"/>
        <w:rPr/>
      </w:pPr>
      <w:r>
        <w:rPr/>
        <w:t>~A½Î§Õ[²«ª£ÕRúT#þïì#µÔ®ãëí¸Y6ui!#&lt;Þã±t{¼Ì½öíõ</w:t>
        <w:tab/>
        <w:t>]nl¼qíkÍ=ëd.{gu#î¶Ú·«J&amp;Ùñª§*ý#Øä##lG¥?L}#Çñ8</w:t>
      </w:r>
      <w:r>
        <w:br w:type="page"/>
      </w:r>
    </w:p>
    <w:p>
      <w:pPr>
        <w:pStyle w:val="PreformattedText"/>
        <w:bidi w:val="0"/>
        <w:jc w:val="left"/>
        <w:rPr/>
      </w:pPr>
      <w:r>
        <w:rPr/>
        <w:t>ø##áq^È#FÙÞ1#å5³H_´#ï#UÜº©3ÐÅþ-7ªÞÞNg§®4p5#;âñºBTôI®5óèªÌ¼äruG/ÉLPG}</w:t>
        <w:br/>
        <w:t>nÕ ègUð³Éav9°;§Ù¨÷ª´s·ù#wâ1î~uG2#SìO3-#·Íëé§#Ué¡#ç¿¬º¾ß»¬Ë¸ÕÜÇ#Ìµ¸F÷r÷ö\#&gt;¶åqÓ;r&lt;f{Ûu* .#ÃSéùBU¯V«³3MßWT#¸gê</w:t>
        <w:tab/>
        <w:t>Ú#Õ_¶{]¨#&lt;Zßl5à#q#0Vö2FÿÙûÆW#É#böÎ+Võ±Êè©Ô1ªûd#üÖ¨gõÅf#µÏ#ËF¸»tUTù7ÃUôlGÙÌ4¶øê¾ï«#ó¦1¡r¯¤¸rW3§î5#Õ#w'+0#_«Ó&gt;&gt;ýP2BµÁ7hºº¯ÕZÇÔ éjýÅÝæPÞf¾ÆMÆ¯®Ó¯w5#;#r#ø(ÁãÂ{r&lt;f{Û. .4Åá)ô#v×ëÀ#oQÅçÔ}*#uSëâIÚî</w:t>
        <w:softHyphen/>
        <w:t>â´º·æz</w:t>
      </w:r>
      <w:r>
        <w:br w:type="page"/>
      </w:r>
    </w:p>
    <w:p>
      <w:pPr>
        <w:pStyle w:val="PreformattedText"/>
        <w:bidi w:val="0"/>
        <w:jc w:val="left"/>
        <w:rPr/>
      </w:pPr>
      <w:r>
        <w:rPr/>
        <w:t>5æ5BàûÚQ£q#0</w:t>
        <w:br/>
        <w:t>#ñø#ñ°'ÐkÖÄ=zY#ñDªë'fî íëT#¼MÉO#ËF¸Ü¿</w:t>
      </w:r>
      <w:r>
        <w:br w:type="page"/>
      </w:r>
    </w:p>
    <w:p>
      <w:pPr>
        <w:pStyle w:val="PreformattedText"/>
        <w:bidi w:val="0"/>
        <w:jc w:val="left"/>
        <w:rPr/>
      </w:pPr>
      <w:r>
        <w:rPr/>
        <w:t>¨ä8Q»ô7z^È/Î`UÚ#£Æ×ÛªS¾³#Q#¿&amp;ü[æa3åºâñ¾d=</w:t>
      </w:r>
    </w:p>
    <w:p>
      <w:pPr>
        <w:pStyle w:val="PreformattedText"/>
        <w:bidi w:val="0"/>
        <w:jc w:val="left"/>
        <w:rPr/>
      </w:pPr>
      <w:r>
        <w:rPr/>
        <w:t>¯(Âl#~CÏ#øÅª}#I÷²#Å*#&lt;¡#ÀCéi{RfÛ®@#êô½ç|àqñ?s&lt;n#ÝÛQ{²##¯7ªÐÉ¨ù-fýÝ,ó.Ö &lt; #Ë¿¬øïAÛ/¨6Mz±ª^áq¸¶h¬#;#Ãôº#Oß0rþªd}Í</w:t>
        <w:tab/>
        <w:t>}6Õo&lt;Ji¹¶¯Uµèb6y]6Ãå!ööÙ## å}Øs±ö3ÅÏÔJ#«þëP¾ñ51æÿ®·;#*U%#Ùâ(¶ø*Q/«ù÷&lt;ßø¤#Ó-=¶¿±»ß#6ù*êéãñºB.##Ûò¸yÉ¿r&lt;nÙ#Vê¨»{$;lEÏçªW×-v#§ïRq¡+ßø¸µÏ=Åê#</w:t>
        <w:softHyphen/>
        <w:t>#{Õì¿Áf]¼¥ïú]&lt;#e#ïâñm&lt;#1çjY</w:t>
        <w:br/>
        <w:t>#Ì#êm^íÓÖót³2ðÔqÎ´}µ¸ÝM¶V[7ìF#v¥;ÔTÂkÊû5ô¼Änvß³Å/Åéq4=o|CyI¬î#yÆüÜîf9&lt;jG7³S#fYÌÁáT#ªfj½Ôsæ3¿h}Ô 1û#±f</w:t>
      </w:r>
      <w:r>
        <w:br w:type="page"/>
      </w:r>
    </w:p>
    <w:p>
      <w:pPr>
        <w:pStyle w:val="PreformattedText"/>
        <w:bidi w:val="0"/>
        <w:jc w:val="left"/>
        <w:rPr/>
      </w:pPr>
      <w:r>
        <w:rPr/>
        <w:t>#9¶§©ß7M®T1t#}gCqÇ#&lt;.íã±t{¼É½7±ÇõÞb4¬³##w#ÙEîs¿Xó°õÝÝ</w:t>
        <w:softHyphen/>
        <w:t>û~¶û«ï÷:#¦¶ß¸</w:t>
      </w:r>
      <w:r>
        <w:br w:type="page"/>
      </w:r>
    </w:p>
    <w:p>
      <w:pPr>
        <w:pStyle w:val="PreformattedText"/>
        <w:bidi w:val="0"/>
        <w:jc w:val="left"/>
        <w:rPr/>
      </w:pPr>
      <w:r>
        <w:rPr/>
        <w:t>#E¿Åg¶¢èx|CaØ#ãecÍa_çä&gt;ÝSõ3#ª.r7#y3mwP»æB6yºÚ|Çà²¡ª¡ûá3`#ØÁûµô¼LÝ¾#Øâ#Õ´ÆÓôû|ã[bÌ@±úE9O/«`³#YÌcx|#YÌÁáTz¤Öó#¶ø8=¦ûòÏ1Õ#}z¯#¸ÿmÿïÆu:ãñæB.##Ûò¸iYÏ#¥Ûc¶bmü#Á#O ç6*]Ê#;¦þiuÈ¿øÈ§¬¯¶_R?è</w:t>
      </w:r>
    </w:p>
    <w:p>
      <w:pPr>
        <w:pStyle w:val="PreformattedText"/>
        <w:bidi w:val="0"/>
        <w:jc w:val="left"/>
        <w:rPr/>
      </w:pPr>
      <w:r>
        <w:rPr/>
        <w:t>~r¸ê¬#áòóôëx#Ç×õ#</w:t>
      </w:r>
      <w:r>
        <w:br w:type="page"/>
      </w:r>
    </w:p>
    <w:p>
      <w:pPr>
        <w:pStyle w:val="PreformattedText"/>
        <w:bidi w:val="0"/>
        <w:jc w:val="left"/>
        <w:rPr/>
      </w:pPr>
      <w:r>
        <w:rPr/>
        <w:t>Âã+Æ2ú#ÃïmÔþ4-G±þ.yä´}Êdç«xªØÝ#</w:t>
      </w:r>
    </w:p>
    <w:p>
      <w:pPr>
        <w:pStyle w:val="PreformattedText"/>
        <w:bidi w:val="0"/>
        <w:jc w:val="left"/>
        <w:rPr/>
      </w:pPr>
      <w:r>
        <w:rPr/>
        <w:t>#ë ^`¥ë#x¼ Sæ×-ËÅèÙlñ#qú##cMý»ÖÓ¿.V#0g¼##=ÍËÚü'µjd¯(Â#v8'«#÷#[#*N¿FÓöçà#Ç%Ý</w:t>
        <w:softHyphen/>
        <w:t>Ðéfî#f#ýÃüû»ý{MÉ#&lt;.ïã±t{Ìî.P#MØaK#%F_Ì#¯N=$Ö&lt;ÎGöP« J'/ËÉð#è;ì¥ò9Ï#x#/ëKëo&lt;è#33ÿïI1»Xs##ùwyä</w:t>
      </w:r>
    </w:p>
    <w:p>
      <w:pPr>
        <w:pStyle w:val="PreformattedText"/>
        <w:bidi w:val="0"/>
        <w:jc w:val="left"/>
        <w:rPr/>
      </w:pPr>
      <w:r>
        <w:rPr/>
        <w:t>´ÝM#N#»á²Aáî</w:t>
      </w:r>
      <w:r>
        <w:br w:type="page"/>
      </w:r>
    </w:p>
    <w:p>
      <w:pPr>
        <w:pStyle w:val="PreformattedText"/>
        <w:bidi w:val="0"/>
        <w:jc w:val="left"/>
        <w:rPr/>
      </w:pPr>
      <w:r>
        <w:rPr/>
        <w:t>mñØ#çfv¤ùõI#óê[gæ°ÅiÉ</w:t>
        <w:tab/>
        <w:t>bÍ1|ä#÷ªò×#oòùÉªô</w:t>
        <w:softHyphen/>
        <w:t>zqÁÙÚt#&lt;f1#N#[&amp;«Ñ9-#S9o0M#PÁçyë$¶ÆáQ9ÏæÞg#¼##ïÒ#{#{Ìò±-##äx,Ý#³Uöjóã°##Ï#£Ã#»#T¡¹¦ï7ÞoEÔ#ÖI&lt;)çé)#ïc¤üE#ä#ôwÆºî#ðØ#/E#jÁ÷?fÂbÍ?øÈÎ´Ý1Õ\ÎÓÒ</w:t>
        <w:br/>
        <w:t>´</w:t>
        <w:softHyphen/>
        <w:t>h:Í¬¹3ðX\)¯²ã#i~Cr5,§Ê![ÙÇg&gt;Oæ##W©§¾¸}xSC]°Êô]#i</w:t>
        <w:softHyphen/>
        <w:t>å#cmü9ìp:#?#£?T#l¸</w:t>
        <w:br/>
        <w:t>Chúeõ3úXAöu"ËyºÉÁ»s¯ñË¯:XÇ#åx,Ý#»ø#tÑkÕÅ8ë=Æ.ïÓ6ìjÖÛÃböcÖ&lt;ÍGö¢í~âö ñæ#5ÂFÑ÷xvù%ÏÄçBôÅã#ús76ù¬¶aw9ä#bö#Öoü7#y#m_#n_Â&amp;Ïf</w:t>
        <w:softHyphen/>
        <w:t>py#.ëÓø¾ø</w:t>
      </w:r>
      <w:r>
        <w:br w:type="page"/>
      </w:r>
    </w:p>
    <w:p>
      <w:pPr>
        <w:pStyle w:val="PreformattedText"/>
        <w:bidi w:val="0"/>
        <w:jc w:val="left"/>
        <w:rPr/>
      </w:pPr>
      <w:r>
        <w:rPr/>
        <w:t>¨</w:t>
      </w:r>
      <w:r>
        <w:br w:type="page"/>
      </w:r>
    </w:p>
    <w:p>
      <w:pPr>
        <w:pStyle w:val="PreformattedText"/>
        <w:bidi w:val="0"/>
        <w:jc w:val="left"/>
        <w:rPr/>
      </w:pPr>
      <w:r>
        <w:rPr/>
        <w:t>;y¿Q³#ð3Ùâ4=AÞ8o#&amp;Æ</w:t>
      </w:r>
      <w:r>
        <w:br w:type="page"/>
      </w:r>
    </w:p>
    <w:p>
      <w:pPr>
        <w:pStyle w:val="PreformattedText"/>
        <w:bidi w:val="0"/>
        <w:jc w:val="left"/>
        <w:rPr/>
      </w:pPr>
      <w:r>
        <w:rPr/>
        <w:t>ó</w:t>
      </w:r>
      <w:r>
        <w:br w:type="page"/>
      </w:r>
    </w:p>
    <w:p>
      <w:pPr>
        <w:pStyle w:val="PreformattedText"/>
        <w:bidi w:val="0"/>
        <w:jc w:val="left"/>
        <w:rPr/>
      </w:pPr>
      <w:r>
        <w:rPr/>
        <w:t>¿d&amp;áÉ#</w:t>
        <w:softHyphen/>
        <w:t>á##a®\q:#?#£?b#Ô%yS#Wå}ùÆV3&gt;)çyT#þ9\##©º×À?</w:t>
        <w:br/>
        <w:t>¹#|äñÍ#¥Ûc¶#[-ü#FËÇáð4z&gt;_lÏ#¯Ó#ì,o¼[;¦«#ó58Ýåà=ÌÚèiëyc#½ñ#ð¼&gt;^x|Ö,Ã§´</w:t>
      </w:r>
    </w:p>
    <w:p>
      <w:pPr>
        <w:pStyle w:val="PreformattedText"/>
        <w:bidi w:val="0"/>
        <w:jc w:val="left"/>
        <w:rPr/>
      </w:pPr>
      <w:r>
        <w:rPr/>
        <w:t>#C&gt;$fß«}x##y£õµWÛíØd#~òD\6Åe}#µÔ*ãugïÿçüBÏØâ,ñåkqz¼q,ß#êÕ½-V#;¾ªmý##ûã±##³«~Ý</w:t>
      </w:r>
      <w:r>
        <w:br w:type="page"/>
      </w:r>
    </w:p>
    <w:p>
      <w:pPr>
        <w:pStyle w:val="PreformattedText"/>
        <w:bidi w:val="0"/>
        <w:jc w:val="left"/>
        <w:rPr/>
      </w:pPr>
      <w:r>
        <w:rPr/>
        <w:t>#~®²ÔÇüâûlñmmÁA4Ý_;æy1¦Gz.\&lt;böÊédºtÛò¸eå°#¥ÛcW®z^»#sø§1ò´i#17üqs¡²#é¹ôÍ4}§üû^1æ!±úQ9xwmë#æ:&lt;Ç8</w:t>
      </w:r>
      <w:r>
        <w:br w:type="page"/>
      </w:r>
    </w:p>
    <w:p>
      <w:pPr>
        <w:pStyle w:val="PreformattedText"/>
        <w:bidi w:val="0"/>
        <w:jc w:val="left"/>
        <w:rPr/>
      </w:pPr>
      <w:r>
        <w:rPr/>
        <w:t>x#Ï#[x</w:t>
        <w:br/>
        <w:t>k#vû&lt; fwÑ&gt;¼¼¶¯Ð¶¹M©&amp;Ë</w:t>
        <w:tab/>
        <w:t>¸&lt;##ËöÅg@#ØÙûM8\Ã%lñG¶8Uþ4i@ÛµÔBÜMV#»+9;±ËÍ8[</w:t>
        <w:softHyphen/>
        <w:t>¶ßò"Ì#Wfàð#}#ãùÅQâË»âôë4ý#ßØGy6=M#hß¬§ïünw##.#JðøË¨#¥Ùãßð#P##Óò18&lt;ÏÑ~¹-^%Nw¢éÒ*ruÇãSÆÆaÀSx|#oð¶ár{õûÜ)ÖÜ"ìHÛíµmÎg</w:t>
        <w:softHyphen/>
        <w:t>µoZâò#\n]q«êZeùÏÍ8ü</w:t>
      </w:r>
    </w:p>
    <w:p>
      <w:pPr>
        <w:pStyle w:val="PreformattedText"/>
        <w:bidi w:val="0"/>
        <w:jc w:val="left"/>
        <w:rPr/>
      </w:pPr>
      <w:r>
        <w:rPr/>
        <w:t>ËøÅ9lq8#*lÅf#Äê?¯h6í-|IÏ#Ô##-¾</w:t>
      </w:r>
      <w:r>
        <w:br w:type="page"/>
      </w:r>
    </w:p>
    <w:p>
      <w:pPr>
        <w:pStyle w:val="PreformattedText"/>
        <w:bidi w:val="0"/>
        <w:jc w:val="left"/>
        <w:rPr/>
      </w:pPr>
      <w:r>
        <w:rPr/>
        <w:t>#§ß°êÖÎÄÚÚß'½Äê#f</w:t>
        <w:br/>
        <w:t>w×¶~ÔÈt¨\öp!##&lt;þúQÇÒìñox#¨</w:t>
        <w:tab/>
        <w:t>i¹##O¢ç6üâElñ</w:t>
        <w:br/>
        <w:t>mëä;·¦^¿Í&amp;GÝ#êO#5´¿ÆÙ÷° #?ékq¸Ýî¤ýR-VÓÉ§é#åßuÅCô#.wlªmÝ</w:t>
      </w:r>
      <w:r>
        <w:br w:type="page"/>
      </w:r>
    </w:p>
    <w:p>
      <w:pPr>
        <w:pStyle w:val="PreformattedText"/>
        <w:bidi w:val="0"/>
        <w:jc w:val="left"/>
        <w:rPr/>
      </w:pPr>
      <w:r>
        <w:rPr/>
        <w:t>ÇfêéÃØ·#U¼ã?·àp</w:t>
      </w:r>
    </w:p>
    <w:p>
      <w:pPr>
        <w:pStyle w:val="PreformattedText"/>
        <w:bidi w:val="0"/>
        <w:jc w:val="left"/>
        <w:rPr/>
      </w:pPr>
      <w:r>
        <w:rPr/>
        <w:t>#Wh¿Ìc3Åé)4=o#'ÆÖ_6\Îó®6á[É#âÈox[^y´ü-#¿¢çüâ#lñ=ÕiÞ¤éòïþÖFô#«{Ê#Ò¶~Â¬Gñ#*ìfùØÇÍ«&gt;ÉñXº=zNáñ1cëóé.#:}¦öË#üb{mkiú&amp;}·ów±}ÜñÚÙM³ð¶°#?áw¾¶Í*§ØIîs§~[</w:t>
        <w:softHyphen/>
        <w:t>q¸^#Ù!U[{°¾þ²ÆrÇ&amp;ÚM3MpY¿ÜW#P#vñ&gt;Ãµ8,#£#°ÅY*£L¥éÏå#¬ð#5¯FYÛ2Üjö¡x|#Åõ®æ©q5#_áð#í±lq6ÌÛ4ý&gt;Ç´#ûÕ½äÏh[?e#D¨Ñúx!#myL¯þ"Çcéö</w:t>
        <w:softHyphen/>
        <w:t>;ZÓ÷#BËGáð##¶#£Ïc/WiSß o¼U{ðN±ºç¾Ô§âÎTÍE(Ào¨f¸I|/#FïÊ#+gnâ#¯¥íËiû"ñ¦</w:t>
      </w:r>
    </w:p>
    <w:p>
      <w:pPr>
        <w:pStyle w:val="PreformattedText"/>
        <w:bidi w:val="0"/>
        <w:jc w:val="left"/>
        <w:rPr/>
      </w:pPr>
      <w:r>
        <w:rPr/>
        <w:t>?y2}#ËP£µ.#ë¶V«ïâ}#ëèùg1z#¿ø#[#¨_7MV×'YIÅÂ]´qRâÎFÚ</w:t>
      </w:r>
    </w:p>
    <w:p>
      <w:pPr>
        <w:pStyle w:val="PreformattedText"/>
        <w:bidi w:val="0"/>
        <w:jc w:val="left"/>
        <w:rPr/>
      </w:pPr>
      <w:r>
        <w:rPr/>
        <w:t>µd#a¾P</w:t>
      </w:r>
    </w:p>
    <w:p>
      <w:pPr>
        <w:pStyle w:val="PreformattedText"/>
        <w:bidi w:val="0"/>
        <w:jc w:val="left"/>
        <w:rPr/>
      </w:pPr>
      <w:r>
        <w:rPr/>
        <w:t>rØ2IþH{z¤º#ïÒô`}¯j#ö·î¨#Ïi#&gt;c¶ÌÓx|#Y&gt;¶åqË©9#K·Ç#îía,£qëgôU&lt;+#ï%f÷ÑÎî'#¶_×¶yM¾§}3¾Çãòs#³Y°°##ø]Ã?ô¥ï ïÞ_¬$¾T#§óiú#Õ%k1õ</w:t>
        <w:softHyphen/>
        <w:t>#8DðÐÌa¸¬«r_&gt;3 *÷&gt;¡ý</w:t>
      </w:r>
    </w:p>
    <w:p>
      <w:pPr>
        <w:pStyle w:val="PreformattedText"/>
        <w:bidi w:val="0"/>
        <w:jc w:val="left"/>
        <w:rPr/>
      </w:pPr>
      <w:r>
        <w:rPr/>
        <w:t>É¡bvCëêéÓ</w:t>
        <w:softHyphen/>
        <w:t>EÛûkÛÔ`Õ2#Åqr#´eFë##Å#3çñß±Ã¯Ó¡Êæød#¿8-#KO§í#Äíl²\Cßq¹³ç®ÀE@</w:t>
        <w:tab/>
        <w:t>#×}ã±t{ìé¾xìÇçôUôCö#³_´Vë%}#µµßÐ¶yMÐ¾#Kß#Øå#4#*dÚß#Y#àw5#ÿP$%ï.Ç/V#_ª#G¨!oÜo¬©§®§¾¶L¨«×8SG^¹#Þ#ªÂ®Þ§|þ»&lt;g#=/góÙâ,qz:MÅ7~ªb¢g¶ÌX}#àqL²¬#ó|ö=;ü#Ñóx~q</w:t>
      </w:r>
      <w:r>
        <w:br w:type="page"/>
      </w:r>
    </w:p>
    <w:p>
      <w:pPr>
        <w:pStyle w:val="PreformattedText"/>
        <w:bidi w:val="0"/>
        <w:jc w:val="left"/>
        <w:rPr/>
      </w:pPr>
      <w:r>
        <w:rPr/>
        <w:t>[#.N¿MÓùÆWÅ#r¾Ú2½ñØ#Y.##ÛòÙ0'Çcéö</w:t>
        <w:softHyphen/>
        <w:t>¹w¸Ü?&lt;ÃáÉô|#¿x&gt;[¼Ô</w:t>
        <w:br/>
        <w:t>Ï+iúZ¾±#s~ðÛåàwè{¼#wá1#üþ&amp;oß(çLèyg~qw¶XEÞ+s#&lt;M:-qy4.#Óx#mÆX³°ãÝð[Æçh»¬Nêò5i{mí&lt;6YMî!vïª</w:t>
        <w:softHyphen/>
        <w:t>¸#.Óú#7ð¡â²"èÇã#}#äÙSøÈé´=¶ç%CøÆAbÌËrþÚ2})ô1Ûª7Êò±-é</w:t>
      </w:r>
    </w:p>
    <w:p>
      <w:pPr>
        <w:pStyle w:val="PreformattedText"/>
        <w:bidi w:val="0"/>
        <w:jc w:val="left"/>
        <w:rPr/>
      </w:pPr>
      <w:r>
        <w:rPr/>
        <w:t>#s&lt;n/¸÷#ã/ÒW#»Üg@º##[k¿Ë#Û±Åöú&amp;®_§]}£X}#¼³&gt;³ÛÍ0(®vV@÷¿ñ£Æä7Ù×ðWè¼T[û#6Ù&lt;UìnAßGá²qÚÆpö)B5¯»áwGoÂáZzþY^Â#çiÃÌ¢ééIEyyy\a¡þäzþïW¼Åqö#Mfáp##¿ çÚ/#²ÅQÚ0Ãhú-ù÷`íêbõËrðþúÂC#»P!$ËG</w:t>
        <w:tab/>
        <w:t>#7®ÈñXº=öso?&lt;ö3Ã¡¿6öKæë¾"Ö</w:t>
      </w:r>
      <w:r>
        <w:br w:type="page"/>
      </w:r>
    </w:p>
    <w:p>
      <w:pPr>
        <w:pStyle w:val="PreformattedText"/>
        <w:bidi w:val="0"/>
        <w:jc w:val="left"/>
        <w:rPr/>
      </w:pPr>
      <w:r>
        <w:rPr/>
        <w:t>â##Óö[âöP69ü¾Çãr2»«#ø46Ç#³X!g_ç</w:t>
      </w:r>
    </w:p>
    <w:p>
      <w:pPr>
        <w:pStyle w:val="PreformattedText"/>
        <w:bidi w:val="0"/>
        <w:jc w:val="left"/>
        <w:rPr/>
      </w:pPr>
      <w:r>
        <w:rPr/>
        <w:t>úÜ¶°ß#Åè]Ô</w:t>
        <w:tab/>
        <w:t>¨¨</w:t>
      </w:r>
    </w:p>
    <w:p>
      <w:pPr>
        <w:pStyle w:val="PreformattedText"/>
        <w:bidi w:val="0"/>
        <w:jc w:val="left"/>
        <w:rPr/>
      </w:pPr>
      <w:r>
        <w:rPr/>
        <w:t>S¦÷¦é|1f?±:Ôª¥ï±##ëâ±^!ªyÝÝû|¾#ëèù#íålq#[MÓßÑô4íê¯Åê/äàé3û41VÇ,æ{#jeMÃáô&lt;I#Ç#G³ÅáÆ#ßMÿÄO®N^#«#ÊÁ_Ö;ÀLþ\#&gt;JðøÇ¯9#K·Çl½©#}×Áp¾£qØO¡ç3Ùb[ñ¥8#j0\É7#</w:t>
      </w:r>
      <w:r>
        <w:br w:type="page"/>
      </w:r>
    </w:p>
    <w:p>
      <w:pPr>
        <w:pStyle w:val="PreformattedText"/>
        <w:bidi w:val="0"/>
        <w:jc w:val="left"/>
        <w:rPr/>
      </w:pPr>
      <w:r>
        <w:rPr/>
        <w:t>#å¡#C'³P²5#BÝ#lp#×ãpsºXs9#y</w:t>
        <w:tab/>
        <w:t>m_ nÍ&amp;O×Nl¥ïâXyÐ#ì²¸ÆBm&lt;ÖÎì</w:t>
        <w:tab/>
        <w:t>#ð»3?Æá##®#£#øÅÅlq#MÿìFß;ã2ËM¸ÊÖ°ø#YØ#;ù§³Ã¯´#'Ë»Ç³Å#ØâûÚÔÃôÝ¾Í7##«_#Ô÷ø</w:t>
        <w:br/>
        <w:t>#³\:#ÛòÙ²&gt;Çcéö8Ðß` Ù¨#½#¿&amp;÷#ÌG#¿MÛÃ´mF²É1b÷81ç#\zaßh3ÎÄçlXX#øû#Ïëp¸)}¹Xs)#y#m·#·Ïb§ò'Ðws\6a</w:t>
      </w:r>
    </w:p>
    <w:p>
      <w:pPr>
        <w:pStyle w:val="PreformattedText"/>
        <w:bidi w:val="0"/>
        <w:jc w:val="left"/>
        <w:rPr/>
      </w:pPr>
      <w:r>
        <w:rPr/>
        <w:t>øËZøÜ}#ì</w:t>
        <w:tab/>
        <w:t>#¼/çÄù8\CÏ+Ùâ2¶¸PCÓ³øÆbÌt¹ãT&lt;~¬Ô³¬#¡Ò#òí#8ÃÏäÝ#Òói{1,HFÐôP¾ñ-1fÜ1Tm</w:t>
        <w:br/>
        <w:t>Õ²\#&gt;Jð(#Ëò× Ulwù¬éN)3(ãÊÿ«ØR##\©=Ò^¼½kGçÓåÙìé$17¬î#Ujz¾¸ºOÇ#!E¯ë&lt;k¼n</w:t>
        <w:tab/>
        <w:t>{Y@wÿ{õ#ñG&gt;ë[Ïùµçüæ&gt;I/¢¿eìfµöGÍ*#Uü]c#&lt;s]ï¤#ùPÙ </w:t>
        <w:softHyphen/>
        <w:t>#"[Ù`¿s¶²A#íþ«üãóE^Î.zòZÉ%¬ 9to#ë9åÉÖ°õÔø»</w:t>
      </w:r>
      <w:r>
        <w:br w:type="page"/>
      </w:r>
    </w:p>
    <w:p>
      <w:pPr>
        <w:pStyle w:val="PreformattedText"/>
        <w:bidi w:val="0"/>
        <w:jc w:val="left"/>
        <w:rPr/>
      </w:pPr>
      <w:r>
        <w:rPr/>
        <w:t>pc!qÜÔg;×È5</w:t>
      </w:r>
    </w:p>
    <w:p>
      <w:pPr>
        <w:pStyle w:val="PreformattedText"/>
        <w:bidi w:val="0"/>
        <w:jc w:val="left"/>
        <w:rPr/>
      </w:pPr>
      <w:r>
        <w:rPr/>
        <w:t>\[Ï=uÍ</w:t>
      </w:r>
      <w:r>
        <w:br w:type="page"/>
      </w:r>
    </w:p>
    <w:p>
      <w:pPr>
        <w:pStyle w:val="PreformattedText"/>
        <w:bidi w:val="0"/>
        <w:jc w:val="left"/>
        <w:rPr/>
      </w:pPr>
      <w:r>
        <w:rPr/>
        <w:t>3%#êRh=Yu#¯_t¸¨ÜTT9%¶ôK#NqÜÚgg;w^Ñ¯nçKÜ#Oü¥eýÒÍ;$Iÿ6ÇæþÅJx¤è9Z&amp;)2^7ðhëy´u9d+ý</w:t>
        <w:softHyphen/>
        <w:t>caëY×ï9Ìä#gûKÊ)¡ÊßF|G`B/#&lt;m##{mêó#Xö,àBjh¯u5os=^¶F'#ÝHE7Ã</w:t>
        <w:softHyphen/>
        <w:t>[á6ßîÚÛYÖí&lt;UÄM¼Õµ&lt;Õé#lKA§Íd#</w:t>
      </w:r>
    </w:p>
    <w:p>
      <w:pPr>
        <w:pStyle w:val="PreformattedText"/>
        <w:bidi w:val="0"/>
        <w:jc w:val="left"/>
        <w:rPr/>
      </w:pPr>
      <w:r>
        <w:rPr/>
        <w:t>dl1#¯#½Où|maöv,8Ok¢²Ì</w:t>
        <w:softHyphen/>
        <w:t>¬l#ûü·i¬¯#¬ãÛ×ÒÒjþ}#=ý|,&gt;~Ä¿H[csíý÷&gt;áüT×MqýîûÂý_ø#/&gt;ãë&gt;¥ÓIì7b¢÷ã}þ±óã\#ñ1Û FObÛ!oüO!¾üÀÆçó#¡¶ãÏ&gt;_íüz×ýáú-îË¸?á·16¦;7?ý6Þoðùzÿ|öÈÊ#9{¹Ñ7eñ¥#ò¿ß$Þo#¥|Ìó}Dù#êÉ#C[ïÛøü</w:t>
      </w:r>
      <w:r>
        <w:br w:type="page"/>
      </w:r>
    </w:p>
    <w:p>
      <w:pPr>
        <w:pStyle w:val="PreformattedText"/>
        <w:bidi w:val="0"/>
        <w:jc w:val="left"/>
        <w:rPr/>
      </w:pPr>
      <w:r>
        <w:rPr/>
        <w:t>çOuÝÉ®oå¾#)í#ßõïÆÎ§Ëøg¤#</w:t>
        <w:softHyphen/>
        <w:t>"{#VÃ#%Ã?Ê=#GóÈÍõÔ#ÇCÀSL#gÐÇ¹"àE´#q÷Wùü:çor]g×ÿÝ}wºÿ.ß#q§ï#Ùïíþ¿P6â#ïoöùMÎÇçÌD</w:t>
        <w:softHyphen/>
        <w:t>{¤yNgÅ²Ø_9da/äd</w:t>
        <w:softHyphen/>
        <w:t>Ö#½v¡åºI«Kú-#ïà"</w:t>
      </w:r>
      <w:r>
        <w:br w:type="page"/>
      </w:r>
    </w:p>
    <w:p>
      <w:pPr>
        <w:pStyle w:val="PreformattedText"/>
        <w:bidi w:val="0"/>
        <w:jc w:val="left"/>
        <w:rPr/>
      </w:pPr>
      <w:r>
        <w:rPr/>
        <w:t>òúÏ#8×Ï5}]ÛÇ=½õ#ôö=Y#øls]³ÐµóÝ3Ïèç\ß#öxã;çúîyþ#;¦ºæ}×vÏ¤ è·üóøÅ¿4ìYÅoÆÖê#c#a# Múé·è#MëÃËâ</w:t>
        <w:tab/>
        <w:t>¯ú¬s#º¦«k#pÏýòÜû|OÀý©#-snqa?A·Ô|÷ÌS©®ï1f#Ï8~Îg½{A\}ÑµýÝ3À½ñ÷#ÆW¥RIöu¤÷áßÿ#¼6## ##D#d#####################à#à#«#«####################################ðZ###²#</w:t>
        <w:br/>
        <w:t>ð#########</w:t>
        <w:br/>
        <w:t>##C##ð6####A#####Á##########ÿ#####M#C#9#0#0#4#4#0#4#0#7#[#2#]######ð#######b##ðh####°¨dgÑ]]ÙH=-.¥äÿ#D######Å_#######n#ð&lt;##°¨dgÑ]]ÙH=-.¥äÿPNG</w:t>
      </w:r>
    </w:p>
    <w:p>
      <w:pPr>
        <w:pStyle w:val="PreformattedText"/>
        <w:bidi w:val="0"/>
        <w:jc w:val="left"/>
        <w:rPr/>
      </w:pPr>
      <w:r>
        <w:rPr/>
        <w:br/>
        <w:t>#</w:t>
        <w:br/>
        <w:t>###</w:t>
      </w:r>
    </w:p>
    <w:p>
      <w:pPr>
        <w:pStyle w:val="PreformattedText"/>
        <w:bidi w:val="0"/>
        <w:jc w:val="left"/>
        <w:rPr/>
      </w:pPr>
      <w:r>
        <w:rPr/>
        <w:t>IHDR### ### ######®####tEXtSoftware#Adobe ImageReadyqÉe&lt;##ÍIDATxÚì½#¸eWU&amp;:ÆZ{SU©J%©TÞ</w:t>
        <w:tab/>
        <w:t>#"####|¢¨</w:t>
        <w:softHyphen/>
        <w:t>âm|¢¢"*~Ò B_#¯B_#6¨í##÷Jû¢#mPñª}kÛâ#DÃ£Á #É&lt;*©GêuÎÙ{Íqçc9Çk®½O#:'k}µj?Î&gt;û¬Çÿ#ã#cü##ÆmÜÆmÜ#</w:t>
        <w:softHyphen/>
        <w:t>#/Á¸Û¸#4nã6n##Û¸Û¸#4nã6n##Û¸Û¸#4nã6n##Û¸Û¸#4nã6n##Û¸Û¸#4nã6n##Û¸Û¸#4nã6n##Û¸Û¸#4nã6n##Û¸Û¸#4nã6n##Û¸Û#w`Ü#Ê#à#ûð#»_&gt;ðcvÿ¸Ý?Dû¡#¯Ø¸UÇÑ(É:n#öá9¼?ÛîWÛ}åA|ÅÍv¿Þîï³û{, Ý4^Õq##hÜ###Ùý{#pÔ##äõØvÿ}»ÿ#£#Æ«=#Ð¸#ÏUöáevI#tðA##U@(#rÎMû)#D¿&gt;^ý#Æí#&lt;Î½úÉÌÚÁÊ£Þ###ò9UèÝ¯µ@ôÖñn#4n#àqdò+íþ*ðð¼z,±0JÄ#J{#F·Ùýû-#½{¼;##Ûö#o²#¿l÷3Jàñ ÓØ#öÖî&amp;&lt;¶áG=CÈ$cß0öÑ½æöÂsÃ@D#xÌ##ÍÖ/³@ôñN#4nÛ#xöÚ·Øý»2«G,##©}\±û#û|ýñ.ûÜÃ#;=U@$ÎÌ&gt;®ÙýÛíëv_·YÀ###£a r#ÿ##BÿÏx×F##·í#&gt;_d#Þn÷Gi«#½µCÖÊAXµÈ²Ë¾¿Ç¾çêLûx{´ïíÅ#B«# #X?ÎÚÙ`ð9j#±#íã!»#¶ÏPH#Z3ás#[Dd##ª5ô&amp;#Bÿçx÷F##·</w:t>
        <w:softHyphen/>
      </w:r>
    </w:p>
    <w:p>
      <w:pPr>
        <w:pStyle w:val="PreformattedText"/>
        <w:bidi w:val="0"/>
        <w:jc w:val="left"/>
        <w:rPr/>
      </w:pPr>
      <w:r>
        <w:rPr/>
        <w:t>&gt;Ï³#ÿ¯¶z],ç^í´À³ÛÝÏ±ïg#Ï³#;#Ã~#%ûz'#ð(7L°ÃY?ë#¬#ì~¿}~ÝïµûÝv¿Çî÷C#%g#</w:t>
        <w:softHyphen/>
        <w:t>³f´5${Î</w:t>
      </w:r>
    </w:p>
    <w:p>
      <w:pPr>
        <w:pStyle w:val="PreformattedText"/>
        <w:bidi w:val="0"/>
        <w:jc w:val="left"/>
        <w:rPr/>
      </w:pPr>
      <w:r>
        <w:rPr/>
        <w:t>½ÝÐÇ»8#Ð¸mMðy¡}x~¯i#ðì°ûé#|öÛÇ#ì~±Ý/²¨r¡Ý÷c öå³#bËÆ#Ñ}ã¸#"</w:t>
        <w:br/>
        <w:t># ;í~»}ïvûÁ»dÂg6#H#Pß%û#¾l¼##ÛÖ#¯°#ï#ðîãr¬</w:t>
        <w:tab/>
        <w:t>³ç¢à±Öz´EGa°Ëµ###ä¬#</w:t>
      </w:r>
    </w:p>
    <w:p>
      <w:pPr>
        <w:pStyle w:val="PreformattedText"/>
        <w:bidi w:val="0"/>
        <w:jc w:val="left"/>
        <w:rPr/>
      </w:pPr>
      <w:r>
        <w:rPr/>
        <w:t>&lt; ,#ì#+</w:t>
        <w:tab/>
        <w:t>C##9wËñ@G!XC¶û</w:t>
        <w:softHyphen/>
        <w:t>öÿb_ßb#?m÷CÌ#9#Éx#ÙG#Ah# qÛÊàó</w:t>
      </w:r>
      <w:r>
        <w:br w:type="page"/>
      </w:r>
    </w:p>
    <w:p>
      <w:pPr>
        <w:pStyle w:val="PreformattedText"/>
        <w:bidi w:val="0"/>
        <w:jc w:val="left"/>
        <w:rPr/>
      </w:pPr>
      <w:r>
        <w:rPr/>
        <w:t>ûð7LÛx°ØÿvX49kê#à±v}ýX¶zö9àÁ@6O</w:t>
        <w:br/>
        <w:t>Ð!#&gt;P# ZJcO2#ä\²[í~ýÁ'ì~##è#æ}¤n#ú¯#¾}¼»##Û©</w:t>
      </w:r>
    </w:p>
    <w:p>
      <w:pPr>
        <w:pStyle w:val="PreformattedText"/>
        <w:bidi w:val="0"/>
        <w:jc w:val="left"/>
        <w:rPr/>
      </w:pPr>
      <w:r>
        <w:rPr/>
        <w:t>&gt;Îhù°Ýè&amp;¯çz#¸ØwÏ±Èòh»?Á¢Ë#ìëKÙêÙÃ#O#á##Z¶Qa1#e##´wØÇ±o~Ìî#·ÏocÒzÍ¹d]²9[DùP}£#¡7wykoc5üv##´óý^øm;ièù##«îx</w:t>
        <w:tab/>
        <w:t>Áãìu¹##]Â$óNL##(Ã£äy6cõèÏ7Ë¶ÊV³°\xÿ#lö#î´û§#qm_hØ#k1çÂv</w:t>
        <w:softHyphen/>
        <w:t>#Ø#,#ýñx·G##·S</w:t>
        <w:tab/>
        <w:t>|ÀÏëìdý#7c##¹#}:#\lM+ì~¥E+àr¹Ðúª##jõ£}gÉêû°#0·;#:ÿ¶#¸w6á=·ÒEÌ#/ä¨ FeSç#ñ##9&amp;+#4n§#øÜ#_l¾Is&gt;ÎíºÀÞí+ì~}ãö½#ÐR</w:t>
        <w:br/>
        <w:t>§×#Ó¤/ÏbR¤\¯ø7#@9Ðs×9#Ü&gt;#s!~4á³÷ ÷§Øç®vì[ï6Yw÷&gt;Øà#íÓgÛÓ}}¼þ!#EºN¾ä÷-À##9 q;õ].w+ßõ®#óv#ãÜ(wÞËi\¶³úI#ia#â,&amp;D¸&amp;8lâ</w:t>
      </w:r>
      <w:r>
        <w:br w:type="page"/>
      </w:r>
    </w:p>
    <w:p>
      <w:pPr>
        <w:pStyle w:val="PreformattedText"/>
        <w:bidi w:val="0"/>
        <w:jc w:val="left"/>
        <w:rPr/>
      </w:pPr>
      <w:r>
        <w:rPr/>
        <w:t>ka#\ôÖ</w:t>
      </w:r>
      <w:r>
        <w:br w:type="page"/>
      </w:r>
    </w:p>
    <w:p>
      <w:pPr>
        <w:pStyle w:val="PreformattedText"/>
        <w:bidi w:val="0"/>
        <w:jc w:val="left"/>
        <w:rPr/>
      </w:pPr>
      <w:r>
        <w:rPr/>
        <w:t>Í¸ÊkäÿÜwm0ÿã\°#Ú/½¡#¼Ð½|ò¢1##ëû_k#ìÝv(oÁ§Ý#W$ø%#Ä_°I#ó:#e)###hÜ&gt;ó~#.³8p½ò+v.=yÑgídþg#</w:t>
      </w:r>
    </w:p>
    <w:p>
      <w:pPr>
        <w:pStyle w:val="PreformattedText"/>
        <w:bidi w:val="0"/>
        <w:jc w:val="left"/>
        <w:rPr/>
      </w:pPr>
      <w:r>
        <w:rPr/>
        <w:t>Âµ³£#õÀç</w:t>
      </w:r>
    </w:p>
    <w:p>
      <w:pPr>
        <w:pStyle w:val="PreformattedText"/>
        <w:bidi w:val="0"/>
        <w:jc w:val="left"/>
        <w:rPr/>
      </w:pPr>
      <w:r>
        <w:rPr/>
        <w:t>oD¸öZ{ºo#lÞîÞl#§Ò'hÿàÓ§#OµfÆ£8ÃyuÐ#Å#%ó*Öã\NO¬eÅ#¼é=#AH^üýÃÿÀ t#|¡u#### Ôøfû%.Àv:#Çq;!4g=ÜÄÖÄûì$¾óa´zÐZ=/8#ð6ûjW##Üær;¿c»¥#ô¯#4WÛ¹þT;_f_^Âû#KÍ#äýèÇìÃm#ªÆo°xò¯ýKøÀ##þå</w:t>
      </w:r>
    </w:p>
    <w:p>
      <w:pPr>
        <w:pStyle w:val="PreformattedText"/>
        <w:bidi w:val="0"/>
        <w:jc w:val="left"/>
        <w:rPr/>
      </w:pPr>
      <w:r>
        <w:rPr/>
        <w:t>öÇ#Ó=ö³g6ö©«ã:#</w:t>
        <w:tab/>
        <w:t>.·àó#{ #q.eÂw:ÀËhðÑí#úù?FY&lt;òûÀnÊÙ§&gt;o#´Å$ßëJ9#Ø'#³às½µ~&gt;Ð½#ÑÏ</w:t>
        <w:softHyphen/>
        <w:t>#J7</w:t>
        <w:br/>
        <w:t>Â©Æ÷÷öïýýõ?µùúÏ!ø4+÷ÁÛf#ß1(kRÖÆÕÿ¿Øãþî#Æ</w:t>
        <w:softHyphen/>
        <w:t>##Ç£&gt;Û#îgÙñó#äKW#</w:t>
      </w:r>
      <w:r>
        <w:br w:type="page"/>
      </w:r>
    </w:p>
    <w:p>
      <w:pPr>
        <w:pStyle w:val="PreformattedText"/>
        <w:bidi w:val="0"/>
        <w:jc w:val="left"/>
        <w:rPr/>
      </w:pPr>
      <w:r>
        <w:rPr/>
        <w:t>&gt;?DÕ÷NÚ#y##ºÎ`ózûÜZ7#§[ëçRký&lt;}%X?sÄ#K[#ãêQ.(8ôYâÓÀÞiiª¦U`ã/x</w:t>
        <w:softHyphen/>
        <w:t>¸kb-9/Ëáï²ûGìëì#û_]H`&lt;iBx&gt;åI3_ù#¯Oýëç@üwíþV;©oþ×#é}ð'#Â¿q',#¿Þ2Ä¤#@#íÍBRÎçóF##AÇY4DüV»_5#.8D~&lt;x#¨ê'ef</w:t>
      </w:r>
      <w:r>
        <w:br w:type="page"/>
      </w:r>
    </w:p>
    <w:p>
      <w:pPr>
        <w:pStyle w:val="PreformattedText"/>
        <w:bidi w:val="0"/>
        <w:jc w:val="left"/>
        <w:rPr/>
      </w:pPr>
      <w:r>
        <w:rPr/>
        <w:t>AK!¢t¡}ò##&lt;_°ðD#DçcÈñiÒG3#«æ#Pa</w:t>
        <w:tab/>
        <w:t>G²¿</w:t>
        <w:br/>
        <w:t>ê³NþFÉ:J§ÊrÏ##¹ÂÕÛì#þ£u»þÞ¾ñÏ&amp;t¬ëJzùKMa#E#ªä##ÊýÂ°ý #Ñ±Ï¶Ûµó~x³u-¨uàß#</w:t>
        <w:tab/>
        <w:t>×áIýã¿\¢f¯#Å</w:t>
      </w:r>
      <w:r>
        <w:br w:type="page"/>
      </w:r>
    </w:p>
    <w:p>
      <w:pPr>
        <w:pStyle w:val="PreformattedText"/>
        <w:bidi w:val="0"/>
        <w:jc w:val="left"/>
        <w:rPr/>
      </w:pPr>
      <w:r>
        <w:rPr/>
        <w:t>òBÛ¢@w# fé8¹R§üäaf#úÂ^Ê#è=#o</w:t>
      </w:r>
      <w:r>
        <w:br w:type="page"/>
      </w:r>
    </w:p>
    <w:p>
      <w:pPr>
        <w:pStyle w:val="PreformattedText"/>
        <w:bidi w:val="0"/>
        <w:jc w:val="left"/>
        <w:rPr/>
      </w:pPr>
      <w:r>
        <w:rPr/>
        <w:t>a</w:t>
      </w:r>
    </w:p>
    <w:p>
      <w:pPr>
        <w:pStyle w:val="PreformattedText"/>
        <w:bidi w:val="0"/>
        <w:jc w:val="left"/>
        <w:rPr/>
      </w:pPr>
      <w:r>
        <w:rPr/>
        <w:t>Q#-ôòiÜ</w:t>
      </w:r>
    </w:p>
    <w:p>
      <w:pPr>
        <w:pStyle w:val="PreformattedText"/>
        <w:bidi w:val="0"/>
        <w:jc w:val="left"/>
        <w:rPr/>
      </w:pPr>
      <w:r>
        <w:rPr/>
      </w:r>
    </w:p>
    <w:p>
      <w:pPr>
        <w:pStyle w:val="PreformattedText"/>
        <w:bidi w:val="0"/>
        <w:jc w:val="left"/>
        <w:rPr/>
      </w:pPr>
      <w:r>
        <w:rPr/>
        <w:t>f×YÖú¹Üòk¬¹sÏxF#ñj+ßO4{0s·ÈN</w:t>
        <w:br/>
        <w:t>dJÖN¿|@#4JW«&gt;øÈÖb#ªF#4nb:RúãvV^o¿Ü¹b.Qñ#k</w:t>
      </w:r>
      <w:r>
        <w:br w:type="page"/>
      </w:r>
    </w:p>
    <w:p>
      <w:pPr>
        <w:pStyle w:val="PreformattedText"/>
        <w:bidi w:val="0"/>
        <w:jc w:val="left"/>
        <w:rPr/>
      </w:pPr>
      <w:r>
        <w:rPr/>
        <w:t>%ë+#PÀ#âKÂ¯</w:t>
      </w:r>
    </w:p>
    <w:p>
      <w:pPr>
        <w:pStyle w:val="PreformattedText"/>
        <w:bidi w:val="0"/>
        <w:jc w:val="left"/>
        <w:rPr/>
      </w:pPr>
      <w:r>
        <w:rPr/>
        <w:t>#]M±#D7zØ¿ñÙ#.gÝ#Ï=</w:t>
        <w:br/>
        <w:t>ðç+öÂf÷½mH{8ËaÜ9#wj##w]9Ê8#|9#=ósèF#ô0##¾g1èGÐ¨#^</w:t>
        <w:softHyphen/>
        <w:t>òÈVHÃÚb~Ñ#T(#RòõãØMWPzµz®±#ÐåöÍ}</w:t>
      </w:r>
    </w:p>
    <w:p>
      <w:pPr>
        <w:pStyle w:val="PreformattedText"/>
        <w:bidi w:val="0"/>
        <w:jc w:val="left"/>
        <w:rPr/>
      </w:pPr>
      <w:r>
        <w:rPr/>
        <w:t>fI#¯¶¥å£svæìfyÐa1%ÔðV¤yÀQÊ9!mÝ #ßú{-æßã¶ö§wÛ?ðO&amp;#ÐÇ»#3ùºvÆ~iÇ 9ó\[¦##¡Ýh÷ÛÉýWá°iwÝ#ï·#ÏUû#jÁç"»ßü'wîë¬#àêáîà]']²Æ®&amp;uP#íz{Ï##h{#ÏÛ##t±JÀA¥"#!¯eâ'ZHZðÀ#yjdÎûLÌsxsÿÚN0»Äwöþ</w:t>
        <w:tab/>
        <w:t>wã¬#÷}ûì~¹ýÂ/°/fgõ#,$Ö###y"¹3i#±:5NÊy[òED}ùh#ß#óÏËy·Bò##.îï;ç#Ãuc](h]çk8åkM|mÖÄ&gt;Îø'&lt;°a?1#</w:t>
      </w:r>
      <w:r>
        <w:br w:type="page"/>
      </w:r>
    </w:p>
    <w:p>
      <w:pPr>
        <w:pStyle w:val="PreformattedText"/>
        <w:bidi w:val="0"/>
        <w:jc w:val="left"/>
        <w:rPr/>
      </w:pPr>
      <w:r>
        <w:rPr/>
        <w:t>.#TÄÐL#r¡ïÿüPÎÕà2{Ì8ßÐc§¡Þî1öÏÅ .Ððñ#f#~\¨ë@é¤=×®¼(·¿=Ê#ãm[u~ÃÀó|#"í÷½zq¡ìzjG?²diË#Â¼«Ì·ìd#]öC.ãw#÷½ª ß©XDlot</w:t>
      </w:r>
      <w:r>
        <w:br w:type="page"/>
      </w:r>
    </w:p>
    <w:p>
      <w:pPr>
        <w:pStyle w:val="PreformattedText"/>
        <w:bidi w:val="0"/>
        <w:jc w:val="left"/>
        <w:rPr/>
      </w:pPr>
      <w:r>
        <w:rPr/>
        <w:t>.3á#ü$";±Ð#Xg¦»ç'ì{ë&amp;¼×ñètë&lt;¶.ð9@ÎJÁ#hÑÒ¡D!Ì#b#! 8/À</w:t>
        <w:tab/>
        <w:t>!ÚA¶ä´õ#=LÊëÌ¯Á</w:t>
        <w:softHyphen/>
        <w:t>¢</w:t>
        <w:tab/>
        <w:t>m£ÀÉ]3'#Òrú÷Çëì@KA#&gt;Çì±k1´Cöç#x14ò ´îÿ#&amp;jÈ@#ÊKÛ[í8¸ÂNðW&gt;#î§=dàùNSé</w:t>
        <w:tab/>
        <w:t>ö#?ßôem¨·;#Ø#Zåû?oBªÁI</w:t>
      </w:r>
      <w:r>
        <w:br w:type="page"/>
      </w:r>
    </w:p>
    <w:p>
      <w:pPr>
        <w:pStyle w:val="PreformattedText"/>
        <w:bidi w:val="0"/>
        <w:jc w:val="left"/>
        <w:rPr/>
      </w:pPr>
      <w:r>
        <w:rPr/>
        <w:t>µr3æÚ</w:t>
      </w:r>
    </w:p>
    <w:p>
      <w:pPr>
        <w:pStyle w:val="PreformattedText"/>
        <w:bidi w:val="0"/>
        <w:jc w:val="left"/>
        <w:rPr/>
      </w:pPr>
      <w:r>
        <w:rPr/>
        <w:t>Â¢#ô¯vÇ9#Ðö##×xïçª#²v#/[ÞÂq#Èí»xp¹Näçê®ÜóÓù½]</w:t>
      </w:r>
      <w:r>
        <w:br w:type="page"/>
      </w:r>
    </w:p>
    <w:p>
      <w:pPr>
        <w:pStyle w:val="PreformattedText"/>
        <w:bidi w:val="0"/>
        <w:jc w:val="left"/>
        <w:rPr/>
      </w:pPr>
      <w:r>
        <w:rPr/>
        <w:t>L#VØBÊ&gt;A!ä#Îy¢Íü##]#è#ceÁ£vt#µ??î#õxU÷î#v#ÿ-Ã#][&gt;#&amp;Î²ç³h#PsE3#¢yÁMi@1z#* iT¤g##EÀ!ÎxfPî(#;#W¯æ#Óf|L#ðWâ÷K¡«#g#U÷##Ø#¼+ðïñ##Â1û{Î2òe#Â##ÌÍÄ°}¿##çY#ú¦#9¦vñù¢#ÚPð{Y#¿eÂù#&gt;ïu)9Ä&lt;ÐIíª####Û³G#Ú#Às#s&lt;¯¨##jõ@7ðÛ#8nU&gt;õsü##Ë= Ö#²vZ¾øÚÑÖá¿í5y2z#Ã#Ä##7Ãkì¸WL÷#÷wïx=üÅ#¬#M'#åî5ìêù¿I</w:t>
        <w:tab/>
        <w:t>h6 #©#à#Í#º9ì®Ù</w:t>
      </w:r>
    </w:p>
    <w:p>
      <w:pPr>
        <w:pStyle w:val="PreformattedText"/>
        <w:bidi w:val="0"/>
        <w:jc w:val="left"/>
        <w:rPr/>
      </w:pPr>
      <w:r>
        <w:rPr/>
        <w:t>¤°û#RH#øoµûåSJdlPYBìÉ`</w:t>
        <w:tab/>
        <w:t>?ÇP©y,wü###Û#µçYìóÛ)¡Ýeß;dã?G¬×##x##ï´ ôÂM#'wx;v6ð#'wr#×¸=Àná1q#Y9ò0Ë×</w:t>
        <w:br/>
        <w:t>H#âÏ#z^q»f+Ï»##ø¸Ä®_Î®ZiöUÑJ¶+è&gt;ûÃýöñlû(²¥§AÐÒÙÅÓbÊ»#`)/ºÎµÑî)¸#·r:Ëjiµwbïëì®u#¸&amp;÷·wòj;£D#ëÕ#Afåt</w:t>
        <w:br/>
        <w:t>#H¹]_â¿#üî Ïã!u#t&amp;åv9#Ñ?N0PëHmwÜö|æl##[7ßAv[Ñã#fV#â=^P</w:t>
      </w:r>
    </w:p>
    <w:p>
      <w:pPr>
        <w:pStyle w:val="PreformattedText"/>
        <w:bidi w:val="0"/>
        <w:jc w:val="left"/>
        <w:rPr/>
      </w:pPr>
      <w:r>
        <w:rPr/>
        <w:t>½%èjÍÎ·ß{#¹#\¨¡#¥Ã+Bï#\##¹#¶o±ãä #¡ïÛ,#Ù#èì38]én¦=À®á1J¢ý'#Br½:-Ü¿x»p# </w:t>
        <w:softHyphen/>
        <w:t>#&lt;Ocóµ×zX,#»Ñ$ö3Y7ç|O&amp;##:#ûiòlÄ½ªéáÌ#è4*²###Sò¢e¶ñ*s&amp;«ö8:þCò·Qq)3±Z$:ÅBøÍ#&gt;Ê%°º$dÀ¡#yÝèè#%+'z</w:t>
        <w:softHyphen/>
        <w:t>bÍ#FÀp`Ó2È##äy4</w:t>
        <w:br/>
        <w:t>£ekØ%#&amp;Ø#¶°ü=â##áÏâ¹#Æ# </w:t>
        <w:tab/>
        <w:t>/#;ø#¹ûw¶=síësìEpZD7;#</w:t>
      </w:r>
    </w:p>
    <w:p>
      <w:pPr>
        <w:pStyle w:val="PreformattedText"/>
        <w:bidi w:val="0"/>
        <w:jc w:val="left"/>
        <w:rPr/>
      </w:pPr>
      <w:r>
        <w:rPr/>
        <w:t>[;kBA5ôMðr¼#&gt;</w:t>
        <w:br/>
        <w:t>ç#1.#¡Vë###ÿ]ö»îsQ.</w:t>
      </w:r>
      <w:r>
        <w:br w:type="page"/>
      </w:r>
    </w:p>
    <w:p>
      <w:pPr>
        <w:pStyle w:val="PreformattedText"/>
        <w:bidi w:val="0"/>
        <w:jc w:val="left"/>
        <w:rPr/>
      </w:pPr>
      <w:r>
        <w:rPr/>
        <w:t>Éb±nð5</w:t>
        <w:tab/>
        <w:t>è6e#m#´5Áç#ìÃïÔ¬¦Iú9®#Í^öß#àop¾Q¤}#R##õiàakÞP_î¢L~mÔ`k#åâ###Ì5ÒïÏ(/ð@c8ÓØ¤R#ù;ú±cÀ1ë1\³F¹n@E##</w:t>
        <w:tab/>
        <w:t>°ã## #¥'TÃD¼pD##£</w:t>
        <w:br/>
        <w:t>ÏO#`æ&gt;³Ûý½#,SER#õ¼ÇDÑe#´ð{îïíeþÍ/&amp;#ö:#CQÞ§=8P°##é#s³¯Å_{áã°#ÞËAý,½é</w:t>
      </w:r>
    </w:p>
    <w:p>
      <w:pPr>
        <w:pStyle w:val="PreformattedText"/>
        <w:bidi w:val="0"/>
        <w:jc w:val="left"/>
        <w:rPr/>
      </w:pPr>
      <w:r>
        <w:rPr/>
        <w:t>öõKïæ¼ó ±Ç|è Ó;us##/Á}þiÕLE</w:t>
      </w:r>
    </w:p>
    <w:p>
      <w:pPr>
        <w:pStyle w:val="PreformattedText"/>
        <w:bidi w:val="0"/>
        <w:jc w:val="left"/>
        <w:rPr/>
      </w:pPr>
      <w:r>
        <w:rPr/>
        <w:t>#ûÛ##m=ðùUûð==«ÇM#;ð\¶ªsa#ðìc¡ö#½|#úhÌìbià1,#S½B(cèG{ÐãÍp97rq#yXed¢QÜ Ü+YåQ,9åÕÁ(®Á((æÏØt#·¢3¨u#d«&amp;òLp#I£ÀF,4ù##&gt;S¶&amp;*:6t#dË#Ã¿b¯MÃ÷Ü¶T#R+n#¦ü}^È¥(X²Õåø¡#|õ/Ã#@-#ç#ÐßÞåX¢pyo´ã¬3#ßx[##ÝÇä·|¯Q</w:t>
        <w:tab/>
        <w:t>:G2ç`Q#¢Þn##hk¹\ëyz</w:t>
        <w:tab/>
        <w:t>&gt;~0ÛÿV²3Õ]ÍÔù</w:t>
      </w:r>
      <w:r>
        <w:br w:type="page"/>
      </w:r>
    </w:p>
    <w:p>
      <w:pPr>
        <w:pStyle w:val="PreformattedText"/>
        <w:bidi w:val="0"/>
        <w:jc w:val="left"/>
        <w:rPr/>
      </w:pPr>
      <w:r>
        <w:rPr/>
        <w:t>&lt;#±#ä\</w:t>
        <w:softHyphen/>
        <w:t>Ó[³e¢KÉ¼à23±ea¢«ClQ#°AÎñ</w:t>
        <w:tab/>
        <w:t xml:space="preserve"> BÙ*Yæñ##Ð#,(.§ãE]Ü¾9&amp;k¦#ý"0ésçJE#´:##ÚK#+å!å?5G#§ü##!\#²Z#SÃ©##Rô+#×##l[åÞN wÑ]´#ç²uÔ`ðé:¾6#¸4#Lå&amp;±p+\üË-¢¼#îwcÉBÎ¥W#Ü`qàª«èS7#þõ¹wÐÙpÑÌ^·ë&gt;màß#ä#×]_äÈ[µp ^#6¼½o# </w:t>
        <w:softHyphen/>
        <w:t>#&gt;®!ß#@ÈÓSVO##nP»Tù}vVoG¼##Ks#Gµö(B##&lt;fÊ½ê2x2c# N2±"æ¼ê#»#%ph°y7#!X#×]#äÄS#¹ÛGÊ)ËÈ(°Z&lt;ùvCs#2pQ~ Þo1QL7`ÐB#&gt;BBO=è#ØP®#·{«ÇY|ß\MUË ä\Ñ#!T##g«¾§e`oØ"r`·ßÁL#rÖ]n##ÚI#¡TS&amp;'êßû#Ø;{?4W|#NÞeì\[þñè-vì¬â%{n\</w:t>
        <w:br/>
        <w:t>;ÿäz3¹ÖqKsÕÌ#</w:t>
        <w:br/>
        <w:t>ÏhQ5ü&amp;B` û¼#tÊO¯'#°Iï\®U;ª]ÎÎþ6X;#x.æ¨Ö#&amp;0%¼¬]"ZbÎ#lÆÖX$:£¾£&lt;WF#óuÅ8#ÈÃä#¤</w:t>
        <w:tab/>
        <w:t>ßñ$/õxÄ</w:t>
        <w:softHyphen/>
        <w:br/>
        <w:t>Q*Ê\B7ê</w:t>
      </w:r>
    </w:p>
    <w:p>
      <w:pPr>
        <w:pStyle w:val="PreformattedText"/>
        <w:bidi w:val="0"/>
        <w:jc w:val="left"/>
        <w:rPr/>
      </w:pPr>
      <w:r>
        <w:rPr/>
        <w:t>ÇÅÏÑ</w:t>
        <w:tab/>
        <w:t>#s##w</w:t>
        <w:br/>
        <w:t>¼6Ä#Ôå</w:t>
      </w:r>
    </w:p>
    <w:p>
      <w:pPr>
        <w:pStyle w:val="PreformattedText"/>
        <w:bidi w:val="0"/>
        <w:jc w:val="left"/>
        <w:rPr/>
      </w:pPr>
      <w:r>
        <w:rPr/>
        <w:t>Tá©ÄÚ1*G#rîÎ0ÏBFï`keªÝ/</w:t>
        <w:br/>
        <w:t>ùðþj#"hó.ðtMnøz»ü¬AN[lSÔFVÒ#&lt;ÊîÇ##!:å</w:t>
        <w:softHyphen/>
        <w:t>!Nrg¥Q~Ò¾Ô¢õ#À¾óÉ§Z»#8ÿÑô±ö þÙc®jÝ¼¶¾û#v,&lt;M~Å¹##øÈ#´Å@åvýVÎ#Öò6/Å°àãºiþFï</w:t>
        <w:tab/>
        <w:t>#a§#ýgZ#þÜÖ#Zð±cÈE¶0L#Y¥#ÈHe#GN¼£#Y#ÅÌ#UÓ©ä&gt;q&lt;9#¹ #rÖY&amp;e@_0r4ÂÈ¬y</w:t>
      </w:r>
      <w:r>
        <w:br w:type="page"/>
      </w:r>
    </w:p>
    <w:p>
      <w:pPr>
        <w:pStyle w:val="PreformattedText"/>
        <w:bidi w:val="0"/>
        <w:jc w:val="left"/>
        <w:rPr/>
      </w:pPr>
      <w:r>
        <w:rPr/>
        <w:t>ÙÓ¨\/£8#@®8ç #"Ôe</w:t>
      </w:r>
      <w:r>
        <w:br w:type="page"/>
      </w:r>
    </w:p>
    <w:p>
      <w:pPr>
        <w:pStyle w:val="PreformattedText"/>
        <w:bidi w:val="0"/>
        <w:jc w:val="left"/>
        <w:rPr/>
      </w:pPr>
      <w:r>
        <w:rPr/>
        <w:t>¤#È#)é</w:t>
      </w:r>
    </w:p>
    <w:p>
      <w:pPr>
        <w:pStyle w:val="PreformattedText"/>
        <w:bidi w:val="0"/>
        <w:jc w:val="left"/>
        <w:rPr/>
      </w:pPr>
      <w:r>
        <w:rPr/>
        <w:t>Lü#QLR§)[:âRµÊ#°«%Ï§</w:t>
        <w:softHyphen/>
        <w:t>L1EËVb##Æ#Ñ!G#ËÆ&amp;¢{°ËÕ¨ÏÉ=0Iíþ#§#wÒ##4î9ÂS#´ÊVuÏ#Ü</w:t>
        <w:br/>
        <w:t>Ç,díØeàè1Ú³#è¢]»é²#ðï#r#ÿÃ°Õå®[ôü×i7</w:t>
        <w:br/>
        <w:t xml:space="preserve"> *</w:t>
      </w:r>
      <w:r>
        <w:br w:type="page"/>
      </w:r>
    </w:p>
    <w:p>
      <w:pPr>
        <w:pStyle w:val="PreformattedText"/>
        <w:bidi w:val="0"/>
        <w:jc w:val="left"/>
        <w:rPr/>
      </w:pPr>
      <w:r>
        <w:rPr/>
        <w:t>£íY#®#- S#|¾½##</w:t>
        <w:tab/>
        <w:t>¯»#?Í¾}±#(úî#gºè#O##@ti(ñ)ü¹</w:t>
        <w:tab/>
        <w:t>¤¹²Ö»Âýé('µëcû2SÇÜQ?##ôxå/#n'#"@ñ;%##a®U¬´</w:t>
      </w:r>
    </w:p>
    <w:p>
      <w:pPr>
        <w:pStyle w:val="PreformattedText"/>
        <w:bidi w:val="0"/>
        <w:jc w:val="left"/>
        <w:rPr/>
      </w:pPr>
      <w:r>
        <w:rPr/>
        <w:t>q#µ«&amp;#6J#©{"p&gt;#-DñfÅò#+G@iÂ|Ð¿##-%ç</w:t>
        <w:tab/>
        <w:t>ØÌPòBÌL°Èç</w:t>
        <w:br/>
        <w:t>»e-#¶#àH©&amp;-D#Ã#:ÎÉ%q^b¿ç½8.?èd´#Õ#P~.¶Í÷6ßøéfGkÖiÝÀ®ÎÌæ«Ý½k'Íñ#ÌÎüÓ¡½;°y5xð</w:t>
        <w:tab/>
        <w:t>çé2Ð</w:t>
        <w:tab/>
        <w:t>SÊ@8#d#¿o</w:t>
        <w:tab/>
        <w:t>W¶7muðÙÖ#PÍí#ðYáðú~;#/²#ñb#¯ïe«-ùA#¦¬ºlsJ»#kíø¼"#Yÿ¼SVS§,¬'#õWB£</w:t>
        <w:br/>
        <w:t>&gt;</w:t>
      </w:r>
    </w:p>
    <w:p>
      <w:pPr>
        <w:pStyle w:val="PreformattedText"/>
        <w:bidi w:val="0"/>
        <w:jc w:val="left"/>
        <w:rPr/>
      </w:pPr>
      <w:r>
        <w:rPr/>
        <w:t>## G</w:t>
        <w:softHyphen/>
        <w:t>PU«##^íç)*&gt;`*ýè</w:t>
        <w:br/>
        <w:t>²z^gGb"½å8#á¨ Ñ¨ÈäÏF[A#</w:t>
        <w:br/>
        <w:t>`â,¨</w:t>
        <w:tab/>
        <w:t>ç</w:t>
        <w:tab/>
        <w:t>M¢ÄÉ#j!£W#VÇûÅr#´¸Êï·#ÒP¹y </w:t>
        <w:br/>
        <w:t>Zï¶'çªïo°#Ä#¿#²è&lt;³#æED,$?&gt;°ÓÐ«M###cv#6#ßÎ#àíY_oùªU^üæ#8'</w:t>
        <w:softHyphen/>
        <w:t> #®·Uß®³àó¬í0O'#ðD\îæ(##×ø\##±bûY?a# ),#Hì'àD#QGÉèN[F*Ï##f&amp;åä#Ç³Á&lt;ww#ör½ZF*Tn"p5bâS^J"_2á"B###åA®#»ÂG</w:t>
        <w:tab/>
        <w:t>¥Ñ8</w:t>
        <w:br/>
        <w:t>³7###²)¥P½Ã%T?åk1õù9#Ý°#</w:t>
      </w:r>
      <w:r>
        <w:br w:type="page"/>
      </w:r>
    </w:p>
    <w:p>
      <w:pPr>
        <w:pStyle w:val="PreformattedText"/>
        <w:bidi w:val="0"/>
        <w:jc w:val="left"/>
        <w:rPr/>
      </w:pPr>
      <w:r>
        <w:rPr/>
        <w:t>dô</w:t>
      </w:r>
      <w:r>
        <w:br w:type="page"/>
      </w:r>
    </w:p>
    <w:p>
      <w:pPr>
        <w:pStyle w:val="PreformattedText"/>
        <w:bidi w:val="0"/>
        <w:jc w:val="left"/>
        <w:rPr/>
      </w:pPr>
      <w:r>
        <w:rPr/>
        <w:t>9"ô¯]¶õ#Ñ_Ó</w:t>
        <w:tab/>
        <w:br/>
        <w:t>°#c¥</w:t>
        <w:tab/>
        <w:t>à6SP'!~J@´M]®×½öÇ1ÜOÊÙPÌâÓO"þZ xl°Í´P#).¬</w:t>
        <w:tab/>
        <w:t>ÇeR ?ê.ue÷#¢\8#ê·Ë\lCðù#á</w:t>
      </w:r>
      <w:r>
        <w:br w:type="page"/>
      </w:r>
    </w:p>
    <w:p>
      <w:pPr>
        <w:pStyle w:val="PreformattedText"/>
        <w:bidi w:val="0"/>
        <w:jc w:val="left"/>
        <w:rPr/>
      </w:pPr>
      <w:r>
        <w:rPr/>
        <w:t>ÉòqËÍ#°.ËY¼Â#5</w:t>
        <w:tab/>
        <w:t>]®M#8ä##¥:#0æÉ=çÔ#ò#&amp;##ù4k¡#L&lt;#¯ù"#7Z#ÁI#Å0w1h¹ö5FEÃd#UFP&amp;övÍ¬ø¹Òúétx^eMë##Rè 5Á°°~²¼¸En¹#ªäSùdDJ¼Ï</w:t>
      </w:r>
      <w:r>
        <w:br w:type="page"/>
      </w:r>
    </w:p>
    <w:p>
      <w:pPr>
        <w:pStyle w:val="PreformattedText"/>
        <w:bidi w:val="0"/>
        <w:jc w:val="left"/>
        <w:rPr/>
      </w:pPr>
      <w:r>
        <w:rPr/>
        <w:t>RRâÉé)sXî~E´.#ãø+MÙJh³b#§ñ#%Y#d#ÍýÓ!Tà»dÓüý}` &lt;NYª\J#÷÷#s5g3Ã¥(\úÑù @¸ç&amp;.#ø¦ðõ®bã»¬åó{Ûi¾N¶#ø&lt;#Bvs¶I#©s»Î²£Õ#Îçp±èÇÒX9~##²ÙÈ#£# iëBÅ#(MêrËH[KPð'I##}G#Á2ª+##ÆçÞõb¿Çb1ÆPL##Ô#DPSü3O¢9 9Æ#úbhe*@¼Ö#@B#w1o</w:t>
        <w:tab/>
        <w:t>aàv##f"¤#Ø¸ÏNØ#òÒ#üëu</w:t>
        <w:br/>
        <w:t>.Ø</w:t>
        <w:br/>
        <w:t>#Ë«aíýè9e±\Ê*{=E)#Á]®pÄ# \</w:t>
      </w:r>
    </w:p>
    <w:p>
      <w:pPr>
        <w:pStyle w:val="PreformattedText"/>
        <w:bidi w:val="0"/>
        <w:jc w:val="left"/>
        <w:rPr/>
      </w:pPr>
      <w:r>
        <w:rPr/>
        <w:t>Ù&gt;ûÊ©ü#k·¢Þ¨D®# G_áVlf-gBbk¶ç{9«Ç</w:t>
        <w:tab/>
        <w:t>¤}h»#</w:t>
      </w:r>
      <w:r>
        <w:br w:type="page"/>
      </w:r>
    </w:p>
    <w:p>
      <w:pPr>
        <w:pStyle w:val="PreformattedText"/>
        <w:bidi w:val="0"/>
        <w:jc w:val="left"/>
        <w:rPr/>
      </w:pPr>
      <w:r>
        <w:rPr/>
        <w:t>ÛÍ#ru]ç;I#&gt;g´Áõ:ËÞè]¼f å¸Irj(e#S#'»ÏÛ!`+#Ë@#dµ#®#@nQÄ#¼</w:t>
      </w:r>
      <w:r>
        <w:br w:type="page"/>
      </w:r>
    </w:p>
    <w:p>
      <w:pPr>
        <w:pStyle w:val="PreformattedText"/>
        <w:bidi w:val="0"/>
        <w:jc w:val="left"/>
        <w:rPr/>
      </w:pPr>
      <w:r>
        <w:rPr/>
        <w:t>T</w:t>
        <w:br/>
        <w:t>#UÜ#ìA.©#JMTÇ¤sAJ#&gt;#Ô#ïã¥?#¢õ#Ë0XzÌx)dÉS.-Ö´ûÑ(K#ÿÙ Ä#Í#(]'#ÞS®r.ða+ù Ík!4ï@ÔY³®s#§R#Éë`MÍxQr¼Ó¸k#r®¶ïL¶#`+ÑÉ³¹:Ã:ý¥</w:t>
      </w:r>
      <w:r>
        <w:br w:type="page"/>
      </w:r>
    </w:p>
    <w:p>
      <w:pPr>
        <w:pStyle w:val="PreformattedText"/>
        <w:bidi w:val="0"/>
        <w:jc w:val="left"/>
        <w:rPr/>
      </w:pPr>
      <w:r>
        <w:rPr/>
        <w:t>ùÈ)ÿ,Z¼`é^E¤Ãü_ú#Ì»#µæúïÀ#í×\å{n#£a»ÐÖúùiûð#|Ü@ÚÙ#ð9ç3¸bª¸#TîUwFÉ/)ËdÎ#¦#×LE¿4#u*wÈdQ²Äé#HÄÝ=¡£ýÊ(=*ÇFU4Ê#r&amp;¶Ü</w:t>
        <w:tab/>
        <w:t>E~#q± PADÌ"wóiõFº</w:t>
      </w:r>
      <w:r>
        <w:br w:type="page"/>
      </w:r>
    </w:p>
    <w:p>
      <w:pPr>
        <w:pStyle w:val="PreformattedText"/>
        <w:bidi w:val="0"/>
        <w:jc w:val="left"/>
        <w:rPr/>
      </w:pPr>
      <w:r>
        <w:rPr/>
        <w:t>¤  å¥¢#£#Æõk|</w:t>
        <w:softHyphen/>
        <w:t>#·#@#£¤ìß273DJO#$|=ýÜªDÀD#®</w:t>
        <w:tab/>
        <w:t>#Mîõ#£P¸YS#Ó¯*";o ÿ¾å=Üa#¶ÇpÝ?foà§ìI#1)·ª#âo3Ï+##æÌIÍuÁ/½á#°I¡Ë²#õ#ëê#ûôGà¯á#ð84G#:ÀÇ#þ~I:{!+;ZOoH{Ðeq2#§a"8#µb·ëP®Æ#4#Â¾:[=sE#êDCR¤î\#¬"#6W×¨¨Rvaä##úqYT##</w:t>
        <w:softHyphen/>
        <w:t>~%¼,Ö¸añ}Hýý</w:t>
        <w:softHyphen/>
        <w:t>¡T6¢¹¾#Y#3¨£ÓÜ#¢U$¡qJ#$#¶ü^£Bò/bëFrb65</w:t>
        <w:br/>
        <w:t>##'DÃ#¿âÞk'ò°&amp;Ô|MX#{ÂQ5#&gt;#HºERSæîÍ½öoµ7ôv øKÈ</w:t>
        <w:br/>
        <w:t>&amp;#[V#Ruû#[y. ì#òÇ#¹?Ô¿¡ "##µïÿ##¶]@hË##×wý</w:t>
      </w:r>
    </w:p>
    <w:p>
      <w:pPr>
        <w:pStyle w:val="PreformattedText"/>
        <w:bidi w:val="0"/>
        <w:jc w:val="left"/>
        <w:rPr/>
      </w:pPr>
      <w:r>
        <w:rPr/>
        <w:t>#wT\+*uÝ#Îä~X#|vò jÂT[=ÈåXñ</w:t>
      </w:r>
    </w:p>
    <w:p>
      <w:pPr>
        <w:pStyle w:val="PreformattedText"/>
        <w:bidi w:val="0"/>
        <w:jc w:val="left"/>
        <w:rPr/>
      </w:pPr>
      <w:r>
        <w:rPr/>
        <w:t>#LI2Õ¯pR¨ZKRn##«"ÇCÐ#</w:t>
      </w:r>
      <w:r>
        <w:br w:type="page"/>
      </w:r>
    </w:p>
    <w:p>
      <w:pPr>
        <w:pStyle w:val="PreformattedText"/>
        <w:bidi w:val="0"/>
        <w:jc w:val="left"/>
        <w:rPr/>
      </w:pPr>
      <w:r>
        <w:rPr/>
        <w:t>m¶#-þW¹##</w:t>
        <w:softHyphen/>
        <w:t>¯tbê³#ù</w:t>
        <w:tab/>
        <w:tab/>
        <w:t>¦q</w:t>
        <w:softHyphen/>
        <w:t>#Fe#ø#³Ü$©â'mê¨ó@=G¢</w:t>
      </w:r>
    </w:p>
    <w:p>
      <w:pPr>
        <w:pStyle w:val="PreformattedText"/>
        <w:bidi w:val="0"/>
        <w:jc w:val="left"/>
        <w:rPr/>
      </w:pPr>
      <w:r>
        <w:rPr/>
        <w:t>å½÷äç"ï#n¨#×##È#µl9MRÈ#Tâ"pø½aÒ#ÈQ#¬V#JY&lt;#¶#î\</w:t>
        <w:br/>
        <w:t>O#Mj'á´z# 3</w:t>
      </w:r>
    </w:p>
    <w:p>
      <w:pPr>
        <w:pStyle w:val="PreformattedText"/>
        <w:bidi w:val="0"/>
        <w:jc w:val="left"/>
        <w:rPr/>
      </w:pPr>
      <w:r>
        <w:rPr/>
        <w:t>#¥[åq$6Ý÷L´»×Y÷ç¸IbdÇ½#yý¡5v#ã#¥¿Dg6|#x#Ö#ì/ÐÙpë#@#?#½#</w:t>
        <w:br/>
        <w:t>=#àû»JçÓ}¦³K0</w:t>
      </w:r>
      <w:r>
        <w:br w:type="page"/>
      </w:r>
    </w:p>
    <w:p>
      <w:pPr>
        <w:pStyle w:val="PreformattedText"/>
        <w:bidi w:val="0"/>
        <w:jc w:val="left"/>
        <w:rPr/>
      </w:pPr>
      <w:r>
        <w:rPr/>
        <w:t>B]2¸¦</w:t>
        <w:br/>
        <w:t>l#ô(#</w:t>
        <w:tab/>
        <w:t>a#ÀFÑ</w:t>
        <w:br/>
        <w:t>§ë"MmÙ´íJ+R5;de</w:t>
      </w:r>
    </w:p>
    <w:p>
      <w:pPr>
        <w:pStyle w:val="PreformattedText"/>
        <w:bidi w:val="0"/>
        <w:jc w:val="left"/>
        <w:rPr/>
      </w:pPr>
      <w:r>
        <w:rPr/>
        <w:t>#Ih]!MÚ2R²#2ûÂ##¸H+pË#,]2Â¬#pq³R2BÈf£A&amp;+ÉÏ#Èÿ}CY~###Iá¥5ÒÁÝiEÔPJB2¸L8</w:t>
        <w:br/>
        <w:t>æ##÷^èÁ¥AetU&amp;5ö²¬SX«Ò#æ#¨#²#{ð¨##)#</w:t>
      </w:r>
    </w:p>
    <w:p>
      <w:pPr>
        <w:pStyle w:val="PreformattedText"/>
        <w:bidi w:val="0"/>
        <w:jc w:val="left"/>
        <w:rPr/>
      </w:pPr>
      <w:r>
        <w:rPr/>
        <w:t>w#, #öÂº,kß~{¹VÓZ##`òÖQ´¢±@TøÌß;l¿öÃ»G#zøÀçkíÃ#ö\/</w:t>
        <w:tab/>
        <w:t>¹;¾§</w:t>
        <w:tab/>
        <w:t>Ú/»%##R÷##eé#0#é0ºF#00¹cP6(Q¬éþð÷#Êå2L#0z##³Ü £¬</w:t>
        <w:br/>
        <w:t>Ý###¨ ²zâG"ø`¶°#wa¾àj.t¨#6°8#</w:t>
        <w:tab/>
        <w:t>9k X=/ ÊÏ±´DÅuSäuËhç]8T¡úF####Ä&lt;P#@h" ÃVÒ¤)¬§Ø¡$#ÜdEdIËz$ë«Uå##FR¯/¿Qn³xEE^võ~ã2®í£×®&amp;xÀYE(\#æ!ñ~#=Â° ôæ#&gt;÷àã´¥þ#B#8;$=ßÕx9#r&gt;»dES¼Cr¹Ü</w:t>
        <w:br/>
        <w:t>ÑÕÉ²</w:t>
      </w:r>
    </w:p>
    <w:p>
      <w:pPr>
        <w:pStyle w:val="PreformattedText"/>
        <w:bidi w:val="0"/>
        <w:jc w:val="left"/>
        <w:rPr/>
      </w:pPr>
      <w:r>
        <w:rPr/>
        <w:t>(h@Á&lt;sY«Øiî(F@ÊÞ^D=ët§Oe#ÉØ#meqkJ*#Å#Â#4ÿ##Ó ¤ÐºCrTë</w:t>
        <w:br/>
        <w:t>í##´[×bdO#T#$ÚtBR##% ¯ÕïcL¸Lå#BJër</w:t>
        <w:br/>
        <w:t>ÝÇ#NëÆI#¬¢5|©ª#6É¥rw#!¤ãQàÓ`^Å yF#9)`¢#øg:P#.3&gt;èy£µÈóLN²õ#nÇãÄô×Pê#Ç#ÉM-ÚPû?à#-#}x# Ï##ý#~]Ñg#ëgÕs?äùÝ¬ß#6óqLê¼`(q6FG²0#êÒ2#]%Ï²#e|NI2Ç#.5IÃÔDÉ=ÃÑGpaxGqÑ</w:t>
      </w:r>
      <w:r>
        <w:br w:type="page"/>
      </w:r>
    </w:p>
    <w:p>
      <w:pPr>
        <w:pStyle w:val="PreformattedText"/>
        <w:bidi w:val="0"/>
        <w:jc w:val="left"/>
        <w:rPr/>
      </w:pPr>
      <w:r>
        <w:rPr/>
        <w:t>¦#[Èîþ#±¦#+ ¹V5U##I?!ÍR#´M#R 2§AY:+¨#©JzR#60Éyp6ô¤</w:t>
      </w:r>
    </w:p>
    <w:p>
      <w:pPr>
        <w:pStyle w:val="PreformattedText"/>
        <w:bidi w:val="0"/>
        <w:jc w:val="left"/>
        <w:rPr/>
      </w:pPr>
      <w:r>
        <w:rPr/>
        <w:t>¯·²ÿyqV#[DÞ</w:t>
      </w:r>
    </w:p>
    <w:p>
      <w:pPr>
        <w:pStyle w:val="PreformattedText"/>
        <w:bidi w:val="0"/>
        <w:jc w:val="left"/>
        <w:rPr/>
      </w:pPr>
      <w:r>
        <w:rPr/>
        <w:t>k##$îÈ¬H¡«p;±</w:t>
      </w:r>
      <w:r>
        <w:br w:type="page"/>
      </w:r>
    </w:p>
    <w:p>
      <w:pPr>
        <w:pStyle w:val="PreformattedText"/>
        <w:bidi w:val="0"/>
        <w:jc w:val="left"/>
        <w:rPr/>
      </w:pPr>
      <w:r>
        <w:rPr/>
        <w:t>D!#¤#|#Z.Q#Q;ÄtÃò!ò]e×äãîc#º³c</w:t>
        <w:tab/>
        <w:t>WnÝàð86Yø^Ä·ÚÇ#X#ú#þõÁçr¶~2ÒÎöN8Q±]¬j¸Ê©þ-¯"R##Ãëj¢wü=#'åÍ##IÞ®#¨w+#J$Ì</w:t>
        <w:br/>
        <w:t>Õä#8C#Ðd¤QrE#Ú`##cË=#°ÅïÄç*¨</w:t>
      </w:r>
      <w:r>
        <w:br w:type="page"/>
      </w:r>
    </w:p>
    <w:p>
      <w:pPr>
        <w:pStyle w:val="PreformattedText"/>
        <w:bidi w:val="0"/>
        <w:jc w:val="left"/>
        <w:rPr/>
      </w:pPr>
      <w:r>
        <w:rPr/>
        <w:t>÷Å°YÔKY:</w:t>
        <w:tab/>
        <w:t>L)#Î3WLx#Å#Åä.¦dL#¡#</w:t>
        <w:softHyphen/>
        <w:t>$m</w:t>
        <w:tab/>
        <w:t>AÒ##ÙY&lt;#TZ¶&lt; µ#T.#ÈÈ»[M###FÛ+EC</w:t>
        <w:softHyphen/>
        <w:t>ëI¬ÒÇÐ</w:t>
        <w:br/>
        <w:t></w:t>
        <w:softHyphen/>
        <w:t xml:space="preserve"> ÿÌUM1ek×</w:t>
        <w:softHyphen/>
        <w:t>áä®p0Ö</w:t>
        <w:br/>
        <w:t>:~ÈY&gt;ww¡{Çm</w:t>
      </w:r>
      <w:r>
        <w:br w:type="page"/>
      </w:r>
    </w:p>
    <w:p>
      <w:pPr>
        <w:pStyle w:val="PreformattedText"/>
        <w:bidi w:val="0"/>
        <w:jc w:val="left"/>
        <w:rPr/>
      </w:pPr>
      <w:r>
        <w:rPr/>
        <w:t>D0´cé#÷±Þ#óþ=#ú##B½UæòVMDìÕÂÄ¶.#$¦Ü##$B~²ÒéI#ºÚRq&amp;÷##Ü@®&amp;h2&gt;#2R2_)#Y##¥B-SÁ#ícQ¦#~T#Ó</w:t>
        <w:softHyphen/>
        <w:t>AN</w:t>
      </w:r>
      <w:r>
        <w:br w:type="page"/>
      </w:r>
    </w:p>
    <w:p>
      <w:pPr>
        <w:pStyle w:val="PreformattedText"/>
        <w:bidi w:val="0"/>
        <w:jc w:val="left"/>
        <w:rPr/>
      </w:pPr>
      <w:r>
        <w:rPr/>
        <w:t>$ê¸÷Üä#£Ü³</w:t>
        <w:br/>
        <w:t>Ç¡M/9®ÿÚêé#s#%Ë4#é\Ú#åïÉ£jâH×TùÉN,ßþ÷üýg×Ù÷_KÉIÃÙØN#*Ôap»#Ô¦*Ì&gt;+¢nágÉòò182#¹#´ØL¥#L0u8iHçóÙµ;¦îµ#ï²ô÷Øßé[õ8¢ f´#+æ{êi}=ÿ#ð-#ýíh#}.¬È%_ýÜÀr#D9Z#²mµ$²## òBLÃYÒT&amp;êa¿K)#EÊ#ÊÛ##´¡HÑ##*ëj#U5ágí¡áy "»fMÅl×¿X}É`æI)j\#Õ¢Î#õ9#a@º&lt;á¿²0IÚ"õ#"Áê±Ï'!#hÂï¯4áu#Ý°#~÷I&lt;#tV³&gt;nI#¤QõkR»¶#IËzªR# #Xk['#åÛN»(Ù§í ¼Íå!Qè#ïz.¸aQODÒ}uÁµ/Ý</w:t>
        <w:br/>
        <w:t>îØV´^ù#òÀÉgºüÆ#zrx]#2#R¡o©ù*ZcÒËq¿o~»ÎÀ(XY#&amp;#©°7²#LMð%Ö##§#y##9¦'#:#°ß7¹dI¢bW#</w:t>
      </w:r>
      <w:r>
        <w:br w:type="page"/>
      </w:r>
    </w:p>
    <w:p>
      <w:pPr>
        <w:pStyle w:val="PreformattedText"/>
        <w:bidi w:val="0"/>
        <w:jc w:val="left"/>
        <w:rPr/>
      </w:pPr>
      <w:r>
        <w:rPr/>
        <w:t>á##f#À É#ù®ÁG#a5ôF1D©Ra ¹Ï2q</w:t>
        <w:softHyphen/>
        <w:t>W×K=ô##×¸ábO£\:eÝ#Y##R_²</w:t>
        <w:tab/>
        <w:t>¥¾e3E:O92ÖrNÒLx!JíDÏhC,)¶DÖD°kÖa®_½-y#îßá²½M°¶îpÑ3?DÁÉDtÝuË</w:t>
      </w:r>
      <w:r>
        <w:br w:type="page"/>
      </w:r>
    </w:p>
    <w:p>
      <w:pPr>
        <w:pStyle w:val="PreformattedText"/>
        <w:bidi w:val="0"/>
        <w:jc w:val="left"/>
        <w:rPr/>
      </w:pPr>
      <w:r>
        <w:rPr/>
        <w:t>pýÑïØÅúëOubz+Z@TN°ú#'¡ñª!Á</w:t>
        <w:softHyphen/>
        <w:t>-H#ü#eÉ1û×#ÆÔ7\zskK</w:t>
        <w:br/>
        <w:t>«¡t#2÷£j#ZùÕ7Ün#@FÂÞy¾MZ##è2&gt;#R#ó$F*</w:t>
        <w:softHyphen/>
        <w:t>#¨¾ Ô~ÅþÏ(¿'TÎP±æ#;#Ù##¤¬#qá##w¶|üBÄÜO;i i##Ý°õ,^Ö RRTüO£I![#ÌhUÔkRX&lt;+ª|dÂÊ1o#(ïc:#&amp;#HEë:¹½ÝÞ¹r#ûh_ßo?±&amp;ºãÚDwõ#TtìT×</w:t>
      </w:r>
    </w:p>
    <w:p>
      <w:pPr>
        <w:pStyle w:val="PreformattedText"/>
        <w:bidi w:val="0"/>
        <w:jc w:val="left"/>
        <w:rPr/>
      </w:pPr>
      <w:r>
        <w:rPr/>
        <w:t>l1ðyI9#Ê¸BÆêfeÚ##ßîTu¹¡#*Ê#°?oLÅ2¨#·EOâ/0#jEC,YØçLÅ#¢â=®4#&gt;##B7#J#¶ #b#Ï,»EþXq1h»FÔçgàM*Ù±XsHÕÅaÐ¡I÷</w:t>
        <w:softHyphen/>
        <w:t>5©ØÖÿÄ¤#1)~íâ§}#f}"¶¤&amp;ê3ÒT`B#²ÇØ¨Ñ¹k«´ª#æ \××#v#'Znp[Â1ïI¥ÄQ\Çu#8È #õ 8ã#í ¡#Ñ#¸ÆÎ×Y#ú±#&gt;;Û«j~ALw#Ê#Éæx#r;M7#Mt</w:t>
        <w:tab/>
        <w:t>(fúJsæKD«¨ìÝË[T 2N</w:t>
        <w:tab/>
        <w:t>0Å###¤#´kÙÄdí`hå¤Îs#ò</w:t>
        <w:tab/>
        <w:t>#Á$##I~¨fñäî#</w:t>
      </w:r>
    </w:p>
    <w:p>
      <w:pPr>
        <w:pStyle w:val="PreformattedText"/>
        <w:bidi w:val="0"/>
        <w:jc w:val="left"/>
        <w:rPr/>
      </w:pPr>
      <w:r>
        <w:rPr/>
        <w:t>Í#T#«õC#©!³</w:t>
      </w:r>
      <w:r>
        <w:br w:type="page"/>
      </w:r>
    </w:p>
    <w:p>
      <w:pPr>
        <w:pStyle w:val="PreformattedText"/>
        <w:bidi w:val="0"/>
        <w:jc w:val="left"/>
        <w:rPr/>
      </w:pPr>
      <w:r>
        <w:rPr/>
        <w:t>QåUE÷©#ÜLKIø@µB#ù#W£e»õ]*\Ò)sBÊ#µ`¤,#îb"Q/Ï#qââê¦##cwmÆyE³øûá3sÌ</w:t>
        <w:softHyphen/>
        <w:t>&amp;á¼û©+tÇÑ2÷YWoÚp</w:t>
      </w:r>
      <w:r>
        <w:br w:type="page"/>
      </w:r>
    </w:p>
    <w:p>
      <w:pPr>
        <w:pStyle w:val="PreformattedText"/>
        <w:bidi w:val="0"/>
        <w:jc w:val="left"/>
        <w:rPr/>
      </w:pPr>
      <w:r>
        <w:rPr/>
        <w:t>^4Ï#ÍAL%BñFZDC´ÒÈ#x³#¡X#úã#&gt;3ëçJûðä~»Ü°Ú7</w:t>
        <w:softHyphen/>
        <w:t>#±ÈçoØd¤Ã¨¬¾Gñ</w:t>
      </w:r>
      <w:r>
        <w:br w:type="page"/>
      </w:r>
    </w:p>
    <w:p>
      <w:pPr>
        <w:pStyle w:val="PreformattedText"/>
        <w:bidi w:val="0"/>
        <w:jc w:val="left"/>
        <w:rPr/>
      </w:pPr>
      <w:r>
        <w:rPr/>
        <w:t>èÄ¯4¨QËcb#ÜËÅ3BVn¬±©#¢ü5ÔB}¦ÒÈ®2Ç#7¹8s)×QOêé#gÃ#</w:t>
      </w:r>
      <w:r>
        <w:br w:type="page"/>
      </w:r>
    </w:p>
    <w:p>
      <w:pPr>
        <w:pStyle w:val="PreformattedText"/>
        <w:bidi w:val="0"/>
        <w:jc w:val="left"/>
        <w:rPr/>
      </w:pPr>
      <w:r>
        <w:rPr/>
        <w:t>##Oæ®Ñâ#Êü×Õ#E# ¯/±j@ÃJRÀ#~Ï#ñÕç=éÜ¦Cÿ(#ªN®"h6âe#K-[/ºsÇ#O"$ÏÛ#¶¢Ä</w:t>
      </w:r>
    </w:p>
    <w:p>
      <w:pPr>
        <w:pStyle w:val="PreformattedText"/>
        <w:bidi w:val="0"/>
        <w:jc w:val="left"/>
        <w:rPr/>
      </w:pPr>
      <w:r>
        <w:rPr/>
        <w:t>#Ä6qç#ÙØ</w:t>
        <w:softHyphen/>
        <w:t>ä8±ÐTíÏx½p@æ#bvö@×</w:t>
      </w:r>
    </w:p>
    <w:p>
      <w:pPr>
        <w:pStyle w:val="PreformattedText"/>
        <w:bidi w:val="0"/>
        <w:jc w:val="left"/>
        <w:rPr/>
      </w:pPr>
      <w:r>
        <w:rPr/>
        <w:t>#¼Úß9"&lt;¦duú¶&amp;#¢</w:t>
      </w:r>
      <w:r>
        <w:br w:type="page"/>
      </w:r>
    </w:p>
    <w:p>
      <w:pPr>
        <w:pStyle w:val="PreformattedText"/>
        <w:bidi w:val="0"/>
        <w:jc w:val="left"/>
        <w:rPr/>
      </w:pPr>
      <w:r>
        <w:rPr/>
        <w:t>@ØÞî´²NÅ##[É#zI#.äCÖc¡pç¼®²+xäAhð®Ì</w:t>
        <w:tab/>
        <w:t>WÃVMj[æK®É+Þé.*ed½Ê/ã&amp;Ü#&amp;õÞ3%ø(ÿ#)Ï#h´#BéÆO¹#|°~´Ipª¥##õ#~Ê²K9G*¤á^ë¾ðRS&amp;ÙÜÄ±p#*kQIÒvZÊ;¤ã</w:t>
        <w:softHyphen/>
        <w:t>¨$ÌMp6#&lt;áø#%±¼ûì*[:3#Yá1:åÏ{2#H¿¸wÐ(cæÂôNÕá¸Ï¦#¡ÿc#úÑ&lt;x²#rÉpÁ=p}#^i÷##Ièn#Ýe/ìyÙ{"ï3mÂð</w:t>
        <w:br/>
        <w:t>ÕtaE1#eý«¢àwª,V}³R¸:«§RàCº¶ª6a³~]4#®###ýs¨á¨,</w:t>
        <w:tab/>
        <w:t>#Ù©¶PÐ#Y#I¯#J#BÚá</w:t>
        <w:tab/>
        <w:t>Ö#huV¶ìÍ¸_Åç3õþBá?pJ=t¸ûCI-[Çî½#ÊbªB#©ç#</w:t>
      </w:r>
      <w:r>
        <w:br w:type="page"/>
      </w:r>
    </w:p>
    <w:p>
      <w:pPr>
        <w:pStyle w:val="PreformattedText"/>
        <w:bidi w:val="0"/>
        <w:jc w:val="left"/>
        <w:rPr/>
      </w:pPr>
      <w:r>
        <w:rPr/>
        <w:t>ÙS'×¼#V:h8¾È¸JcÅ©#'ªM1Õ#ó¬êädF#â¸#)¢ó##Ó7YÀ¹Õ#Ø#öz¬1Õ@Bf6abÐi</w:t>
        <w:softHyphen/>
        <w:t>¾K_e</w:t>
        <w:softHyphen/>
        <w:t> ÷#Ð#g«ùÂ"rÂZ»&gt;É£#ÂÿHi¸d@Öe</w:t>
      </w:r>
    </w:p>
    <w:p>
      <w:pPr>
        <w:pStyle w:val="PreformattedText"/>
        <w:bidi w:val="0"/>
        <w:jc w:val="left"/>
        <w:rPr/>
      </w:pPr>
      <w:r>
        <w:rPr/>
        <w:t>¦H¼#í¥#²¼¥eP·jh#éJ5+¡</w:t>
        <w:br/>
        <w:t>.°#DÙ2³L[7â#&lt;#¨ÿNuªT¤## #Ö</w:t>
        <w:softHyphen/>
        <w:t>¢µGÌ#×¢#&lt;åþ«HÓ#s;%ãR!0#t ¢#k#¯b#¡ìÜ0©+d5R²D/ZHi#¥ Ê#óbí0)í¼¡U#)`ª¬+yE</w:t>
      </w:r>
      <w:r>
        <w:br w:type="page"/>
      </w:r>
    </w:p>
    <w:p>
      <w:pPr>
        <w:pStyle w:val="PreformattedText"/>
        <w:bidi w:val="0"/>
        <w:jc w:val="left"/>
        <w:rPr/>
      </w:pPr>
      <w:r>
        <w:rPr/>
        <w:t>b#¼¶ª»IËØ1#î#×8#YÚ#ðJ#ÚJÐü#¯Îáý±û#@#aûÊ#Z#SWKä(åüd#6#</w:t>
      </w:r>
    </w:p>
    <w:p>
      <w:pPr>
        <w:pStyle w:val="PreformattedText"/>
        <w:bidi w:val="0"/>
        <w:jc w:val="left"/>
        <w:rPr/>
      </w:pPr>
      <w:r>
        <w:rPr/>
        <w:t>#×¦Æß$b³?§©à(úT#</w:t>
      </w:r>
      <w:r>
        <w:br w:type="page"/>
      </w:r>
    </w:p>
    <w:p>
      <w:pPr>
        <w:pStyle w:val="PreformattedText"/>
        <w:bidi w:val="0"/>
        <w:jc w:val="left"/>
        <w:rPr/>
      </w:pPr>
      <w:r>
        <w:rPr/>
        <w:t>,%ì Ë5ÈµÔ#C##%â£4[HYD@ýÒ÷A³gà=¤:###</w:t>
        <w:tab/>
        <w:t>F#A¨Çõ}Z¤¼.çÐßKE)[¼#&lt;åÝl%p¹!#;ÏvÒA·Kê#'ràjÍX#¤S#Õâb¹¤Ö</w:t>
        <w:tab/>
        <w:t>Ì!ÿz³ØF#S^;ØI¯#¡ &gt;Ô°à#hº±u#¥£û¦Æ#°µ7Þð+ìbþ</w:t>
        <w:softHyphen/>
        <w:t>Ö</w:t>
        <w:br/>
        <w:t>zÇ#@##Ä-`Æ¹_ÑZiT²</w:t>
        <w:tab/>
        <w:t>QHZ#e</w:t>
        <w:tab/>
        <w:t>Éðå®zª0'_¬^.+Ï±#ÙA\###!w####</w:t>
      </w:r>
    </w:p>
    <w:p>
      <w:pPr>
        <w:pStyle w:val="PreformattedText"/>
        <w:bidi w:val="0"/>
        <w:jc w:val="left"/>
        <w:rPr/>
      </w:pPr>
      <w:r>
        <w:rPr/>
        <w:t>#U#H×N4ï27¬`É###Æ#³ìÀ¡Õ¨UÖLÝ¥Õ«#i~êe#ÕÐa\2:##ûI¢¨O#¹##/V7#Í&amp;TÕ#9!QXèb¨#^¢?Íj##Ý{Ýj®#¨×</w:t>
        <w:br/>
        <w:t>&amp;R{®&amp;¦1aAm¤®{Ìûß±ïì±øt'|Æ$¸#?©"Úõî´+ö&amp;S#Ny#È"öNûp"¤&amp;ñ?Áqy#q#&amp;#*{ÐÜÕH½¹Sh]Ë#¢Öj*|#. ,#çA9Üã&gt;#¾OsEâG#Ô#o!u</w:t>
      </w:r>
      <w:r>
        <w:br w:type="page"/>
      </w:r>
    </w:p>
    <w:p>
      <w:pPr>
        <w:pStyle w:val="PreformattedText"/>
        <w:bidi w:val="0"/>
        <w:jc w:val="left"/>
        <w:rPr/>
      </w:pPr>
      <w:r>
        <w:rPr/>
        <w:t>EájÏ'AÁR#¶]7K¬8}Y[WÈµlã¹+ÂU##¶##FÙ»aÈy5"&amp;ßäg%»MæåÝ=0ºb#&gt;ØK0²K'20+$_W çÚèza¬%k¢#Å2|9ÅÇ#ØÌ&gt;À^»\#½×#</w:t>
        <w:br/>
        <w:t>E</w:t>
        <w:softHyphen/>
        <w:t>s×{^#õO0û¦:*æªæ´6·]Ý³#</w:t>
      </w:r>
      <w:r>
        <w:br w:type="page"/>
      </w:r>
    </w:p>
    <w:p>
      <w:pPr>
        <w:pStyle w:val="PreformattedText"/>
        <w:bidi w:val="0"/>
        <w:jc w:val="left"/>
        <w:rPr/>
      </w:pPr>
      <w:r>
        <w:rPr/>
        <w:t>e</w:t>
        <w:tab/>
        <w:t>jÄ`¤''#5ÇU1¦¡</w:t>
        <w:br/>
        <w:t>¹:eþO(³(1f#Á</w:t>
      </w:r>
      <w:r>
        <w:br w:type="page"/>
      </w:r>
    </w:p>
    <w:p>
      <w:pPr>
        <w:pStyle w:val="PreformattedText"/>
        <w:bidi w:val="0"/>
        <w:jc w:val="left"/>
        <w:rPr/>
      </w:pPr>
      <w:r>
        <w:rPr/>
        <w:t>#®#-±ôgÍ#~hè÷Å'åæQIp###q¦åÞ#¼Ð#k¨PPì#KRå3$Ö§4â$á2Ë0Ð#Ö#ve,É#ãzÀÇ&amp;Åa7###</w:t>
      </w:r>
      <w:r>
        <w:br w:type="page"/>
      </w:r>
    </w:p>
    <w:p>
      <w:pPr>
        <w:pStyle w:val="PreformattedText"/>
        <w:bidi w:val="0"/>
        <w:jc w:val="left"/>
        <w:rPr/>
      </w:pPr>
      <w:r>
        <w:rPr/>
        <w:t>##cR-Y£&gt;#¬¤`ùLXêv#¡Í´Î3ò`d(æ#IÑê#L.ok4êø#ì §öéT#Ìk#ÂK##´G¹;³F#ÚävM&amp;/g(Ë#É¬#-ê#ä³IbÈf#Îºèõx</w:t>
        <w:tab/>
        <w:t>,H#¨ó##y&lt;Ì¼Xót jd ÔW4UÕë1Oß.«h#hXÂ+#ý¼VºÔµ¬¸\µk5X·&amp;Jï`?ª #F#êQwMÁ7¥ôIVQ###[%#)ÿ§UätÇ#Q(x¦#-r##ïº!ÅÄÇ#¤«6Z</w:t>
      </w:r>
    </w:p>
    <w:p>
      <w:pPr>
        <w:pStyle w:val="PreformattedText"/>
        <w:bidi w:val="0"/>
        <w:jc w:val="left"/>
        <w:rPr/>
      </w:pPr>
      <w:r>
        <w:rPr/>
        <w:t>[A&gt;#ZÈj'?L®/#DGÎiÓÖ1#·#¸³#+èrëY&lt;ÇZA5#Ð²èÊÔ)@#,SÞ'#Iþ½Q«1yj</w:t>
      </w:r>
    </w:p>
    <w:p>
      <w:pPr>
        <w:pStyle w:val="PreformattedText"/>
        <w:bidi w:val="0"/>
        <w:jc w:val="left"/>
        <w:rPr/>
      </w:pPr>
      <w:r>
        <w:rPr/>
        <w:t>Å2y"%Ï¡GeÉ ,Ïw¡'©#ÇeUá</w:t>
      </w:r>
    </w:p>
    <w:p>
      <w:pPr>
        <w:pStyle w:val="PreformattedText"/>
        <w:bidi w:val="0"/>
        <w:jc w:val="left"/>
        <w:rPr/>
      </w:pPr>
      <w:r>
        <w:rPr/>
      </w:r>
    </w:p>
    <w:p>
      <w:pPr>
        <w:pStyle w:val="PreformattedText"/>
        <w:bidi w:val="0"/>
        <w:jc w:val="left"/>
        <w:rPr/>
      </w:pPr>
      <w:r>
        <w:rPr/>
        <w:t>EÅÌå¤TbXDç°#¸ÞlH##Dék39SÅ</w:t>
        <w:tab/>
        <w:t>#å +5t#NÈ#ïYS#ÝÊR:M `#Ð:eÆwh5Í-¤</w:t>
      </w:r>
      <w:r>
        <w:br w:type="page"/>
      </w:r>
    </w:p>
    <w:p>
      <w:pPr>
        <w:pStyle w:val="PreformattedText"/>
        <w:bidi w:val="0"/>
        <w:jc w:val="left"/>
        <w:rPr/>
      </w:pPr>
      <w:r>
        <w:rPr/>
        <w:t>#?Ä"VáæLP#þ¢¬ëDia#ªÒ#Îâwé#.Ûºã#I\Wäz¼(s#BÖ</w:t>
        <w:br/>
        <w:t>:=ZA/²ûÃ#@§&gt;#t/ücïýº#¨èEw#æ</w:t>
      </w:r>
    </w:p>
    <w:p>
      <w:pPr>
        <w:pStyle w:val="PreformattedText"/>
        <w:bidi w:val="0"/>
        <w:jc w:val="left"/>
        <w:rPr/>
      </w:pPr>
      <w:r>
        <w:rPr/>
        <w:t>hÎ._Y¯#ð{x#½FMºÒGÃ</w:t>
        <w:tab/>
        <w:t>V#§kàC´ ¹òV#= )ì~(@§#P#¿##å*#¼Æ¢pµjEX###"ká÷</w:t>
        <w:tab/>
        <w:t>Å¹Ö¤H#ß#6&amp;¦8w8çØ-¤Q</w:t>
      </w:r>
    </w:p>
    <w:p>
      <w:pPr>
        <w:pStyle w:val="PreformattedText"/>
        <w:bidi w:val="0"/>
        <w:jc w:val="left"/>
        <w:rPr/>
      </w:pPr>
      <w:r>
        <w:rPr/>
        <w:t>###ÇùTÄ</w:t>
      </w:r>
    </w:p>
    <w:p>
      <w:pPr>
        <w:pStyle w:val="PreformattedText"/>
        <w:bidi w:val="0"/>
        <w:jc w:val="left"/>
        <w:rPr/>
      </w:pPr>
      <w:r>
        <w:rPr/>
        <w:t>´æ³èWdH¦ÆBfS´f&lt;#1qÝ2ÀHè=Qjõ3Ád%#ú.ô¡C®ï3Ìi9Í#G#r»]r#Ç.¶ó#D³¿sîªÚµVG#h1#íÜê+âk&amp;EHè#Íä</w:t>
        <w:softHyphen/>
        <w:t>#ÑHñy@F#3ÆC¶|ZÒôÜÑ¡j#</w:t>
        <w:br/>
        <w:t>#/°</w:t>
        <w:br/>
        <w:t>hH'ßÒ¬ç¡dDÈ#õ b</w:t>
        <w:tab/>
        <w:t>`</w:t>
        <w:br/>
        <w:t>#©Å'´#s#ë¾JäZh¡-# -#¢ì2«k-M¼eLèÓbÍØ#ÅËPqOÅêi</w:t>
        <w:br/>
        <w:t>#)µæn%ÔJ©ölÂ¥##¶Znr8#]!¶\IÆ#Cl#W'±m#©77îÑçÿ¸~ó#&amp;ÕÆF3</w:t>
        <w:br/>
        <w:t>Â÷</w:t>
        <w:tab/>
        <w:t>#á[ÌúvÅÎ¯o¶ ô»##</w:t>
      </w:r>
    </w:p>
    <w:p>
      <w:pPr>
        <w:pStyle w:val="PreformattedText"/>
        <w:bidi w:val="0"/>
        <w:jc w:val="left"/>
        <w:rPr/>
      </w:pPr>
      <w:r>
        <w:rPr/>
        <w:t>oä&lt;####,Æn¤à#òæìkÑÄ:LI÷GÌ#ájÀ##p.t# bñ@eâ,eJ$`¸c Àp8?³êT)á§¤¿N£#¡rVz9x</w:t>
      </w:r>
      <w:r>
        <w:br w:type="page"/>
      </w:r>
    </w:p>
    <w:p>
      <w:pPr>
        <w:pStyle w:val="PreformattedText"/>
        <w:bidi w:val="0"/>
        <w:jc w:val="left"/>
        <w:rPr/>
      </w:pPr>
      <w:r>
        <w:rPr/>
        <w:t>òa#lèü«ä|</w:t>
        <w:softHyphen/>
        <w:t>Eç0</w:t>
      </w:r>
    </w:p>
    <w:p>
      <w:pPr>
        <w:pStyle w:val="PreformattedText"/>
        <w:bidi w:val="0"/>
        <w:jc w:val="left"/>
        <w:rPr/>
      </w:pPr>
      <w:r>
        <w:rPr/>
        <w:t>|?@rÙ#È}©F#øR#õ,#Å:Òó</w:t>
      </w:r>
    </w:p>
    <w:p>
      <w:pPr>
        <w:pStyle w:val="PreformattedText"/>
        <w:bidi w:val="0"/>
        <w:jc w:val="left"/>
        <w:rPr/>
      </w:pPr>
      <w:r>
        <w:rPr/>
        <w:t>eýå##PòaRe|«¤~ý-ìR#Æ£k3¬¹ß#^ ¶</w:t>
        <w:tab/>
        <w:t>Ñ&lt;WPëó</w:t>
      </w:r>
    </w:p>
    <w:p>
      <w:pPr>
        <w:pStyle w:val="PreformattedText"/>
        <w:bidi w:val="0"/>
        <w:jc w:val="left"/>
        <w:rPr/>
      </w:pPr>
      <w:r>
        <w:rPr/>
        <w:t>¤eÕ æH%\Xîöh#f_$ýo÷##·Ùì"Nó®®0åJîyG¹%¯«ËUo,,#*nv]e#i!·###`B#¬¦HFzhßTf#j.« ;#zÙÆCDoá</w:t>
      </w:r>
      <w:r>
        <w:br w:type="page"/>
      </w:r>
    </w:p>
    <w:p>
      <w:pPr>
        <w:pStyle w:val="PreformattedText"/>
        <w:bidi w:val="0"/>
        <w:jc w:val="left"/>
        <w:rPr/>
      </w:pPr>
      <w:r>
        <w:rPr/>
        <w:t>#ÉµÈà 8â#°®ø5rºR+¥</w:t>
      </w:r>
    </w:p>
    <w:p>
      <w:pPr>
        <w:pStyle w:val="PreformattedText"/>
        <w:bidi w:val="0"/>
        <w:jc w:val="left"/>
        <w:rPr/>
      </w:pPr>
      <w:r>
        <w:rPr/>
        <w:t>e¢N#)ðµ4^±BûûK#ÿ#@¹zâÂm"#$²#v² </w:t>
      </w:r>
    </w:p>
    <w:p>
      <w:pPr>
        <w:pStyle w:val="PreformattedText"/>
        <w:bidi w:val="0"/>
        <w:jc w:val="left"/>
        <w:rPr/>
      </w:pPr>
      <w:r>
        <w:rPr/>
        <w:t>»T#gÍKçUO&lt;S´²¢#¶ê1ïµ\9E)W *8#*û¸¦ÔhRÆ</w:t>
      </w:r>
    </w:p>
    <w:p>
      <w:pPr>
        <w:pStyle w:val="PreformattedText"/>
        <w:bidi w:val="0"/>
        <w:jc w:val="left"/>
        <w:rPr/>
      </w:pPr>
      <w:r>
        <w:rPr/>
        <w:t>#·Ü'ý;à«G#l¡#6Ý#ï¨Ifu</w:t>
        <w:br/>
        <w:t>JqÛb#Y X:ª*JÐI·äVbñ=©RT###ð"¯#p"T#¤õ\</w:t>
        <w:softHyphen/>
        <w:t>Â#0#nÇ"¨ö÷%W"aµ6#4`á-;ß2s*3##Íµ93dI##ö¸7##3#Jó¨g#B¯-±»# µb#</w:t>
      </w:r>
    </w:p>
    <w:p>
      <w:pPr>
        <w:pStyle w:val="PreformattedText"/>
        <w:bidi w:val="0"/>
        <w:jc w:val="left"/>
        <w:rPr/>
      </w:pPr>
      <w:r>
        <w:rPr/>
        <w:t>S</w:t>
      </w:r>
      <w:r>
        <w:br w:type="page"/>
      </w:r>
    </w:p>
    <w:p>
      <w:pPr>
        <w:pStyle w:val="PreformattedText"/>
        <w:bidi w:val="0"/>
        <w:jc w:val="left"/>
        <w:rPr/>
      </w:pPr>
      <w:r>
        <w:rPr/>
        <w:t>Y2#v¤å°º§</w:t>
      </w:r>
    </w:p>
    <w:p>
      <w:pPr>
        <w:pStyle w:val="PreformattedText"/>
        <w:bidi w:val="0"/>
        <w:jc w:val="left"/>
        <w:rPr/>
      </w:pPr>
      <w:r>
        <w:rPr/>
        <w:t>¸M¤c¢f#qcDr#»lHq%%v0ûJ~g#5à</w:t>
        <w:tab/>
        <w:t>é¹K\l1Yc]1v6\</w:t>
        <w:tab/>
        <w:t>r#®Yð#x²uÃ&gt;2#P}lïOadÕKs#JXGÂî"Ð$Z;Ùf</w:t>
        <w:br/>
        <w:t>¢#+Ñ®^û#¬Gwp#!ç,Âµ J6#(5w¬êºõ#â¶È#Ä</w:t>
        <w:br/>
        <w:t>Îbé#8_À#¢#`°ÖkY¦w</w:t>
      </w:r>
    </w:p>
    <w:p>
      <w:pPr>
        <w:pStyle w:val="PreformattedText"/>
        <w:bidi w:val="0"/>
        <w:jc w:val="left"/>
        <w:rPr/>
      </w:pPr>
      <w:r>
        <w:rPr/>
        <w:t>@ p¿tÁ)|"SGGû)}#Rý# °##Z66¯¥ï##^£ÔXRð^j#Û¢ù¤#¶</w:t>
        <w:br/>
        <w:t>è#L#</w:t>
        <w:softHyphen/>
        <w:t>ÖA</w:t>
        <w:br/>
        <w:t>a{Ò·bm&gt;#öñ¼a7</w:t>
        <w:tab/>
        <w:t>÷Ój#¬-þy¼Vî#&lt;Û\å#@Õ</w:t>
        <w:softHyphen/>
        <w:t>Ýý##ÕÉÏ¨ù#àcRç#Ô#¦#ß£Ý(]À§#cn#mÿ#X#6U J!</w:t>
      </w:r>
    </w:p>
    <w:p>
      <w:pPr>
        <w:pStyle w:val="PreformattedText"/>
        <w:bidi w:val="0"/>
        <w:jc w:val="left"/>
        <w:rPr/>
      </w:pPr>
      <w:r>
        <w:rPr/>
        <w:t>gG#õIç##Ågud¯#±#ú</w:t>
      </w:r>
    </w:p>
    <w:p>
      <w:pPr>
        <w:pStyle w:val="PreformattedText"/>
        <w:bidi w:val="0"/>
        <w:jc w:val="left"/>
        <w:rPr/>
      </w:pPr>
      <w:r>
        <w:rPr/>
        <w:t>èK#©æ~.Êë#:WÂ|F/r?¡ Üi#¼#èûNyáË#j°hjß§»ª÷®v¦#øF&amp;öxiÑaÒ©Ô¨aþ#p9*âIïr§#/C\Z`&amp;.UëãGL¤#Z^ªcoú×Øý</w:t>
        <w:softHyphen/>
        <w:t>##Õ·l0têwë#@*öD</w:t>
        <w:tab/>
        <w:t>Ñ¨¦|#?"Ô#Ûk:9CáøjîÍ&amp;¥(@#ì#e#fëJ&gt;På d#5ºÝDÓ##SÈu,sÃjQ°¥Ú?µÏÒâk4##¬VyotAÊ#L¥( Áwy`!3U#É°FÖ###×À##îæª÷#Å#4ä.Í4[©S#©}$îQèÂñ&amp;##16gYQ«®É#¤xÂe Å#üU##´iÂd7Ôc#=#éU%y#ÿ×¾}4Ç¡.À¥#¸²%#Ë.}&gt;¤\LVùâ3¦Ö¨½¨Za]FX)3¤Q®</w:t>
        <w:br/>
        <w:t>@Q#9X&lt;M/â#Áw###î%b#XZ2ó%ý Q#5#@\,À¦þ^^#¢#úD²~q©Ö¹N##[G.½îª+÷^#¶#Ö¯]ä4#_nä@'Öo8BÚ°ì#¦ÒÝÁm'3&gt;ÓUÈ¯ÐþXË:#P}åQÀ"Dt;Bª^'åøÒ¨ªë,£¬xiIlPÒ#º#t#ä|Æ¢ðzfñ</w:t>
      </w:r>
      <w:r>
        <w:br w:type="page"/>
      </w:r>
    </w:p>
    <w:p>
      <w:pPr>
        <w:pStyle w:val="PreformattedText"/>
        <w:bidi w:val="0"/>
        <w:jc w:val="left"/>
        <w:rPr/>
      </w:pPr>
      <w:r>
        <w:rPr/>
        <w:t>ñ¡poPEÁ$¡W#V~##»bµs_äz#ÕèÒý&gt;©\#ï¡,q##êr#]k#ý##æö*L@O1¡rÉã§¬Rß#¾4ËTÀfÂÍhÜs##©yT³F</w:t>
      </w:r>
    </w:p>
    <w:p>
      <w:pPr>
        <w:pStyle w:val="PreformattedText"/>
        <w:bidi w:val="0"/>
        <w:jc w:val="left"/>
        <w:rPr/>
      </w:pPr>
      <w:r>
        <w:rPr/>
        <w:t>##¦m4+'Û"§HHÖ#Û#Ñ«ÑÌ}Ý?&gt;#PÛ#¥«FGLV_l)8+Èwª4Ô?TÏ²#¬ðCî##</w:t>
        <w:tab/>
        <w:t>CÑfh#Â#A2ªg##å«#A/Ò[S#Þ²&gt;Ì(×Ë@¥###4</w:t>
        <w:br/>
        <w:t>&gt;Ï4dµ,+Ø#JCx°IP,#z)ô±ã¬ÇRÏ#¡@½VÛ</w:t>
      </w:r>
      <w:r>
        <w:br w:type="page"/>
      </w:r>
    </w:p>
    <w:p>
      <w:pPr>
        <w:pStyle w:val="PreformattedText"/>
        <w:bidi w:val="0"/>
        <w:jc w:val="left"/>
        <w:rPr/>
      </w:pPr>
      <w:r>
        <w:rPr/>
        <w:t>22NÕ5ÑQ4S4¨¶Ô"#Ó°ü#êÃV</w:t>
      </w:r>
    </w:p>
    <w:p>
      <w:pPr>
        <w:pStyle w:val="PreformattedText"/>
        <w:bidi w:val="0"/>
        <w:jc w:val="left"/>
        <w:rPr/>
      </w:pPr>
      <w:r>
        <w:rPr/>
        <w:t>#}#÷#EÖ.#oo\#!¡È¿ïÌ"ño#ÿ£9Ão#+GyÉ#@õíX/$6ªéw#ZA$##©khaªëÉ][</w:t>
      </w:r>
    </w:p>
    <w:p>
      <w:pPr>
        <w:pStyle w:val="PreformattedText"/>
        <w:bidi w:val="0"/>
        <w:jc w:val="left"/>
        <w:rPr/>
      </w:pPr>
      <w:r>
        <w:rPr/>
        <w:t>Ë#ó`Æ#Ô³ÖªnÉ¢Ð&lt;</w:t>
      </w:r>
      <w:r>
        <w:br w:type="page"/>
      </w:r>
    </w:p>
    <w:p>
      <w:pPr>
        <w:pStyle w:val="PreformattedText"/>
        <w:bidi w:val="0"/>
        <w:jc w:val="left"/>
        <w:rPr/>
      </w:pPr>
      <w:r>
        <w:rPr/>
        <w:t>pP¿9=,qÁ¢¹°MV#¯,¡f###àjÀJKRz×##×½¥pÓ#·uàÖè&lt;®¦\P0_ªÿ©#¸Pôf+T*òf¨¢c ¥</w:t>
      </w:r>
    </w:p>
    <w:p>
      <w:pPr>
        <w:pStyle w:val="PreformattedText"/>
        <w:bidi w:val="0"/>
        <w:jc w:val="left"/>
        <w:rPr/>
      </w:pPr>
      <w:r>
        <w:rPr/>
        <w:t>3##Âú¬þX¸úÐ#m#UÍHî³#3Ò#øFv2ç#P};ê(T#VRë#çÃæ3#ÜoÔ^ÖXÀ# BXB##£¢ïO6éÌ¨X</w:t>
        <w:softHyphen/>
        <w:t>=#,Ì¨¹#Tq9#óh1ßÒ@?ùÐ¨U#!Åµ+ZrcÒ</w:t>
      </w:r>
    </w:p>
    <w:p>
      <w:pPr>
        <w:pStyle w:val="PreformattedText"/>
        <w:bidi w:val="0"/>
        <w:jc w:val="left"/>
        <w:rPr/>
      </w:pPr>
      <w:r>
        <w:rPr/>
        <w:t>#º_5Ï[»¡°À#]#Äµ#Î#f±¯´#1þÂª%åAÖx#z#²Y[Hºå"á#ø#î#'|S#ÚÃ0î#ÉÍ#{#áw##¶0Öµ¤î j#á&lt;ëövÖ#@C#Ä#à#)#5J²«¬U@#`¬'é¶5ó)Ã²4·1_&amp;ºBÕ¢dKVªÄ¦u*&amp;±kIMÅØ£##uÎ5,¨5C#uëpC3K\]</w:t>
        <w:softHyphen/>
        <w:t>Z#@#ïº#·G Ò#Ð¥</w:t>
        <w:br/>
        <w:t>G#ýèt¶5*M#Ü&amp;«Â'TÉ#¬ß»ÐKNRÔX½ÞÑ#A</w:t>
      </w:r>
    </w:p>
    <w:p>
      <w:pPr>
        <w:pStyle w:val="PreformattedText"/>
        <w:bidi w:val="0"/>
        <w:jc w:val="left"/>
        <w:rPr/>
      </w:pPr>
      <w:r>
        <w:rPr/>
        <w:t>##Eái</w:t>
        <w:tab/>
        <w:t>&gt;o</w:t>
        <w:softHyphen/>
        <w:t>¸`²Ù9##TJwÆÞb²|¸#¤#E©NãÐåîYìÃn[Õ`#ÀúäZt</w:t>
      </w:r>
      <w:r>
        <w:br w:type="page"/>
      </w:r>
    </w:p>
    <w:p>
      <w:pPr>
        <w:pStyle w:val="PreformattedText"/>
        <w:bidi w:val="0"/>
        <w:jc w:val="left"/>
        <w:rPr/>
      </w:pPr>
      <w:r>
        <w:rPr/>
        <w:t>5q#ÉH,³#¬$=p#÷Ò-è¹`PÉù&lt;©Sw^#L¼Äº#ú åh©.¨OKÈ÷êµzÆ8¨è#Ð¦¨@#ë##)=äjWÓ</w:t>
      </w:r>
    </w:p>
    <w:p>
      <w:pPr>
        <w:pStyle w:val="PreformattedText"/>
        <w:bidi w:val="0"/>
        <w:jc w:val="left"/>
        <w:rPr/>
      </w:pPr>
      <w:r>
        <w:rPr/>
        <w:t>*Å±ü fúC0b&amp;gõgä#Ø#lÜR£ô!¤#Õ#.ë~g#µµ##Õî¶##l#~¢(Ñ#v</w:t>
        <w:softHyphen/>
        <w:t>T¥#êÎ</w:t>
        <w:br/>
        <w:t>+GúMüzÆ#n¾=</w:t>
      </w:r>
    </w:p>
    <w:p>
      <w:pPr>
        <w:pStyle w:val="PreformattedText"/>
        <w:bidi w:val="0"/>
        <w:jc w:val="left"/>
        <w:rPr/>
      </w:pPr>
      <w:r>
        <w:rPr/>
        <w:t>,°</w:t>
        <w:br/>
        <w:t>#ðU%ÅA#eÁÄ4#7</w:t>
        <w:softHyphen/>
        <w:t>Ö¿:Z&lt;V`#¢#s7¥´ÊsÊÜ1\Ð#uA×T3#Ê52½W\|#â*ÖRf</w:t>
      </w:r>
    </w:p>
    <w:p>
      <w:pPr>
        <w:pStyle w:val="PreformattedText"/>
        <w:bidi w:val="0"/>
        <w:jc w:val="left"/>
        <w:rPr/>
      </w:pPr>
      <w:r>
        <w:rPr/>
        <w:t>SQ#¨Æ###;-v;k.Z#º#ç#Àb]ca-`L;#§pyÏ##)Ýdª</w:t>
        <w:tab/>
        <w:t>¹!ïª</w:t>
        <w:tab/>
        <w:t>øt#¨»#jÛöÂÜ#7è#5Ü*R#6#&amp;\yäNHJt¬&amp;±QF¯Ä#Ö&amp;¸)'\é,j#ºbÌÐ4P:X#Ti#Õ¬#G$Ü#B[U-ÈíÐ4è</w:t>
      </w:r>
      <w:r>
        <w:br w:type="page"/>
      </w:r>
    </w:p>
    <w:p>
      <w:pPr>
        <w:pStyle w:val="PreformattedText"/>
        <w:bidi w:val="0"/>
        <w:jc w:val="left"/>
        <w:rPr/>
      </w:pPr>
      <w:r>
        <w:rPr/>
        <w:t>ºDUp##Ë/ã#eK×"ÏjToj</w:t>
        <w:softHyphen/>
        <w:t>c#"`5##py#W#±eP#M#J¿7Ê</w:t>
      </w:r>
      <w:r>
        <w:br w:type="page"/>
      </w:r>
    </w:p>
    <w:p>
      <w:pPr>
        <w:pStyle w:val="PreformattedText"/>
        <w:bidi w:val="0"/>
        <w:jc w:val="left"/>
        <w:rPr/>
      </w:pPr>
      <w:r>
        <w:rPr/>
        <w:t>3õà´®ô#ð#½å#ÄÆ7ÇÃèªEàC#éÃ#¡j0r@~û½ZWøµÁ53#+#jÑyJ? Ëu\*#PF6Ö¢ay!&amp;Â°Âß¦ø!2Ö¥ #Tè¡$K£#G</w:t>
        <w:tab/>
        <w:t>IY4"_AØçB6ãÒ#y</w:t>
      </w:r>
      <w:r>
        <w:br w:type="page"/>
      </w:r>
    </w:p>
    <w:p>
      <w:pPr>
        <w:pStyle w:val="PreformattedText"/>
        <w:bidi w:val="0"/>
        <w:jc w:val="left"/>
        <w:rPr/>
      </w:pPr>
      <w:r>
        <w:rPr/>
        <w:t xml:space="preserve">KÜÎ¡# </w:t>
      </w:r>
      <w:r>
        <w:br w:type="page"/>
      </w:r>
    </w:p>
    <w:p>
      <w:pPr>
        <w:pStyle w:val="PreformattedText"/>
        <w:bidi w:val="0"/>
        <w:jc w:val="left"/>
        <w:rPr/>
      </w:pPr>
      <w:r>
        <w:rPr/>
        <w:t>h#Á#Zù»Ù½£\#HóB:2:dõ.+³#ª.#Y"#åg#I,²òþ&lt;IÇ¤ã¦.´#V##ðu¡#</w:t>
        <w:br/>
        <w:t>" 0Á&gt;×:#Pe#Ý`#Æ7øSÉkP#</w:t>
        <w:softHyphen/>
        <w:t>1:`#qi</w:t>
        <w:br/>
        <w:t>Í#¨§Ü÷</w:t>
        <w:br/>
        <w:t>R±oñ`#q¸]Us³Ñ¡En×ÒÉ</w:t>
        <w:tab/>
        <w:t>#my ñgXZ)*ôm°###ù0¸$##µã¯hÿ##ÖM#"ßKËÃ×k*¥¸Þ#ï£z#×ªäa</w:t>
        <w:tab/>
        <w:t>¯W[h##0)ã`(+½ÓÝN¢õÞ#BÒâ¶J^WÔ=©á1F-loùÌ!ÓI÷®ÍNðà#@Õ¹k/ç#¸.^´U#'âÄÄÒ«j"#!õNbnÏUs&gt;,ä#,!¼&lt;chp#¶-</w:t>
      </w:r>
    </w:p>
    <w:p>
      <w:pPr>
        <w:pStyle w:val="PreformattedText"/>
        <w:bidi w:val="0"/>
        <w:jc w:val="left"/>
        <w:rPr/>
      </w:pPr>
      <w:r>
        <w:rPr/>
        <w:t>ð&gt;0D¸R0ÔéhÁ ¯XyZbDKtÈ#cT¨ærÑæÍö¥m¸h½r</w:t>
      </w:r>
      <w:r>
        <w:br w:type="page"/>
      </w:r>
    </w:p>
    <w:p>
      <w:pPr>
        <w:pStyle w:val="PreformattedText"/>
        <w:bidi w:val="0"/>
        <w:jc w:val="left"/>
        <w:rPr/>
      </w:pPr>
      <w:r>
        <w:rPr/>
        <w:t>#ÐDÁ| Ìx#JUáµõ¤t3k-n</w:t>
        <w:softHyphen/>
        <w:t>)Ðp</w:t>
        <w:br/>
        <w:t>&amp;HÇ#Ê/</w:t>
        <w:softHyphen/>
        <w:t>vÉ¸©&amp;ú6«|"]#ß&gt;MÔ-½ýP7ñRÜ1Û33_Ô)5Då</w:t>
      </w:r>
    </w:p>
    <w:p>
      <w:pPr>
        <w:pStyle w:val="PreformattedText"/>
        <w:bidi w:val="0"/>
        <w:jc w:val="left"/>
        <w:rPr/>
      </w:pPr>
      <w:r>
        <w:rPr/>
        <w:t>Ð.ö;G##Ú#¸&gt;®</w:t>
        <w:br/>
        <w:t>;Ú¾:Uê|ox.##Uán,`2©a#p##g=?ØI¸Yó¨oÁ##R#*@¥</w:t>
        <w:softHyphen/>
        <w:t>;£\² ×`#-Âakg#é^uÁh1G##R/Aú®É#BEøK_¿ZwÛ&lt;äNyI#âÔ¿^vÏ©h§M=×ØÅ¥£H8k##i# /6E#ZDèQ½X@&amp;y</w:t>
      </w:r>
    </w:p>
    <w:p>
      <w:pPr>
        <w:pStyle w:val="PreformattedText"/>
        <w:bidi w:val="0"/>
        <w:jc w:val="left"/>
        <w:rPr/>
      </w:pPr>
      <w:r>
        <w:rPr/>
        <w:t>©óK##Ý&lt;#ÐÐv6{à#pU»Ü^ÕM&amp;[</w:t>
      </w:r>
      <w:r>
        <w:br w:type="page"/>
      </w:r>
    </w:p>
    <w:p>
      <w:pPr>
        <w:pStyle w:val="PreformattedText"/>
        <w:bidi w:val="0"/>
        <w:jc w:val="left"/>
        <w:rPr/>
      </w:pPr>
      <w:r>
        <w:rPr/>
        <w:t>1¢ÄP+FÊ#ëG#Ä±)#ÉCó®</w:t>
        <w:tab/>
        <w:t>´Ã~éCº´Ä#2CQ$¨[B¢|Uå9Ê#Bºßtkõ_ñwÌ#,#UÉ#¹e#áËªâÕkRám$ê×f´Z.#·=¦.-æù#/Òà{þ¸ÙÍ¢9ÑÖýBæå:#½4-Z/¤&amp;6ØD!¸ç#SR¢\"ªY, ´äñ@ï±W×Ë#Ð®#ðXG&lt;</w:t>
      </w:r>
      <w:r>
        <w:br w:type="page"/>
      </w:r>
    </w:p>
    <w:p>
      <w:pPr>
        <w:pStyle w:val="PreformattedText"/>
        <w:bidi w:val="0"/>
        <w:jc w:val="left"/>
        <w:rPr/>
      </w:pPr>
      <w:r>
        <w:rPr/>
        <w:t>ô#Úõû~ÕlF¥L®X#I9®Y0è#ê#m#ªª##T¼Ceâ</w:t>
      </w:r>
      <w:r>
        <w:br w:type="page"/>
      </w:r>
    </w:p>
    <w:p>
      <w:pPr>
        <w:pStyle w:val="PreformattedText"/>
        <w:bidi w:val="0"/>
        <w:jc w:val="left"/>
        <w:rPr/>
      </w:pPr>
      <w:r>
        <w:rPr/>
        <w:t>Ej¦?B?²WãSLÅò«åÿ,¤¿#$éÕ2¢W%!;4¡»!¾%ÕX-mØ]$"JÍ¨!#"c$w@³ID÷æl¾Ï#é3</w:t>
        <w:br/>
        <w:t>E¦®'½#</w:t>
        <w:softHyphen/>
        <w:t>6d¯#ç0d]æJgL^#cÊìÍ¦ýÆ(Ør#èÿ³Ï^ïQ~µ=ïØduÉ[#³¡%J#²:--J#PukRx)Ê^ËüÅ#«b-"²AZ[9MÍEÃáÂUÐ#+</w:t>
      </w:r>
      <w:r>
        <w:br w:type="page"/>
      </w:r>
    </w:p>
    <w:p>
      <w:pPr>
        <w:pStyle w:val="PreformattedText"/>
        <w:bidi w:val="0"/>
        <w:jc w:val="left"/>
        <w:rPr/>
      </w:pPr>
      <w:r>
        <w:rPr/>
        <w:t>¼# Ô0úèT¥¬·ù#¶Ó#ä¨oE#OFKªã+Y×fÀ</w:t>
      </w:r>
    </w:p>
    <w:p>
      <w:pPr>
        <w:pStyle w:val="PreformattedText"/>
        <w:bidi w:val="0"/>
        <w:jc w:val="left"/>
        <w:rPr/>
      </w:pPr>
      <w:r>
        <w:rPr/>
        <w:t>,A¥)Bñ y°nØP#`M»</w:t>
        <w:tab/>
        <w:t>h6L#GÒYe2Cj;ä£^Ä#f#®b~Îà³`IE#Z##ÓlÚß0#Ð²í#x#Ü©?Ë+NTÉDs[</w:t>
        <w:br/>
        <w:t>í±ÓåaåX5¯t`¤#¨UÑ:[#tÖ²%Á`Ëa#^##êLt zbÞ`</w:t>
        <w:softHyphen/>
        <w:t>X1Ñ¸ÿUèL#PJFÔmsb¢æ"îg³##m2òW¨x</w:t>
      </w:r>
    </w:p>
    <w:p>
      <w:pPr>
        <w:pStyle w:val="PreformattedText"/>
        <w:bidi w:val="0"/>
        <w:jc w:val="left"/>
        <w:rPr/>
      </w:pPr>
      <w:r>
        <w:rPr/>
        <w:t>#£ö^/©Ó×Ã@]%Rß7#ÃZÑMMÖ#únü¢È[#}é#!°ç"]óÄù#1 êã#DÈ/¼+æÁ ýîrëG7l&lt;sªþ}##mÎ</w:t>
      </w:r>
    </w:p>
    <w:p>
      <w:pPr>
        <w:pStyle w:val="PreformattedText"/>
        <w:bidi w:val="0"/>
        <w:jc w:val="left"/>
        <w:rPr/>
      </w:pPr>
      <w:r>
        <w:rPr/>
        <w:t>{½x¯ðVÐ#Sßå1Hn(À#Ü92¯#V#¹ÛÓ4*</w:t>
        <w:tab/>
      </w:r>
    </w:p>
    <w:p>
      <w:pPr>
        <w:pStyle w:val="PreformattedText"/>
        <w:bidi w:val="0"/>
        <w:jc w:val="left"/>
        <w:rPr/>
      </w:pPr>
      <w:r>
        <w:rPr/>
        <w:t>ÓJXØè&lt;oÂ##</w:t>
      </w:r>
    </w:p>
    <w:p>
      <w:pPr>
        <w:pStyle w:val="PreformattedText"/>
        <w:bidi w:val="0"/>
        <w:jc w:val="left"/>
        <w:rPr/>
      </w:pPr>
      <w:r>
        <w:rPr/>
        <w:t>Y:ñ»ä#ÊD7}Ët7T¯#©ÍÔ"i·C¹§y×%4-àHªÒ´¼R##í#«.)õe(j#ê\ R##Ö9¬E#n«~#·Q#bIã¶##2øLbði#¿)ãÁ~'Í#×]#«9k2#ÐCpÃ~Ó^¼Wø</w:t>
        <w:br/>
        <w:t>`àÍ§×z¦¾7|æs&lt;ÀÚ@¤j$Do¢Gê#ÅÏ#ë#±#EÌ#ñ;C#ìõ$¶ÁU½+¤Z#i</w:t>
      </w:r>
    </w:p>
    <w:p>
      <w:pPr>
        <w:pStyle w:val="PreformattedText"/>
        <w:bidi w:val="0"/>
        <w:jc w:val="left"/>
        <w:rPr/>
      </w:pPr>
      <w:r>
        <w:rPr/>
        <w:t>RÚ?ÿ#ªn!¨Ò</w:t>
      </w:r>
    </w:p>
    <w:p>
      <w:pPr>
        <w:pStyle w:val="PreformattedText"/>
        <w:bidi w:val="0"/>
        <w:jc w:val="left"/>
        <w:rPr/>
      </w:pPr>
      <w:r>
        <w:rPr/>
        <w:t>#fþ¹lö:#3#®ÊP$lK##ÐÍ¦~ß´'</w:t>
        <w:br/>
        <w:t>Ïµh¨4¨#¸¯êIúýí6T´Ê¬õT^#ÁÚ&gt;¤'¹#!6þ¿X##Ü/{ïæFYY&amp;×g#Î#iÿÃ#´, ïÝ#÷Ð¾Sªk1k</w:t>
        <w:softHyphen/>
        <w:t> æÀ¬È÷(Û#²¡Óèð d#ÀèºX#ÔäòÁ'X#0µHXÍ##$dÍ°[6¤ý\á¥|[¢#"è¦í#-Ä²²</w:t>
      </w:r>
      <w:r>
        <w:br w:type="page"/>
      </w:r>
    </w:p>
    <w:p>
      <w:pPr>
        <w:pStyle w:val="PreformattedText"/>
        <w:bidi w:val="0"/>
        <w:jc w:val="left"/>
        <w:rPr/>
      </w:pPr>
      <w:r>
        <w:rPr/>
        <w:t>Q?-ÄOÃ©?Ëú¶/«2#¢9Í»#»ãÆÏN##Õï#R^pgY¿{S±4#47*C#T!#Á#&amp;¡I÷;¸h#¶Âeª#</w:t>
      </w:r>
    </w:p>
    <w:p>
      <w:pPr>
        <w:pStyle w:val="PreformattedText"/>
        <w:bidi w:val="0"/>
        <w:jc w:val="left"/>
        <w:rPr/>
      </w:pPr>
      <w:r>
        <w:rPr/>
        <w:t>³ÀÿÄÚ¯B¥»`&gt;w?ÜÓzË#ç#à[ìEüUägY$¿g#w±ä:»&amp;I</w:t>
      </w:r>
    </w:p>
    <w:p>
      <w:pPr>
        <w:pStyle w:val="PreformattedText"/>
        <w:bidi w:val="0"/>
        <w:jc w:val="left"/>
        <w:rPr/>
      </w:pPr>
      <w:r>
        <w:rPr/>
        <w:t>ßuw</w:t>
      </w:r>
      <w:r>
        <w:br w:type="page"/>
      </w:r>
    </w:p>
    <w:p>
      <w:pPr>
        <w:pStyle w:val="PreformattedText"/>
        <w:bidi w:val="0"/>
        <w:jc w:val="left"/>
        <w:rPr/>
      </w:pPr>
      <w:r>
        <w:rPr/>
        <w:t>Fñ©µ«LúNå~4&amp;¥å#g#Ú*#òFhx#XÒ3</w:t>
      </w:r>
      <w:r>
        <w:br w:type="page"/>
      </w:r>
    </w:p>
    <w:p>
      <w:pPr>
        <w:pStyle w:val="PreformattedText"/>
        <w:bidi w:val="0"/>
        <w:jc w:val="left"/>
        <w:rPr/>
      </w:pPr>
      <w:r>
        <w:rPr/>
        <w:t>#Ktb#w¹eÔS#,l´Û#yq£ôHëÔk I#</w:t>
        <w:tab/>
        <w:t>&amp;&gt;¢n#¢*#Óp¾Ò#7Ô#£+¹OÔÏ</w:t>
      </w:r>
    </w:p>
    <w:p>
      <w:pPr>
        <w:pStyle w:val="PreformattedText"/>
        <w:bidi w:val="0"/>
        <w:jc w:val="left"/>
        <w:rPr/>
      </w:pPr>
      <w:r>
        <w:rPr/>
        <w:t>¢úõ#-{#bÒ</w:t>
      </w:r>
    </w:p>
    <w:p>
      <w:pPr>
        <w:pStyle w:val="PreformattedText"/>
        <w:bidi w:val="0"/>
        <w:jc w:val="left"/>
        <w:rPr/>
      </w:pPr>
      <w:r>
        <w:rPr/>
        <w:t>ÇZpaÉñGÎGå¨#¶r¢»e#àÊqò#TÄ#rB·`ÛÚ½áBT</w:t>
      </w:r>
      <w:r>
        <w:br w:type="page"/>
      </w:r>
    </w:p>
    <w:p>
      <w:pPr>
        <w:pStyle w:val="PreformattedText"/>
        <w:bidi w:val="0"/>
        <w:jc w:val="left"/>
        <w:rPr/>
      </w:pPr>
      <w:r>
        <w:rPr/>
        <w:t>sÀ6D&gt;÷ô±íÛ9#ýîÃ=¯¶</w:t>
        <w:br/>
        <w:t>#ùp##5g~ô(à±y#_J#C©â]eLÏ#"E&amp;ërB^##³+`´#Iìµ##£SÁ# ÐQ# ¤¢Ü</w:t>
      </w:r>
    </w:p>
    <w:p>
      <w:pPr>
        <w:pStyle w:val="PreformattedText"/>
        <w:bidi w:val="0"/>
        <w:jc w:val="left"/>
        <w:rPr/>
      </w:pPr>
      <w:r>
        <w:rPr/>
        <w:t>CËÞèRº%ÆÕÐAW©</w:t>
      </w:r>
    </w:p>
    <w:p>
      <w:pPr>
        <w:pStyle w:val="PreformattedText"/>
        <w:bidi w:val="0"/>
        <w:jc w:val="left"/>
        <w:rPr/>
      </w:pPr>
      <w:r>
        <w:rPr/>
        <w:t>`k$¢U)##ÊÐ#T</w:t>
        <w:softHyphen/>
        <w:t>#Ç&gt;ñZò$Ü2³Y÷êR#em\×çÐ(¾*#CJWl3C¥"s</w:t>
        <w:softHyphen/>
        <w:t>Þ©Fx#ÐD4õ«ùc##K&lt;XÀq2ª;#h\:{&gt;mÒaº¿¹¡Æ¾É#Jsþ*Ì}¦|ú&amp;ë~}Þh#=h+#~ÞÞ WùÚ^Ðæ#ó´ÚÈ##ÉV</w:t>
      </w:r>
      <w:r>
        <w:br w:type="page"/>
      </w:r>
    </w:p>
    <w:p>
      <w:pPr>
        <w:pStyle w:val="PreformattedText"/>
        <w:bidi w:val="0"/>
        <w:jc w:val="left"/>
        <w:rPr/>
      </w:pPr>
      <w:r>
        <w:rPr/>
        <w:t>ý|r##»#;T¦/F®óB´N°</w:t>
      </w:r>
      <w:r>
        <w:br w:type="page"/>
      </w:r>
    </w:p>
    <w:p>
      <w:pPr>
        <w:pStyle w:val="PreformattedText"/>
        <w:bidi w:val="0"/>
        <w:jc w:val="left"/>
        <w:rPr/>
      </w:pPr>
      <w:r>
        <w:rPr/>
        <w:t>Ð®Âd####+$5U8rb¢z±èp@Êâu£&amp;Y/Ìå©-±#'¥Vâ@ën:nLíg`H##»]´ WÈ,ÕHe º,mÙK</w:t>
        <w:softHyphen/>
        <w:t>#í÷_Ñ</w:t>
      </w:r>
    </w:p>
    <w:p>
      <w:pPr>
        <w:pStyle w:val="PreformattedText"/>
        <w:bidi w:val="0"/>
        <w:jc w:val="left"/>
        <w:rPr/>
      </w:pPr>
      <w:r>
        <w:rPr/>
        <w:t>#ìv(#RE</w:t>
        <w:tab/>
        <w:t>³#&amp;·rdpäwbw</w:t>
        <w:br/>
        <w:t>ÐDÎ'ï#1Ä®dSxAAÇáLSø=F¾6OjWî1îØ¯#FÅV²ü#ß</w:t>
        <w:tab/>
        <w:t>©«#7zòá##vY]'à(uÏp7Î#«Î æYd¡8ØT´^##ÈÍf@#y0QQõ5/Ýµ®âv#</w:t>
        <w:tab/>
        <w:t>j=«¢c0#AÅOq{#®ï,#g¶»Î¨"}npÓ#</w:t>
        <w:tab/>
        <w:t>R×_ªá(####6Ë</w:t>
        <w:tab/>
        <w:t>Õ"I¬¢j"äI¦#Ô»T#T£ØÁpqp¼·Ê=ÇÊ</w:t>
      </w:r>
    </w:p>
    <w:p>
      <w:pPr>
        <w:pStyle w:val="PreformattedText"/>
        <w:bidi w:val="0"/>
        <w:jc w:val="left"/>
        <w:rPr/>
      </w:pPr>
      <w:r>
        <w:rPr/>
        <w:t>ÎR#(}§&amp;;è/#%'#uF'¢¦#AoõðkgùXÀAkùà®}´ÏW'97ñ-\f&gt;Fio##Ï;Gß}#7#½å, !/¶VÐÿ#BòöZ?j'L&gt;r</w:t>
        <w:softHyphen/>
        <w:t>#P#áá"&gt;QF#Y#É&lt;%ªtÊ .bUZ·è¾¹J«º#!ªM¨EQ¢RXL'##M#¡ÝBÃé cç##®õ)MmDM1#¨##RkëÒëöl_´9N#ê.#°</w:t>
      </w:r>
      <w:r>
        <w:br w:type="page"/>
      </w:r>
    </w:p>
    <w:p>
      <w:pPr>
        <w:pStyle w:val="PreformattedText"/>
        <w:bidi w:val="0"/>
        <w:jc w:val="left"/>
        <w:rPr/>
      </w:pPr>
      <w:r>
        <w:rPr/>
        <w:t xml:space="preserve">K#F¦Ëù(í,÷´°#©Ì:¦#2#'Uíð¡lÝw#uÖQ%#GÃ </w:t>
        <w:tab/>
        <w:t>}b#%Üîë¼Kí###D¼°ÄßRÓy6*Ý"Ïï#¿[É¯</w:t>
        <w:br/>
        <w:t>à³%#Èo#ð</w:t>
        <w:softHyphen/>
        <w:t>#ä#Î\ñ4Þ·¡zÅ§ä»4#BdP#ï®0#&amp;;Íæú5a#IR´¬Lú«#ôÁ&amp;Ë)ás` #\###a$ýk#õk8UÒøi4+#äd#yÿA¡»</w:t>
        <w:br/>
        <w:t>É.)</w:t>
        <w:tab/>
        <w:t>pýºZrBË#_%#_kW½OIú´«Lj#ÃÚÙO#ù#S¯É£Â</w:t>
      </w:r>
    </w:p>
    <w:p>
      <w:pPr>
        <w:pStyle w:val="PreformattedText"/>
        <w:bidi w:val="0"/>
        <w:jc w:val="left"/>
        <w:rPr/>
      </w:pPr>
      <w:r>
        <w:rPr/>
        <w:t>s¯ç##½îyV¸#:¶DÉCö²õ#«-4.</w:t>
        <w:tab/>
        <w:t>×¹`¬(ubN`Þ×}uX¹#ößé#ë~íÒWø</w:t>
        <w:softHyphen/>
        <w:t>§ÊTÞ#d</w:t>
        <w:softHyphen/>
        <w:t> ²VÐëìÅý1îîÉ}ë©##ßlIHD)ÇV#%w¤ÓúíE#Qi5-hlú|P¹êMî#</w:t>
      </w:r>
    </w:p>
    <w:p>
      <w:pPr>
        <w:pStyle w:val="PreformattedText"/>
        <w:bidi w:val="0"/>
        <w:jc w:val="left"/>
        <w:rPr/>
      </w:pPr>
      <w:r>
        <w:rPr/>
        <w:t>)ç"xàÆ#f¢dåq2#q¶iøÜ°;j#bÃ#</w:t>
      </w:r>
    </w:p>
    <w:p>
      <w:pPr>
        <w:pStyle w:val="PreformattedText"/>
        <w:bidi w:val="0"/>
        <w:jc w:val="left"/>
        <w:rPr/>
      </w:pPr>
      <w:r>
        <w:rPr/>
        <w:t>GÄ$²ÒÄ#iu</w:t>
        <w:br/>
        <w:t>Äs0½ÓdIùe¡#î×µ±¨øv(ãÛÐ@sÆ#[r-Z#ÅSE#Ã#Â{01´V÷F¹Å#Tá»¤Ëp&gt;çâ µîÖ</w:t>
        <w:br/>
        <w:t>ùÂQ\a j0µ#å #DEÒzfWíÕ7÷:ký|èTË[##þI8#öÒÇì³óü|¼å#´7H]Q¹¢H}¨1 lâE._bÃ0/I£%ò#M8µ*B¦ME®#</w:t>
      </w:r>
      <w:r>
        <w:br w:type="page"/>
      </w:r>
    </w:p>
    <w:p>
      <w:pPr>
        <w:pStyle w:val="PreformattedText"/>
        <w:bidi w:val="0"/>
        <w:jc w:val="left"/>
        <w:rPr/>
      </w:pPr>
      <w:r>
        <w:rPr/>
        <w:t>DK à~#ú#7õWÈ##</w:t>
      </w:r>
      <w:r>
        <w:br w:type="page"/>
      </w:r>
    </w:p>
    <w:p>
      <w:pPr>
        <w:pStyle w:val="PreformattedText"/>
        <w:bidi w:val="0"/>
        <w:jc w:val="left"/>
        <w:rPr/>
      </w:pPr>
      <w:r>
        <w:rPr/>
        <w:t>8###Ï3áãð#m!q@Mè(â\/#¼¨#¼[F##Èý©²ÃC=_rÞ9Ã¡HVWåa,#3#vÏ[Z#2TwÝ«#ºæcW#,#Ñ#</w:t>
        <w:softHyphen/>
        <w:t>E©bz#}#Ï#K;æ#÷8m-èXàq#4;##ä#^#áD.ÝàSÞ#|]¼#6¾ìl}TO·#tÃ©2·¦#ænáçÁa¼#_iá÷ü½¼x'´w[+èy&gt;ª¸X#YªÒ?¶#\##MÒ#E]à#¡Ë9##JFEÛ (Z]ÂT3z#</w:t>
        <w:tab/>
        <w:t>Ó</w:t>
      </w:r>
    </w:p>
    <w:p>
      <w:pPr>
        <w:pStyle w:val="PreformattedText"/>
        <w:bidi w:val="0"/>
        <w:jc w:val="left"/>
        <w:rPr/>
      </w:pPr>
      <w:r>
        <w:rPr/>
        <w:t>yu</w:t>
      </w:r>
    </w:p>
    <w:p>
      <w:pPr>
        <w:pStyle w:val="PreformattedText"/>
        <w:bidi w:val="0"/>
        <w:jc w:val="left"/>
        <w:rPr/>
      </w:pPr>
      <w:r>
        <w:rPr/>
        <w:t>%&amp;w.f-w##1¡Uo&amp;³#Ùq-#."ë#6ÓD#åoÈ D)1;KÌ®UäòµË6ä¡Vy##.d=</w:t>
      </w:r>
    </w:p>
    <w:p>
      <w:pPr>
        <w:pStyle w:val="PreformattedText"/>
        <w:bidi w:val="0"/>
        <w:jc w:val="left"/>
        <w:rPr/>
      </w:pPr>
      <w:r>
        <w:rPr/>
        <w:t>###å@ò&amp;@½#RiÅhé×õªê###µ:£îH¨²1##×Ê»Â#|#É#`##h##Á##øõá{f_p¦¾ò?|*Ï¶â</w:t>
        <w:tab/>
        <w:t>#÷Û#pµw=u0ý»C¡#F"#Ò#W¶hmÿàd</w:t>
      </w:r>
    </w:p>
    <w:p>
      <w:pPr>
        <w:pStyle w:val="PreformattedText"/>
        <w:bidi w:val="0"/>
        <w:jc w:val="left"/>
        <w:rPr/>
      </w:pPr>
      <w:r>
        <w:rPr/>
        <w:t>Öç)B6#÷SJ&lt;ÔDu#ûVÔ&amp;#AÎÿè##©Ð##ÀT%·ãM#ºÀeyBy*Ñ®4£eävÉ!á¨N´¢Ú«#Ú¢#Ó#¶</w:t>
        <w:tab/>
        <w:t>¦±Å</w:t>
      </w:r>
      <w:r>
        <w:br w:type="page"/>
      </w:r>
    </w:p>
    <w:p>
      <w:pPr>
        <w:pStyle w:val="PreformattedText"/>
        <w:bidi w:val="0"/>
        <w:jc w:val="left"/>
        <w:rPr/>
      </w:pPr>
      <w:r>
        <w:rPr/>
        <w:t>õ;7Ó#ÙÞxQß#,;Jv0ÜÈ°#¨/ëj`#}1·2ziT¨¿Ìß)/;#Ê##ªl¢XÎÊ#`Å6+m¸¯Þõjâ½</w:t>
      </w:r>
      <w:r>
        <w:br w:type="page"/>
      </w:r>
    </w:p>
    <w:p>
      <w:pPr>
        <w:pStyle w:val="PreformattedText"/>
        <w:bidi w:val="0"/>
        <w:jc w:val="left"/>
        <w:rPr/>
      </w:pPr>
      <w:r>
        <w:rPr/>
        <w:t>·&gt;$3#»\8X¯hò³Îî|¾Íîo#èÈ©4'°õ·ÙýïìE_¥Ý</w:t>
      </w:r>
    </w:p>
    <w:p>
      <w:pPr>
        <w:pStyle w:val="PreformattedText"/>
        <w:bidi w:val="0"/>
        <w:jc w:val="left"/>
        <w:rPr/>
      </w:pPr>
      <w:r>
        <w:rPr/>
        <w:t>Ìp#Lþ×QUF Ä</w:t>
        <w:softHyphen/>
        <w:t>Ü@Õ[C×.¯$bä¬#cT</w:t>
      </w:r>
      <w:r>
        <w:br w:type="page"/>
      </w:r>
    </w:p>
    <w:p>
      <w:pPr>
        <w:pStyle w:val="PreformattedText"/>
        <w:bidi w:val="0"/>
        <w:jc w:val="left"/>
        <w:rPr/>
      </w:pPr>
      <w:r>
        <w:rPr/>
        <w:t>#}#è÷J+RÚ,qÃjéÄ¦pE(#o#¯#SiÓAÿ±fÇ.XSr#\H)§Ä¯/àÉ£{Ã&amp;À§Feå10äZ$=Tx</w:t>
        <w:br/>
        <w:t>XèÏÕQ³</w:t>
      </w:r>
      <w:r>
        <w:br w:type="page"/>
      </w:r>
    </w:p>
    <w:p>
      <w:pPr>
        <w:pStyle w:val="PreformattedText"/>
        <w:bidi w:val="0"/>
        <w:jc w:val="left"/>
        <w:rPr/>
      </w:pPr>
      <w:r>
        <w:rPr/>
        <w:t>,=Ñî\S¹W±FKE½#I¹gýn!YË##+Ø%²ê\eï.{«§</w:t>
        <w:tab/>
        <w:t>@ãÉæ&amp;ÌøEÃ%ØrÊE#T$¨k»C{ô#</w:t>
      </w:r>
    </w:p>
    <w:p>
      <w:pPr>
        <w:pStyle w:val="PreformattedText"/>
        <w:bidi w:val="0"/>
        <w:jc w:val="left"/>
        <w:rPr/>
      </w:pPr>
      <w:r>
        <w:rPr/>
        <w:t>&gt;nûþS</w:t>
      </w:r>
    </w:p>
    <w:p>
      <w:pPr>
        <w:pStyle w:val="PreformattedText"/>
        <w:bidi w:val="0"/>
        <w:jc w:val="left"/>
        <w:rPr/>
      </w:pPr>
      <w:r>
        <w:rPr/>
        <w:t>|¶##Ùú#¼«{1´ß</w:t>
        <w:tab/>
        <w:t>&gt;ïNèÌ ½ùd1A(# Â#1©©¡##Sv?Ü#ÜÀHb;´#»e¯tªÌ¾Ö</w:t>
      </w:r>
      <w:r>
        <w:br w:type="page"/>
      </w:r>
    </w:p>
    <w:p>
      <w:pPr>
        <w:pStyle w:val="PreformattedText"/>
        <w:bidi w:val="0"/>
        <w:jc w:val="left"/>
        <w:rPr/>
      </w:pPr>
      <w:r>
        <w:rPr/>
        <w:t>ÀpT#}¶Z#</w:t>
        <w:tab/>
        <w:t>M '</w:t>
        <w:tab/>
        <w:t>"TM#¸ó e*ïZQJ!ð9P#*°R&amp;×|ùÌhS¡¸²b_äöÃ¤ð#³ù°úÖÐ²î#úV"</w:t>
      </w:r>
    </w:p>
    <w:p>
      <w:pPr>
        <w:pStyle w:val="PreformattedText"/>
        <w:bidi w:val="0"/>
        <w:jc w:val="left"/>
        <w:rPr/>
      </w:pPr>
      <w:r>
        <w:rPr/>
        <w:t>#Á#uKdHK¨#úÆÔ#¤Fêä¨ØÖZÈYÏuµ8e"±³#/'\Ø##Û3AæwÐ[A#xÂ"#¬#ä\#éï%²</w:t>
        <w:softHyphen/>
        <w:t>I¸ p¿ÜËÝ#}ñ&gt;=ú~ÙÎwówË»`ñDî·Ø/¾ûôï##Þ¿ÀÃ#m 2I¢Á»J8½f,g°!5;#E¢2Ë#o#Á#7Ñ5Uñ&gt;# *µÐ²2#Õ.ZÈÀu&lt;PÓ#µ##«h#³ì¨N¢EÕ#K£#²!Q÷´Z#äZÄûT5Â###ªs+##«#v#=ÈJB#¡#PÐ¨V¨</w:t>
      </w:r>
      <w:r>
        <w:br w:type="page"/>
      </w:r>
    </w:p>
    <w:p>
      <w:pPr>
        <w:pStyle w:val="PreformattedText"/>
        <w:bidi w:val="0"/>
        <w:jc w:val="left"/>
        <w:rPr/>
      </w:pPr>
      <w:r>
        <w:rPr/>
        <w:t>gÂYÏúS¨##\B(§uHNw¡[n¹º®</w:t>
        <w:tab/>
        <w:t>'NØuT´hCÞ/¬Ö½Õþîú×#fÿÕ§ìþ##@ÇF#ú×#¡÷Û«ýó#Lÿò à.e=##{+#yÆhL6#%9àÂ¾NePËàNù#1dÂó J³;5Á³61e×Ò¦Ò¥A4b#î¢\&lt;i#£¤#jI#ù¾ÌÂÁÄÓ£ö#(Z&lt;FºÎV"Óe0#!×µs|è#` #ÕS3\?Ô³LÎ«ËL³!</w:t>
        <w:softHyphen/>
        <w:t>Y^Û ,Ê&amp;:Ê\1D¢øÞÑÒ#®#O#&amp;¼Æi#§</w:t>
      </w:r>
    </w:p>
    <w:p>
      <w:pPr>
        <w:pStyle w:val="PreformattedText"/>
        <w:bidi w:val="0"/>
        <w:jc w:val="left"/>
        <w:rPr/>
      </w:pPr>
      <w:r>
        <w:rPr/>
        <w:t>#w[#Róò#UMÿÐíïm|õ~«¶çXðùëSvÎn+#:#O³7äÏì#Øç'èá#Lÿæ#àZò8U&gt;v 0öÜ#(¾D#¸Â:¿Ý&lt;</w:t>
        <w:tab/>
        <w:t>áw:XáÊ@C&lt;,KË3ÁøÚ¹##\¶Öq¾HÐaÈ[Aö!vä*é£]</w:t>
      </w:r>
      <w:r>
        <w:br w:type="page"/>
      </w:r>
    </w:p>
    <w:p>
      <w:pPr>
        <w:pStyle w:val="PreformattedText"/>
        <w:bidi w:val="0"/>
        <w:jc w:val="left"/>
        <w:rPr/>
      </w:pPr>
      <w:r>
        <w:rPr/>
        <w:t>Dè</w:t>
        <w:softHyphen/>
        <w:t>#²sR#Qp»Q]jkTêWK4µK.'ûP1*Ñ##Õ#c"æþboÉÀ#`J¯X%ÿ£äÖê{Û¤^cMx&lt;ÿ¬mbÊDt·Z¹WâúK§T²=mª&lt;ô¾ñ#|.?MÌwZðùÍSzÎn'#b#ú#ûð#RÀf°òW#}¾#e¾»IBàIË+#I«b#!O£#¾#67±Se#xF7ÚâA#+¥Nd¬õ9FÊ;u4©.</w:t>
        <w:softHyphen/>
        <w:t>#¨H##È#¯°äkxpKk#Ì# Âò!M¼bß#©MÅ¬¿#U=&amp;RSÏí¢Íõ</w:t>
        <w:tab/>
        <w:t>[Ô#¶#ù¢äÎ¢4A,Nä²#j0åâT+V¢Ú*k.¼.(2©q¡`áxF\»'õy©S-êl #5#µh</w:t>
        <w:tab/>
        <w:t>å:é&gt;?y&gt;ð×ZðùéS~¾n7#b#z¡½?ï7ïÐ#VÞë@Û:«~Û#(YîÉ#R#¬#"áXRÁ°þÑ#</w:t>
      </w:r>
      <w:r>
        <w:br w:type="page"/>
      </w:r>
    </w:p>
    <w:p>
      <w:pPr>
        <w:pStyle w:val="PreformattedText"/>
        <w:bidi w:val="0"/>
        <w:jc w:val="left"/>
        <w:rPr/>
      </w:pPr>
      <w:r>
        <w:rPr/>
        <w:t>De7RhqÔÈrau(DÐ#Í3a HùM¼»ãm#êjêpB%eq¾ÅÇ#¨)ì#Sç}J##{_´8"¨K5jQ«µS# ¨+#ja:r#.Ìxh²Lððû&amp;#tÝm°gÐèèÛ;)iITn0§G`,rV5_yý¢.ãQª#J²2Ý#»Øl|Õ9Ð}^Vjñã#|^·%æêv# #¡o·÷é·âªwß#¬üE°¨(Pä#!U¢@±!øõFgø:+#"ÉÇðÓ½¦N%³Ql6#y#r:&lt;Äò¾ÔâòºÌ¾.ÊBw#Rý³-ÆÜ#`Ý##Q*</w:t>
      </w:r>
    </w:p>
    <w:p>
      <w:pPr>
        <w:pStyle w:val="PreformattedText"/>
        <w:bidi w:val="0"/>
        <w:jc w:val="left"/>
        <w:rPr/>
      </w:pPr>
      <w:r>
        <w:rPr/>
        <w:t>&lt;</w:t>
      </w:r>
    </w:p>
    <w:p>
      <w:pPr>
        <w:pStyle w:val="PreformattedText"/>
        <w:bidi w:val="0"/>
        <w:jc w:val="left"/>
        <w:rPr/>
      </w:pPr>
      <w:r>
        <w:rPr/>
        <w:t>fc&lt;Í]-¥ºoj# å¶BÎ</w:t>
      </w:r>
      <w:r>
        <w:br w:type="page"/>
      </w:r>
    </w:p>
    <w:p>
      <w:pPr>
        <w:pStyle w:val="PreformattedText"/>
        <w:bidi w:val="0"/>
        <w:jc w:val="left"/>
        <w:rPr/>
      </w:pPr>
      <w:r>
        <w:rPr/>
        <w:t>¹¢ýðy##¤Å.#Ñn#%K</w:t>
        <w:tab/>
        <w:t>|"ÊòLÕãÞzó÷°X0"#=W9#Aé6#fÒ¸Ø#9LD©ÎÇX×rÊûY» ×\pãkÎõÙÎjûE#&gt;¯Ü2ót»#P#ÜkëybúX#;if</w:t>
      </w:r>
    </w:p>
    <w:p>
      <w:pPr>
        <w:pStyle w:val="PreformattedText"/>
        <w:bidi w:val="0"/>
        <w:jc w:val="left"/>
        <w:rPr/>
      </w:pPr>
      <w:r>
        <w:rPr/>
        <w:t>Î#E2ù±pW4$d¤XGªY"ä2#õ=0-¥ Èm¦v+¤:3ÅF¶Þõä]</w:t>
        <w:br/>
        <w:t>çq[Fb##Jpdk-Â#zäÑ³(##Ô*Y4#ùÒ?¯#×"þ'³</w:t>
        <w:br/>
        <w:t>ðÁdU )w#)UE ª;ià]</w:t>
        <w:br/>
        <w:t>ðQQSál²E¢#ØnØh#÷</w:t>
      </w:r>
    </w:p>
    <w:p>
      <w:pPr>
        <w:pStyle w:val="PreformattedText"/>
        <w:bidi w:val="0"/>
        <w:jc w:val="left"/>
        <w:rPr/>
      </w:pPr>
      <w:r>
        <w:rPr/>
        <w:t>£V#³Pü*°ú#`î6§®%iðóVaÝ#å=¾~ÄÏÜRst;##Ðí=û¸ð</w:t>
        <w:softHyphen/>
        <w:t>##BÍÝk9iEÄ&gt;Í2#2WdKu[Î$a÷$oÈB#´à#4/Ü#¨Uä2*Å1dwO²¤¥¦#&gt;ß·K£{#Â¾Þ#Ê\9m#`¤HÊ^Ì¤äfRe#ÕA##X:%#Ý#n#-É%*#)²Ê#¼6AgÇ#ëÈ</w:t>
        <w:br/>
        <w:t>#R''R©s#åÒÀ9d#õ6¹h±©#</w:t>
        <w:tab/>
        <w:t>KÒ#r1)#Àâ °#É+®ÛüªÓaã¹û,GØ^aÁçÿÞrós»#PÆ</w:t>
        <w:tab/>
        <w:t>a²x\P{Óñ¤#w¦p#uB##×ÝU%~#Óöó#</w:t>
      </w:r>
    </w:p>
    <w:p>
      <w:pPr>
        <w:pStyle w:val="PreformattedText"/>
        <w:bidi w:val="0"/>
        <w:jc w:val="left"/>
        <w:rPr/>
      </w:pPr>
      <w:r>
        <w:rPr/>
        <w:t>1èBå¦3væÐzÔ#ClÄÊ#&amp;Ç9¿iÝô9ç*ù</w:t>
        <w:tab/>
        <w:t>ÑÄ##@~`g#×¼y#(êIW2¿ê°`À#«a#</w:t>
        <w:softHyphen/>
        <w:t>#²|eÀQ&amp;</w:t>
      </w:r>
      <w:r>
        <w:br w:type="page"/>
      </w:r>
    </w:p>
    <w:p>
      <w:pPr>
        <w:pStyle w:val="PreformattedText"/>
        <w:bidi w:val="0"/>
        <w:jc w:val="left"/>
        <w:rPr/>
      </w:pPr>
      <w:r>
        <w:rPr/>
        <w:t>5RÔëÃã#À]*Ìµ#evêXô+ÒyVMÊ hÉ#Ä·2{äzúh%#yCÚ#ÆtS\;*#éÊ</w:t>
      </w:r>
    </w:p>
    <w:p>
      <w:pPr>
        <w:pStyle w:val="PreformattedText"/>
        <w:bidi w:val="0"/>
        <w:jc w:val="left"/>
        <w:rPr/>
      </w:pPr>
      <w:r>
        <w:rPr/>
        <w:t>×íþ##&gt;¼%çæ###¾È&gt;ü½©ûd¦µÿt</w:t>
      </w:r>
      <w:r>
        <w:br w:type="page"/>
      </w:r>
    </w:p>
    <w:p>
      <w:pPr>
        <w:pStyle w:val="PreformattedText"/>
        <w:bidi w:val="0"/>
        <w:jc w:val="left"/>
        <w:rPr/>
      </w:pPr>
      <w:r>
        <w:rPr/>
        <w:t>¦ï?,#bÇ+F ò4¤~qxe$ÝÞ¸Î-³p9ªAMZÍnAL#Ì# ÆÖ½¾öJZ¹Ì#wÉnßàZ!÷¦TÃ«Èä¦H(¢#DîJé ÖNV"èi³©®EÀ4Ä£Z¡jæÜ¬ ê²CÒã[NÜT"HRÎb =ÙµÜm*ï#$+IÍ±#½®°æz*«Ûì½su]³kÎ#÷1m×Ûýe®#`ËÎËG</w:t>
        <w:br/>
        <w:t>#1#=Í&gt;ü²½ÇO«ãÁ#¬¼÷~û¸Ü"É</w:t>
      </w:r>
    </w:p>
    <w:p>
      <w:pPr>
        <w:pStyle w:val="PreformattedText"/>
        <w:bidi w:val="0"/>
        <w:jc w:val="left"/>
        <w:rPr/>
      </w:pPr>
      <w:r>
        <w:rPr/>
        <w:t>"E#Íð$÷#r¥DjÌ#Qi kÚ¥VVÌ~¯´#xE,¾e</w:t>
        <w:softHyphen/>
        <w:t>N#ùç#àÒ</w:t>
      </w:r>
    </w:p>
    <w:p>
      <w:pPr>
        <w:pStyle w:val="PreformattedText"/>
        <w:bidi w:val="0"/>
        <w:jc w:val="left"/>
        <w:rPr/>
      </w:pPr>
      <w:r>
        <w:rPr/>
        <w:t>¸-¤#ø##S#R</w:t>
      </w:r>
    </w:p>
    <w:p>
      <w:pPr>
        <w:pStyle w:val="PreformattedText"/>
        <w:bidi w:val="0"/>
        <w:jc w:val="left"/>
        <w:rPr/>
      </w:pPr>
      <w:r>
        <w:rPr/>
        <w:t>Tê¬t¹ª²(,V#ð#2Y~Ð#Zp° T##É«ñYÇmµh¼´##ðÆ#.Ï¢¼ÁÐ W½</w:t>
      </w:r>
      <w:r>
        <w:br w:type="page"/>
      </w:r>
    </w:p>
    <w:p>
      <w:pPr>
        <w:pStyle w:val="PreformattedText"/>
        <w:bidi w:val="0"/>
        <w:jc w:val="left"/>
        <w:rPr/>
      </w:pPr>
      <w:r>
        <w:rPr/>
        <w:t>r]¨</w:t>
      </w:r>
      <w:r>
        <w:br w:type="page"/>
      </w:r>
    </w:p>
    <w:p>
      <w:pPr>
        <w:pStyle w:val="PreformattedText"/>
        <w:bidi w:val="0"/>
        <w:jc w:val="left"/>
        <w:rPr/>
      </w:pPr>
      <w:r>
        <w:rPr/>
        <w:t>AO²lx##ïÿL²~ì±Î²#f_x¦·~íÕ#xÞ²åçä#</w:t>
        <w:tab/>
        <w:t>##ýª}ø¸ØØÉ:¹á#|ðHf</w:t>
      </w:r>
    </w:p>
    <w:p>
      <w:pPr>
        <w:pStyle w:val="PreformattedText"/>
        <w:bidi w:val="0"/>
        <w:jc w:val="left"/>
        <w:rPr/>
      </w:pPr>
      <w:r>
        <w:rPr/>
        <w:t>É &amp;H#Iÿ§ïÎDH·uÑz¦,0Ù`Ä¾K¤ù##õ</w:t>
        <w:tab/>
        <w:t>##2çC#pº#@Û¼8iNX{#"q#S</w:t>
        <w:br/>
        <w:t>#!kÉBEn#nòbn##´zm×MM¢##÷7ZHzÛ7çe¼à\üÌ$#|zð0Aß2#f#¸£ie7ªÕ×äe##8à¦¥###Vò¹##&lt;§û##E#w·99[ð¹~[ÌÅG"#E^#à¿ê4ãæ</w:t>
      </w:r>
    </w:p>
    <w:p>
      <w:pPr>
        <w:pStyle w:val="PreformattedText"/>
        <w:bidi w:val="0"/>
        <w:jc w:val="left"/>
        <w:rPr/>
      </w:pPr>
      <w:r>
        <w:rPr/>
        <w:t>þÕAh#lÔ#7±Ê[÷ªI¼âN$m¾¡ôfÓ#¨yL¤õ;#</w:t>
        <w:tab/>
        <w:t>sâ$H#N#a×ËÏ¬#VÑbê¿?#</w:t>
        <w:tab/>
        <w:t>ÏKÝ¶ºjÚ«µùV##\äv(TrÑ2¨Ðz.Õ%£fSHzÉ]v§µãÄ½#WþàÄ¾&amp;¢³Q#</w:t>
        <w:br/>
        <w:t>;êaÁüÊÓ¡ýä1#9í]ZXþÅD¶ àx1æ</w:t>
        <w:br/>
        <w:t>©çWîî{|½ØîPÑþÛj#&gt;R#H¹dN#÷j=É&lt;7ô÷}=YÕÔO</w:t>
      </w:r>
    </w:p>
    <w:p>
      <w:pPr>
        <w:pStyle w:val="PreformattedText"/>
        <w:bidi w:val="0"/>
        <w:jc w:val="left"/>
        <w:rPr/>
      </w:pPr>
      <w:r>
        <w:rPr/>
        <w:t>²#;P*#"æ¾#'¤4¨ÂDFH@÷¨#Ñ5âp?ùò</w:t>
      </w:r>
      <w:r>
        <w:br w:type="page"/>
      </w:r>
    </w:p>
    <w:p>
      <w:pPr>
        <w:pStyle w:val="PreformattedText"/>
        <w:bidi w:val="0"/>
        <w:jc w:val="left"/>
        <w:rPr/>
      </w:pPr>
      <w:r>
        <w:rPr/>
        <w:t>a.##</w:t>
        <w:tab/>
        <w:t>æs_L#ZôrÔ.#°²%4ÁJhy##</w:t>
      </w:r>
    </w:p>
    <w:p>
      <w:pPr>
        <w:pStyle w:val="PreformattedText"/>
        <w:bidi w:val="0"/>
        <w:jc w:val="left"/>
        <w:rPr/>
      </w:pPr>
      <w:r>
        <w:rPr/>
        <w:t>ñÍfIÈlÕÔkb8$ð5DF«Àäîp#¸Èå´\u¾:fµ</w:t>
      </w:r>
    </w:p>
    <w:p>
      <w:pPr>
        <w:pStyle w:val="PreformattedText"/>
        <w:bidi w:val="0"/>
        <w:jc w:val="left"/>
        <w:rPr/>
      </w:pPr>
      <w:r>
        <w:rPr/>
        <w:t>)</w:t>
        <w:br/>
        <w:t>¢¤µf</w:t>
      </w:r>
    </w:p>
    <w:p>
      <w:pPr>
        <w:pStyle w:val="PreformattedText"/>
        <w:bidi w:val="0"/>
        <w:jc w:val="left"/>
        <w:rPr/>
      </w:pPr>
      <w:r>
        <w:rPr/>
        <w:t>GÂ$â¸w#kßÿèð#·¬AsëÉ°ß~2Ë/ê_#R#Åee2Vó£vBwÙ.»#´»</w:t>
        <w:softHyphen/>
        <w:t>]Áí~</w:t>
        <w:softHyphen/>
        <w:t>#ßÚsð</w:t>
      </w:r>
      <w:r>
        <w:br w:type="page"/>
      </w:r>
    </w:p>
    <w:p>
      <w:pPr>
        <w:pStyle w:val="PreformattedText"/>
        <w:bidi w:val="0"/>
        <w:jc w:val="left"/>
        <w:rPr/>
      </w:pPr>
      <w:r>
        <w:rPr/>
        <w:t>@</w:t>
        <w:br/>
        <w:t>¾ÛsC"OÂ!ØÉ##é?#</w:t>
        <w:tab/>
        <w:t>YÏ4TÁÉü#² #TÂ[AFfÎ#TÖ1qÒI#P#TfBÂa¹Ï»ÈØÆ&lt;¥#h#ÒnY«²¦qïµ )ü¢#Î#]1XÞ °÷][ì:jRþUG±:Ý»[#|&amp;AØÝó?#ÛÚ +#`AÍ}#Ì¾äìþiYpkî´tï#´#Ö}~_¬Üºrß,¨(Èé¸^ì«\JsÁ#0gMý{tîª}&gt;Yt½?b÷7[àùÝm=÷F# t##q³Wd`#ÖäÃG¡ýÐ#À5Ê3ð²#ò#Ë&lt;aµ,R3#l§</w:t>
        <w:br/>
        <w:t>ã{Ab#ÍMÊÄ#Ý"à_#å=)Ý©###ÅkRÞ*L#{M#_6T~¾È-3C 3`#eM#1Y:Ã#`Ä#ãh¶#à-##@èù#¼©â#ãÙË#'_ñ(0ûW#3ôù</w:t>
      </w:r>
    </w:p>
    <w:p>
      <w:pPr>
        <w:pStyle w:val="PreformattedText"/>
        <w:bidi w:val="0"/>
        <w:jc w:val="left"/>
        <w:rPr/>
      </w:pPr>
      <w:r>
        <w:rPr/>
        <w:t>[ü&gt;</w:t>
      </w:r>
    </w:p>
    <w:p>
      <w:pPr>
        <w:pStyle w:val="PreformattedText"/>
        <w:bidi w:val="0"/>
        <w:jc w:val="left"/>
        <w:rPr/>
      </w:pPr>
      <w:r>
        <w:rPr/>
        <w:t>Xi»Éî¿o÷ß²Àsã#bÞ#Ô#¢çÚ´ûUÙ#fÖ"ºñ'ªñþ#T«§z_IYm`.´#0/#ê3v£à&gt;[EÞ#ò¢j#:ö5k]#ÍÏ»##DºU##6##Å,á¦§G4DÂ.mP8#Ôû\Ñ´¯¦L(uw#ø¨ÆÀ2¦Sô#®#×ËÉ:Í¤hý0¹¯ËU¼ñyÑN8ùÒå#Ø#û"ûÁçØëò#ö§õ-#ª###ÎÝvÿ+ÞßcAçæGÜ|##h#Ï@tyù³öS'|3D÷èWàê#,¸#ZÆ</w:t>
      </w:r>
      <w:r>
        <w:br w:type="page"/>
      </w:r>
    </w:p>
    <w:p>
      <w:pPr>
        <w:pStyle w:val="PreformattedText"/>
        <w:bidi w:val="0"/>
        <w:jc w:val="left"/>
        <w:rPr/>
      </w:pPr>
      <w:r>
        <w:rPr/>
        <w:t>©a$]©yò9¨%¦n¯B«p^#Ï#</w:t>
        <w:br/>
        <w:t>ÒÅ</w:t>
      </w:r>
      <w:r>
        <w:br w:type="page"/>
      </w:r>
    </w:p>
    <w:p>
      <w:pPr>
        <w:pStyle w:val="PreformattedText"/>
        <w:bidi w:val="0"/>
        <w:jc w:val="left"/>
        <w:rPr/>
      </w:pPr>
      <w:r>
        <w:rPr/>
        <w:t>ALê´!å#ý&gt;é#%###¹G@ü{#Z=·Ì!áxD¡°#ª·#ò¢_N_ÙÏ×ßA#ùcD¢¼ðÓþ·ñoÏÙ3Ï*Ü·À¹Íkào</w:t>
      </w:r>
      <w:r>
        <w:br w:type="page"/>
      </w:r>
    </w:p>
    <w:p>
      <w:pPr>
        <w:pStyle w:val="PreformattedText"/>
        <w:bidi w:val="0"/>
        <w:jc w:val="left"/>
        <w:rPr/>
      </w:pPr>
      <w:r>
        <w:rPr/>
        <w:t>#üM/Ý</w:t>
        <w:tab/>
        <w:t>g÷</w:t>
      </w:r>
      <w:r>
        <w:br w:type="page"/>
      </w:r>
    </w:p>
    <w:p>
      <w:pPr>
        <w:pStyle w:val="PreformattedText"/>
        <w:bidi w:val="0"/>
        <w:jc w:val="left"/>
        <w:rPr/>
      </w:pPr>
      <w:r>
        <w:rPr/>
        <w:t>ûìÉvÝ#c÷³ø%½SYCÎª#)Ô#øµÛ?b#ç¦Gü&lt;##h)#}¥}xSÏ"PÖÑ~âxØo9é##ÚØº#ÆfÝ#ízPê`#ÜT2á}~O÷w#å#ç¡#wnêÔ4aDe#ÅÖÔye}A:]ºt#XO;»"#FÜIOÐäå#ºTvÊüvLýc)ibâ¡ÎJ×#ªÞXÝÙÂÉ#¼4»Í¬ÅsÑP/</w:t>
        <w:softHyphen/>
        <w:t>X;N¤#þUèJæ¾·ú#»"··¯#ròöþy°#$Ð</w:t>
      </w:r>
      <w:r>
        <w:br w:type="page"/>
      </w:r>
    </w:p>
    <w:p>
      <w:pPr>
        <w:pStyle w:val="PreformattedText"/>
        <w:bidi w:val="0"/>
        <w:jc w:val="left"/>
        <w:rPr/>
      </w:pPr>
      <w:r>
        <w:rPr/>
        <w:t>½Ékf#ñä#M#b#¶ìëç##]h~}##H×¤aE(K%(-¡&amp;·¨"A«_#=Ó²Ú.êw°è´#&lt;äM#µ5¤ÿ´Xp.Ùpu#Þ¥·:»Áõ"åz#[?á\6¾ül=÷,9Ï#YKå©ã</w:t>
      </w:r>
      <w:r>
        <w:br w:type="page"/>
      </w:r>
    </w:p>
    <w:p>
      <w:pPr>
        <w:pStyle w:val="PreformattedText"/>
        <w:bidi w:val="0"/>
        <w:jc w:val="left"/>
        <w:rPr/>
      </w:pPr>
      <w:r>
        <w:rPr/>
        <w:t>##è³sÂ÷Â</w:t>
        <w:br/>
        <w:t>####¹V#/áýÉ&gt;ÛÜaÁè®uWäÔ#ñÈ#û6##ËÔµ</w:t>
        <w:br/>
        <w:t>´§#sÆ$DSÎ^ßùt¨#cÝj©IË@È÷##å#à¬¡ëÝ@õã©Y9XèJëh#ª"Ë*9[±â2þr Ò##+ÀFó@#øï&amp;ê-#p¸2±m#··ª"Q#M*#Ø#Ykéäë##´«Óú*#@ïù\³#¶#àì·#ßjwG.?Ûûê#gØÁñ#·(±`t}ø:»sÍE##&amp;èè:Z#ï&lt;(ÅM#áÚäËÐÞ©w</w:t>
        <w:tab/>
        <w:t>#jÎ#íf#1ýó#Ðþí¡#¬WÊ¥¸º###É</w:t>
        <w:tab/>
        <w:t>³Í»|RëèghJ#hr#¨V</w:t>
        <w:softHyphen/>
        <w:t>]Öj V80SÉ«¢¼#X</w:t>
        <w:softHyphen/>
        <w:t>#FÙt°$±#S!¯ï(:</w:t>
        <w:tab/>
        <w:t>àãsç#&gt;â¨W!áÂî#ÏÛ/çu£#'&gt;Üãl# </w:t>
        <w:softHyphen/>
        <w:tab/>
        <w:t>&lt;Ïeé#³#N÷íÀøÏ²¶#Þ5üèþ~ûY=©¬4&amp;}CÆ9¬þÂ-#'æ'b#}#(ó#Âò#\x¾Ãr*o</w:t>
        <w:tab/>
        <w:t>#iÙe#°,Î#Öy#Ôò¡~B¢(#"¬cQ©Éü!r#-×ItÂQ/~ÍË##)}nç1#9«çä#_</w:t>
        <w:br/>
        <w:t>tZ¼m_³¬Íçz#´Ç#3íþ¥+#Û1õk#wÕöóíÀøÈç7º-#çª¹HÉ%Pªm#|Âöq;ÿî°òVûÞ³ì|¼³</w:t>
        <w:br/>
        <w:t>&amp;ï?#Óÿ~¯#+K#k</w:t>
        <w:softHyphen/>
        <w:t>#K9|Û!</w:t>
        <w:tab/>
        <w:t>ÏS¬Êg¨&lt;UNÃM&amp;5Ñ¬-r+kA¤9QÅ¿</w:t>
        <w:br/>
        <w:t>u©LÚÄ¨(èÁgÒ#ðq#Ï;¦#íjBý¯WµL#Å¨ª×#cé:¬Ãy¾ê|3ÖÏ©4Î¶ò6ÙFÀs¡}x</w:t>
        <w:softHyphen/>
        <w:t>Ý_å#Äãí@xñ#§Ú3&lt;hÇÛ§ì¸#Ì±«Aa#ðuöáº</w:t>
        <w:br/>
        <w:t>0q¨Öí¨#I3'Í#¸º#\^###7pÀüê¦'t_#«èkæÏ8Ógnãí'cVol&lt;h¤¦;c´©*\%«åód|¤:Yê+Ó£ék</w:t>
        <w:tab/>
        <w:t>EpY#åS_T</w:t>
      </w:r>
    </w:p>
    <w:p>
      <w:pPr>
        <w:pStyle w:val="PreformattedText"/>
        <w:bidi w:val="0"/>
        <w:jc w:val="left"/>
        <w:rPr/>
      </w:pPr>
      <w:r>
        <w:rPr/>
        <w:t>»3#JÇ</w:t>
        <w:tab/>
        <w:t>É#ß»w¡ítp5ÓI¬r÷#H-#éî#A#TÁ(ÿÇZ»æ#¡z:ô×lq6#ÐÃ#&gt;¯²#?ç#Äev@¼ÜNígØ3;l#Ä</w:t>
        <w:softHyphen/>
        <w:t>&amp;¬F7$ªåa###9ËU\#¼àüKí]õ§p%½ß¾ùLw'7¾æ&lt;X}ë-</w:t>
      </w:r>
      <w:r>
        <w:br w:type="page"/>
      </w:r>
    </w:p>
    <w:p>
      <w:pPr>
        <w:pStyle w:val="PreformattedText"/>
        <w:bidi w:val="0"/>
        <w:jc w:val="left"/>
        <w:rPr/>
      </w:pPr>
      <w:r>
        <w:rPr/>
        <w:t>8ú!Kxîo#ÄÖÑN\'áJë](¥.I*·</w:t>
      </w:r>
      <w:r>
        <w:br w:type="page"/>
      </w:r>
    </w:p>
    <w:p>
      <w:pPr>
        <w:pStyle w:val="PreformattedText"/>
        <w:bidi w:val="0"/>
        <w:jc w:val="left"/>
        <w:rPr/>
      </w:pPr>
      <w:r>
        <w:rPr/>
        <w:t>Å#¡</w:t>
        <w:br/>
        <w:t>ñÜ3~#ò¢¨Â²Çv&gt;,¤ÄâC³B~,×}Î8·'d7»</w:t>
      </w:r>
      <w:r>
        <w:br w:type="page"/>
      </w:r>
    </w:p>
    <w:p>
      <w:pPr>
        <w:pStyle w:val="PreformattedText"/>
        <w:bidi w:val="0"/>
        <w:jc w:val="left"/>
        <w:rPr/>
      </w:pPr>
      <w:r>
        <w:rPr/>
        <w:t>è¨`À½º@#XE-ÂÚ7¯#æëjÄóV#g##}nÀççÜjä¿Ï®Dßf÷cv@|Ú##ÌÈî#7Ùçw§q¿¥¿È×¾ÀÀ#ìÛíþøù+aÇä½öÙ.s¡]Å¿t?Lßs/S$#»Y #ëÒV²#ÁK@ø¬i#:síLJ# -MÁ h6CêFýÊuHêgu=</w:t>
      </w:r>
      <w:r>
        <w:br w:type="page"/>
      </w:r>
    </w:p>
    <w:p>
      <w:pPr>
        <w:pStyle w:val="PreformattedText"/>
        <w:bidi w:val="0"/>
        <w:jc w:val="left"/>
        <w:rPr/>
      </w:pPr>
      <w:r>
        <w:rPr/>
        <w:t>d1fKDwì¡å\®</w:t>
        <w:tab/>
        <w:t>zðñ#Î</w:t>
        <w:softHyphen/>
        <w:t>ÍQ#£\A.6Ï&lt;×iLt6#Ea÷uv</w:t>
        <w:softHyphen/>
        <w:t>#Ñãl# åÀs5#ï¼z</w:t>
        <w:br/>
        <w:t>ðc§#c#ÇÝv#üñI¿#|ÜN¦5i²Ô</w:t>
      </w:r>
    </w:p>
    <w:p>
      <w:pPr>
        <w:pStyle w:val="PreformattedText"/>
        <w:bidi w:val="0"/>
        <w:jc w:val="left"/>
        <w:rPr/>
      </w:pPr>
      <w:r>
        <w:rPr/>
        <w:t>#l#Ïp#x}ú?¦#çu¯°®ÈÛ¼#õ}Ð~â#4ÿrÓt¸·¼Ø#Lk#T#1È¶z)Qï#È#F~&amp;èL£À ØÀÐT#R5/¬"Ì#hÎ#³ÖEúTëá¢YßMÔq;¾ý#z«#¬5¢½Ìß#Fâ#¡F@÷\#¿/Ïú¨µ~&gt;&lt;³##ËNþS7®^dW¢×ï</w:t>
        <w:br/>
        <w:t>4Æ³#âÝk#×oôÏ#QÚ@·ÕoËºõysox#Á#×#øö·áßÒKí;ÏtnÄÆ·]#;îSÖ7ÅÎ§þÑMÆ#ð¸#s##mRo,ã"G&gt;aÑEÊD</w:t>
        <w:br/>
        <w:t>¶K#:</w:t>
        <w:br/>
        <w:t>\§©T</w:t>
      </w:r>
      <w:r>
        <w:br w:type="page"/>
      </w:r>
    </w:p>
    <w:p>
      <w:pPr>
        <w:pStyle w:val="PreformattedText"/>
        <w:bidi w:val="0"/>
        <w:jc w:val="left"/>
        <w:rPr/>
      </w:pPr>
      <w:r>
        <w:rPr/>
        <w:t>Q1îUª»"È#ÿiN(Vî#~ÁâiCe»}lÜë#R#uÉpfMfù2¤ÜäA%#FgN`í».ÔâîÎõúíq#´#|\Ös</w:t>
        <w:br/>
        <w:t>£o¶«Ñ×¯#ÜloõÛ#øÃ#'2Y#Q[åßïÜ#7.¸b×#¼#\õ9~#LÉN#Üï##×¿ã"ØñK7û¼#DUp -#×Îú1#ª ]j</w:t>
        <w:tab/>
        <w:t>Ý»u¸¢W¤¼q ûg±L&amp;;##Éô9¢(´#J9Òí#î#\+ðúÍç</w:t>
        <w:softHyphen/>
        <w:t>%#¬#:)¼N±/{Uåþ[I\9uN#°nÛÚ÷\¢##ïÕ®×8ÎF#ªÏ52(~a7À¬#üã#Á¯=#ðÞ5PÄ¢XØÒ×)zÌv¹yÄ:c##&gt;#×à·Á#þÌËG?j§#¡aõm·#LÈ¤AMÒ¿!Jà#«àÓ4ìuöÑY@öÑ«##î0k0W¤jWÜIâe#{ua#baÁÕòëÎEtc¥z«ºgrA5D-Üª½bøÐÚw_Tvø#q½Æqö¹Û-#&gt;+~²÷÷vEúBë_oÍà?Lð'#a&amp;Õ#ù×##lºW¸z;Ý@#YÝo´îØuð###¾Wj·æOÜ#ëßz#'.§ÖÄiB¦¾`ÁµBØMÐÒ</w:t>
        <w:tab/>
        <w:t>Uä\ÖàK#Ü£½øv÷5VÍ$9$±{£ª=%Âe¸È#ø³-ûµÜ¸ï®}eÅÿ#÷÷Zçry9$#Æc$##Ãp</w:t>
      </w:r>
    </w:p>
    <w:p>
      <w:pPr>
        <w:pStyle w:val="PreformattedText"/>
        <w:bidi w:val="0"/>
        <w:jc w:val="left"/>
        <w:rPr/>
      </w:pPr>
      <w:r>
        <w:rPr/>
        <w:t>#%Ù¨ócLìt²öâ#¼Ø»Ú^bÁç½ã8#- EÆxÑ#</w:t>
        <w:softHyphen/>
        <w:t>)üåv|Ì</w:t>
        <w:softHyphen/>
        <w:t>HG</w:t>
      </w:r>
      <w:r>
        <w:br w:type="page"/>
      </w:r>
    </w:p>
    <w:p>
      <w:pPr>
        <w:pStyle w:val="PreformattedText"/>
        <w:bidi w:val="0"/>
        <w:jc w:val="left"/>
        <w:rPr/>
      </w:pPr>
      <w:r>
        <w:rPr/>
        <w:t>üÃÉ&lt;ä[éÍ²H.´ì2:gûD)%ô`</w:t>
        <w:tab/>
        <w:t>½ëÚ·Á/Â¹vrÿGwÂ.?¨9&lt;é»ï¬#yô\è¬Eµ²#ÎEssÃ¼Wã,#.ç0¤¦L:CY@Jú".y#H&amp;±Ò&gt;Ì¹ÁÚ#l#-Ö#¥m$#IªéH£*ÞÓXÿúó`îd6Òöz#&gt;o#ÇÙ#@¬#§Røª'ÙÕè¥Öj&gt;bWw#6pý</w:t>
        <w:tab/>
        <w:t>rbw½BjâY4_ò#»#</w:t>
      </w:r>
    </w:p>
    <w:p>
      <w:pPr>
        <w:pStyle w:val="PreformattedText"/>
        <w:bidi w:val="0"/>
        <w:jc w:val="left"/>
        <w:rPr/>
      </w:pPr>
      <w:r>
        <w:rPr/>
        <w:t>£ÃÕìüèö²#1íNøZ{ïúqøùoØm'íÿáÀdãËÎöaúGw3#`j#ç4i¦$'ãuÄ##ïàkËzÔ8W¤rYÙ®[#-Ó$-jo</w:t>
      </w:r>
      <w:r>
        <w:br w:type="page"/>
      </w:r>
    </w:p>
    <w:p>
      <w:pPr>
        <w:pStyle w:val="PreformattedText"/>
        <w:bidi w:val="0"/>
        <w:jc w:val="left"/>
        <w:rPr/>
      </w:pPr>
      <w:r>
        <w:rPr/>
        <w:t>µ¹¿XjEs#n@#S#°ÈÆÆ2çÈþ#éì#û©íÇ-øüØ8Î#Æ¹}ªb°I¼îR&lt;~ÅZÍ#ÙÇ?¶+Ò;#0°Â#ÏÍ#'Ã»fr*]Eàº</w:t>
      </w:r>
      <w:r>
        <w:br w:type="page"/>
      </w:r>
    </w:p>
    <w:p>
      <w:pPr>
        <w:pStyle w:val="PreformattedText"/>
        <w:bidi w:val="0"/>
        <w:jc w:val="left"/>
        <w:rPr/>
      </w:pPr>
      <w:r>
        <w:rPr/>
        <w:t>ì&lt;</w:t>
        <w:softHyphen/>
        <w:t>ñ¥ìwAºº]«CÌî/ß°×áE#òþÝ!Xyç§#LºïÊÇ¡</w:t>
      </w:r>
      <w:r>
        <w:br w:type="page"/>
      </w:r>
    </w:p>
    <w:p>
      <w:pPr>
        <w:pStyle w:val="PreformattedText"/>
        <w:bidi w:val="0"/>
        <w:jc w:val="left"/>
        <w:rPr/>
      </w:pPr>
      <w:r>
        <w:rPr/>
        <w:t>&lt;(6#´#[ ©#§¬M2fü#SõgStæ@Ô=Õ0¶ÄAÕÂXw#Í:Æ#'Eï5#dkß~#Ì¾è,}ÞnÁçÅã8#- eÛ«Ý_a }ö~~ÌÞýë#¸À#Ü³ìÀs#fÝ#CÖ#8hýü£]Ð#ë¢IÎm##M§pAPkÛ#Ýj÷³Ûñ¦FrúZ;ÁîönÏÜ\p</w:t>
      </w:r>
    </w:p>
    <w:p>
      <w:pPr>
        <w:pStyle w:val="PreformattedText"/>
        <w:bidi w:val="0"/>
        <w:jc w:val="left"/>
        <w:rPr/>
      </w:pPr>
      <w:r>
        <w:rPr/>
        <w:t>îÌ#SXýU{öë]ä#(MæÂÏÈ³h(EÏE{Z´#4tR¡. -«í##r$¢Ü6q¿v¶p¤D"m±Í</w:t>
      </w:r>
    </w:p>
    <w:p>
      <w:pPr>
        <w:pStyle w:val="PreformattedText"/>
        <w:bidi w:val="0"/>
        <w:jc w:val="left"/>
        <w:rPr/>
      </w:pPr>
      <w:r>
        <w:rPr/>
        <w:t>¦|"Ä¾D#</w:t>
        <w:softHyphen/>
        <w:t>6°öòK`þ¤=à3³Ñ##²~\PsÞØåæ#ö#ì°KÎ{##øÄ:Àå+#¶kÖ.{Î#nµKÓMvÐÜ=#?8:«ÐM#7ìOßÝÂÓí*õ~ëJ##ØÕiÛækÄÆ¬÷À[ì³W5â4vüÊmÐÜº¦4¡ß</w:t>
      </w:r>
    </w:p>
    <w:p>
      <w:pPr>
        <w:pStyle w:val="PreformattedText"/>
        <w:bidi w:val="0"/>
        <w:jc w:val="left"/>
        <w:rPr/>
      </w:pPr>
      <w:r>
        <w:rPr/>
        <w:t>(º#T#ÍçÊ#y#¿X"#«y[-iê#?eIcì### ñWªí1éþj</w:t>
        <w:tab/>
        <w:t>.»Gïµw</w:t>
        <w:tab/>
        <w:t>sVôeùE#&gt;¯#ÇÙ©±êQ°¯twø)vekíà¿í8ÁÇ#8ÍÞðs#ì°¹Øî#´!;uSâ´¤µ£q¶ò,¬HÎnFg#ß3£k#«véúüPýýêí|sIÄ#ÏÿÝZ</w:t>
      </w:r>
    </w:p>
    <w:p>
      <w:pPr>
        <w:pStyle w:val="PreformattedText"/>
        <w:bidi w:val="0"/>
        <w:jc w:val="left"/>
        <w:rPr/>
      </w:pPr>
      <w:r>
        <w:rPr/>
        <w:t>?(Ý½#'^{)Ì¾ø,MÎ°ç#¥¼'t°1"g#eÂÔU"kö#¿ÃìPIV57+#ú-db#bw,º&gt;"GÁúúÑö?w#xÝcKðym</w:t>
        <w:tab/>
        <w:t>&gt;ã8##hÑöNwùé-Á½Ç;¸þp#÷¯¶Ä8v)ðs×Ø¾#Åè#Ã,8ëîy###È9îÇì#îÁ#Ö#Øð¼úÁv#¢ÇÛ?ú££_#«Ýz¿ve_á#Ö=¹#`o#JÍ#$\/ #d+##é0#B)#²¨;*¯*Sü\J##.#EJ#Q)#-·é¢Qòr+îô#N¾â#Xÿö#B»¡°¹ú®¯³àóÓã8##h³î×íªôçÛñ#;î&gt;&lt;#ßøø:ÁÝöæÞzà##n?a_Û#sÔ~vÃ#</w:t>
        <w:br/>
        <w:t>3#íÝ hfa ##xÂZÁw</w:t>
        <w:softHyphen/>
        <w:t>Á}v]j¿óqA ýË#</w:t>
        <w:tab/>
        <w:t>7zÇ*ü»¯¹îÝð·ÿåYpõ]×G#fþÔÓáø#ïXSV±ÊPÖv#êÞW#</w:t>
        <w:softHyphen/>
        <w:t>¥#«*D[2ÚÎBH#§z</w:t>
      </w:r>
    </w:p>
    <w:p>
      <w:pPr>
        <w:pStyle w:val="PreformattedText"/>
        <w:bidi w:val="0"/>
        <w:jc w:val="left"/>
        <w:rPr/>
      </w:pPr>
      <w:r>
        <w:rPr/>
        <w:t>%Ð)#^/àz¯B#óóñÿô#_µWº;ÙgYðù£q#ô`¶¡uº¯Ú#åd#w#Á!;#fv-{`</w:t>
      </w:r>
    </w:p>
    <w:p>
      <w:pPr>
        <w:pStyle w:val="PreformattedText"/>
        <w:bidi w:val="0"/>
        <w:jc w:val="left"/>
        <w:rPr/>
      </w:pPr>
      <w:r>
        <w:rPr/>
        <w:t>àvëXÜ:á7&gt;`àÇ</w:t>
      </w:r>
      <w:r>
        <w:br w:type="page"/>
      </w:r>
    </w:p>
    <w:p>
      <w:pPr>
        <w:pStyle w:val="PreformattedText"/>
        <w:bidi w:val="0"/>
        <w:jc w:val="left"/>
        <w:rPr/>
      </w:pPr>
      <w:r>
        <w:rPr/>
        <w:t>Üa÷ÃvÌÝ</w:t>
        <w:br/>
        <w:t>´##7íªöÑ##ÅÀ#s8h¿k#ÌñìmïÄ³¬</w:t>
      </w:r>
    </w:p>
    <w:p>
      <w:pPr>
        <w:pStyle w:val="PreformattedText"/>
        <w:bidi w:val="0"/>
        <w:jc w:val="left"/>
        <w:rPr/>
      </w:pPr>
      <w:r>
        <w:rPr/>
        <w:t>ðjç{ÕÝ#÷ÿú3áMï}}äR\äfýçÃñ#¹</w:t>
      </w:r>
      <w:r>
        <w:br w:type="page"/>
      </w:r>
    </w:p>
    <w:p>
      <w:pPr>
        <w:pStyle w:val="PreformattedText"/>
        <w:bidi w:val="0"/>
        <w:jc w:val="left"/>
        <w:rPr/>
      </w:pPr>
      <w:r>
        <w:rPr/>
        <w:t>Ì¥§E«$·&lt;4|@L##0Â; ¹HD$Ã@c#P#$ò#Æ#f¹°#Æ¯ï#»#ÿèçÁú·]PöTÿ##&lt;Ï´û#Æqvjn§r#ìù½ÙßÂ¡s8üÀ#Û#ÒîÛ#Çí</w:t>
      </w:r>
    </w:p>
    <w:p>
      <w:pPr>
        <w:pStyle w:val="PreformattedText"/>
        <w:bidi w:val="0"/>
        <w:jc w:val="left"/>
        <w:rPr/>
      </w:pPr>
      <w:r>
        <w:rPr/>
        <w:t>íæ#G¬¿Ýr(o"ÛÁ0§Ð¢F#ã#ø3lÜã÷Í`'íÇú#L8ï#p_á§ </w:t>
        <w:br/>
        <w:t>#¿þo</w:t>
      </w:r>
      <w:r>
        <w:br w:type="page"/>
      </w:r>
    </w:p>
    <w:p>
      <w:pPr>
        <w:pStyle w:val="PreformattedText"/>
        <w:bidi w:val="0"/>
        <w:jc w:val="left"/>
        <w:rPr/>
      </w:pPr>
      <w:r>
        <w:rPr/>
        <w:t>®¹óïá5_ö3ð¡ó¯</w:t>
      </w:r>
      <w:r>
        <w:br w:type="page"/>
      </w:r>
    </w:p>
    <w:p>
      <w:pPr>
        <w:pStyle w:val="PreformattedText"/>
        <w:bidi w:val="0"/>
        <w:jc w:val="left"/>
        <w:rPr/>
      </w:pPr>
      <w:r>
        <w:rPr/>
        <w:t>úvÀ×?#Ú#Õ?¼Ç·##</w:t>
      </w:r>
    </w:p>
    <w:p>
      <w:pPr>
        <w:pStyle w:val="PreformattedText"/>
        <w:bidi w:val="0"/>
        <w:jc w:val="left"/>
        <w:rPr/>
      </w:pPr>
      <w:r>
        <w:rPr/>
        <w:t>fÊYä#`Tiî-õ-</w:t>
        <w:br/>
        <w:t>S±Ú#</w:t>
        <w:tab/>
        <w:t>+¿¤"óÚ=þ4Xÿºóüc±¹#:¯±Àó#ã8##è¡¸_#ZÓöÂ½k#Lº##Á#v#Z¿#;w¯ÂÌÐÎÀk±³¥KÐ%n#ÎY¹®# ##BgW%sÿzLNÛ³«]öñ#¯</w:t>
      </w:r>
      <w:r>
        <w:br w:type="page"/>
      </w:r>
    </w:p>
    <w:p>
      <w:pPr>
        <w:pStyle w:val="PreformattedText"/>
        <w:bidi w:val="0"/>
        <w:jc w:val="left"/>
        <w:rPr/>
      </w:pPr>
      <w:r>
        <w:rPr/>
        <w:t>#+ÛÜúÙ</w:t>
        <w:tab/>
        <w:t>sx£oWlÏ½å/à¿öTxç^#/}Þ/ÃÑ=~¢wï#?´#ÚNÀÊ¿'(-fíQEM ¯ó*oäà#VÀ%áµf#t0##?åtØxþ9Ð]¶«üâ£v©#wãl# Ïd»</w:t>
      </w:r>
      <w:r>
        <w:br w:type="page"/>
      </w:r>
    </w:p>
    <w:p>
      <w:pPr>
        <w:pStyle w:val="PreformattedText"/>
        <w:bidi w:val="0"/>
        <w:jc w:val="left"/>
        <w:rPr/>
      </w:pPr>
      <w:r>
        <w:rPr/>
        <w:t>í 8Ã.9kÖ#&gt;nW¥5»²Ð#3X¿å(¬^|:S#)#Dª#ürÔ##0E6î8#´1Inç6¡Ty%</w:t>
      </w:r>
      <w:r>
        <w:br w:type="page"/>
      </w:r>
    </w:p>
    <w:p>
      <w:pPr>
        <w:pStyle w:val="PreformattedText"/>
        <w:bidi w:val="0"/>
        <w:jc w:val="left"/>
        <w:rPr/>
      </w:pPr>
      <w:r>
        <w:rPr/>
        <w:t>ôË·ù=~#|Ôþ|ø#/üè;á#îø{xëÓ_#?uÍkãäï&gt;o#ü÷#&lt;2éß#éu}ß³#¨¬ ²#qMl¨_1V¤rÐ1ç[@xö&gt;ÎÖNã§ìþÖ#ÙÞx#g##U·Ý¾#û]ìÄ[xfýj²ó#Ç¡Á#V.ØxØ=#|fX,P´&amp;ôÆmvQ&lt;¼##åÜöX{Ö;íÓ@\ÝÆ²</w:t>
        <w:tab/>
        <w:t>wbk¯ÏÏÀ?##)²=æðÍðþðª÷ÿ¼#¢øÂ##CàÎúVÅ#ÿÛ9¾#ìäÃ0ùð1hn;</w:t>
        <w:tab/>
        <w:t>1Ù0Kê©èB#Ö##*Ç% s5Þ®ÜãIeÓSÙ\nÍO0ðÜ9³#&gt;[Û»ó##æÖ5®#²Û</w:t>
        <w:softHyphen/>
        <w:t>#n\Xô#ù¬°#Û#$#\{#gÂbæ.|nPÝt#º#ëÊº##ãÉgOa##H\ÝÖiòß</w:t>
        <w:tab/>
        <w:t>dÇ¤U|ð# ºðèð¦÷þ#xíßý#¢_¿ò%pÓY¥#oÀÉX¬£½ö#´&lt;n]µÐ|zÍ÷;sÍ#{îW#`t</w:t>
        <w:softHyphen/>
        <w:t>#zþÉì_#'+ë\+·+</w:t>
        <w:softHyphen/>
        <w:t>lÛ#÷#¹#ö</w:t>
        <w:tab/>
        <w:t>ð##ÇÙ#@õµ¦#ÇuÐÙú÷Æ#fìÀèüÊ3ûä!Øø¸u#¬&lt;=g#ÌæÄ</w:t>
      </w:r>
      <w:r>
        <w:br w:type="page"/>
      </w:r>
    </w:p>
    <w:p>
      <w:pPr>
        <w:pStyle w:val="PreformattedText"/>
        <w:bidi w:val="0"/>
        <w:jc w:val="left"/>
        <w:rPr/>
      </w:pPr>
      <w:r>
        <w:rPr/>
        <w:t>ÈÔÝ¡0¿ï####ÇùgLàêìrÔ Üj##ì}H+çÖq¿&gt;ÄwÙ@#Ï#¶½ëGàþö'üþ¾</w:t>
      </w:r>
    </w:p>
    <w:p>
      <w:pPr>
        <w:pStyle w:val="PreformattedText"/>
        <w:bidi w:val="0"/>
        <w:jc w:val="left"/>
        <w:rPr/>
      </w:pPr>
      <w:r>
        <w:rPr/>
        <w:t>¿õÿ³÷-PrUºß9õ®~¦#éNwÈû#á#</w:t>
      </w:r>
      <w:r>
        <w:br w:type="page"/>
      </w:r>
    </w:p>
    <w:p>
      <w:pPr>
        <w:pStyle w:val="PreformattedText"/>
        <w:bidi w:val="0"/>
        <w:jc w:val="left"/>
        <w:rPr/>
      </w:pPr>
      <w:r>
        <w:rPr/>
        <w:t> </w:t>
      </w:r>
      <w:r>
        <w:rPr/>
        <w:t>`4Ä#ÅÆAA¸ñâàmo###</w:t>
      </w:r>
      <w:r>
        <w:br w:type="page"/>
      </w:r>
    </w:p>
    <w:p>
      <w:pPr>
        <w:pStyle w:val="PreformattedText"/>
        <w:bidi w:val="0"/>
        <w:jc w:val="left"/>
        <w:rPr/>
      </w:pPr>
      <w:r>
        <w:rPr/>
        <w:t>®¸ôâàÈÀk®,X#eÉ»d`D£Ñ##EA#^ä##$äÙIÓ®~Ô»ÎëîýÿçTªt'®îTwþ½òçª®:u#ûÿþoïÿ{uhÙàÈ@Î#ÁÓøæ9%ÓÞÂLã©úÞlÑBÓÜÊ#N°#¾</w:t>
      </w:r>
      <w:r>
        <w:br w:type="page"/>
      </w:r>
    </w:p>
    <w:p>
      <w:pPr>
        <w:pStyle w:val="PreformattedText"/>
        <w:bidi w:val="0"/>
        <w:jc w:val="left"/>
        <w:rPr/>
      </w:pPr>
      <w:r>
        <w:rPr/>
        <w:t>{#</w:t>
      </w:r>
      <w:r>
        <w:br w:type="page"/>
      </w:r>
    </w:p>
    <w:p>
      <w:pPr>
        <w:pStyle w:val="PreformattedText"/>
        <w:bidi w:val="0"/>
        <w:jc w:val="left"/>
        <w:rPr/>
      </w:pPr>
      <w:r>
        <w:rPr/>
        <w:t>#\ì#óBbf#Wì#kNÙüäÚYýÒ3#@#);¹8Ü0)sÄÅ0:!Ãwóº¸¹_7#0ÞHøFZ§Ìó ù#T4|lI#N##ØnÏNÏê#ÝÚe8##¤ý#xüM;6#±¬Üÿ´h?ØüelY¸##¯ÁÖ#`GóÒQK1{</w:t>
        <w:tab/>
        <w:t>ÞÇ0[&amp;vàÝ[±fÇf¬îÛ#üWq®ÿ¤ôL#Ð</w:t>
        <w:br/>
        <w:t>¯#ÖzµÍVCpÍ¡Úp@¬ÏQËæä#bî#zÐÑL#ßº¡%4Ò^ö¾:Dh#ÞþN#ÏÇÄåo¦Ï¶#¯CÎ½xc±¯#Û4ódõ®-¢±ô}´#?~ÿ?ûZà__#D</w:t>
        <w:softHyphen/>
        <w:t>3Î#xæ{9Ù3_Áüôn,#Ø##=##&lt;Ö¡&gt;¢ õÊ¸</w:t>
        <w:br/>
        <w:t>H#_G§³Mé# É¬ùñ5{#ÀÙmdK##â</w:t>
      </w:r>
      <w:r>
        <w:br w:type="page"/>
      </w:r>
    </w:p>
    <w:p>
      <w:pPr>
        <w:pStyle w:val="PreformattedText"/>
        <w:bidi w:val="0"/>
        <w:jc w:val="left"/>
        <w:rPr/>
      </w:pPr>
      <w:r>
        <w:rPr/>
        <w:t>#wÃðm»´Vº§#¾2üß#Q¾W¯lÄyì[ ¿mÝC÷¹M»I</w:t>
        <w:tab/>
        <w:t>ÈÐzEeTNnÎ4#¢ß{x#ØÏJb&gt;«qXtÚ#°±|ûzÙû#G:Ö#}øªuÏú¯¶ÿk¢äG</w:t>
        <w:br/>
        <w:t>/.ÇHäò¢ÖÏÌO®^Ðóöºe{·ËwyÁDÎÝòùDÝóäÜ³q#ÏíJÏªHÏ¦9#=n-£{[#Ò#ÂaÔôæ#§ÞÌ[##½QÉ&gt;2aU±î#m®ûô,\siHíù×3x,*.}Ó#*ÄåIÎW#GH##Óû#åèÂÛc×t##é¾÷</w:t>
      </w:r>
    </w:p>
    <w:p>
      <w:pPr>
        <w:pStyle w:val="PreformattedText"/>
        <w:bidi w:val="0"/>
        <w:jc w:val="left"/>
        <w:rPr/>
      </w:pPr>
      <w:r>
        <w:rPr/>
        <w:t>1¬#½@!q#³#)¼øâQ@r</w:t>
      </w:r>
    </w:p>
    <w:p>
      <w:pPr>
        <w:pStyle w:val="PreformattedText"/>
        <w:bidi w:val="0"/>
        <w:jc w:val="left"/>
        <w:rPr/>
      </w:pPr>
      <w:r>
        <w:rPr/>
        <w:t>1uHÑ~#:A#®#î9ñ¹´ÁKnú²ï7Ðo#)=;¡z6n©Ú¥#"}###5áµ=y##:bõ!4Òè#äø#v#ò¬#¯BÎp</w:t>
        <w:br/>
        <w:t>¼ïoò}þÜ?|ª</w:t>
      </w:r>
    </w:p>
    <w:p>
      <w:pPr>
        <w:pStyle w:val="PreformattedText"/>
        <w:bidi w:val="0"/>
        <w:jc w:val="left"/>
        <w:rPr/>
      </w:pPr>
      <w:r>
        <w:rPr/>
        <w:t>_[×HXÇÎw</w:t>
      </w:r>
      <w:r>
        <w:br w:type="page"/>
      </w:r>
    </w:p>
    <w:p>
      <w:pPr>
        <w:pStyle w:val="PreformattedText"/>
        <w:bidi w:val="0"/>
        <w:jc w:val="left"/>
        <w:rPr/>
      </w:pPr>
      <w:r>
        <w:rPr/>
        <w:t>üðµ</w:t>
      </w:r>
      <w:r>
        <w:br w:type="page"/>
      </w:r>
    </w:p>
    <w:p>
      <w:pPr>
        <w:pStyle w:val="PreformattedText"/>
        <w:bidi w:val="0"/>
        <w:jc w:val="left"/>
        <w:rPr/>
      </w:pPr>
      <w:r>
        <w:rPr/>
        <w:t>#,#1#wOB¬ ö#íþûâ VÝ\#&lt;H?uéH#Ú¶</w:t>
        <w:tab/>
        <w:t>½qÝÚ2b#W ß# #ÒBnÇ÷·À14ã£ÔfàN#Ç#Ìzø1pö®#ß[ÜýÛE§ºþ¿®í#j/P#$À##×ªôìÄèÙIÀX9îÖ#_ôÎ®#;Óhi q¦¡Á#ÓöHÆ&gt;7ÿð#;!rKçÅpõ6üýß¶##ÒñÆ¡#îýu#¿úP#w°/U:G#)Ä-´ùî,êÀ×ù°a#ýÂ6#xAìí£ßÜ7áì§Û#`#ë</w:t>
        <w:tab/>
        <w:t>¸[Ó·Õ}[oÄ³z¤IÆ3ògá</w:t>
        <w:tab/>
        <w:t>#Ç#×Ðñ×#M¬##u#ûY#é#Ú#ÉvæZ¨±iy*xy'ü×)=;!z6ý#È{#¶víH#ÈïÏ ¹!#Ì7#ÌË¢y%#Ö#V¯lÂÚ´àü3ë#</w:t>
      </w:r>
      <w:r>
        <w:br w:type="page"/>
      </w:r>
    </w:p>
    <w:p>
      <w:pPr>
        <w:pStyle w:val="PreformattedText"/>
        <w:bidi w:val="0"/>
        <w:jc w:val="left"/>
        <w:rPr/>
      </w:pPr>
      <w:r>
        <w:rPr/>
        <w:t>jxòå##Ø6_®læ#1·Ó#z°ÂJq#mnXK</w:t>
        <w:br/>
        <w:t>ñÕ#õ#R;#%¥#D±bfÏ#³V#</w:t>
      </w:r>
    </w:p>
    <w:p>
      <w:pPr>
        <w:pStyle w:val="PreformattedText"/>
        <w:bidi w:val="0"/>
        <w:jc w:val="left"/>
        <w:rPr/>
      </w:pPr>
      <w:r>
        <w:rPr/>
        <w:t>¢³FG1»#¾</w:t>
        <w:softHyphen/>
        <w:t>Yf(ÉÉ\ì2þ}f%#G%L.á!²Ë#X¹ùÅfdÆmY·±¨ÙõtTÖ´Qz¦#hÔÑi#ÝôòWvtíÞÒwyþé##´Ñ|n#öìÍ g_#»ö¦ ##ÃÙKjqÁ9X¶¨FPáíûóøÅóI&lt;úF#»?×Á1'wÒ1¿&gt;ÆÃmwUû|·ñx¿&gt;ÿ</w:t>
        <w:softHyphen/>
        <w:t>c(Å=ôÜ¯ÿG¢ÁG¦Î#)##SKy® RL¨lÀË~#eàc#PÀ#D~àÑÇ#"Û#8¾MìgË8@ò##Ç##Ì¬QG/íä%±KÞ¹Bl¿Dç±}*êÙ8À§Zô¬r×TíIé}7Ë#Ü#x+Ý#~¬#s&amp;N#Å\#æ¢Ì¡íÌ r¦þa#»#æÉ¦Ïá¹]9ì9«N,%pbI)î#å¸\½à²â¸zd#ïYô½WÆ8¯ïÒs¿åV.`G;##lü&gt;7©\#ö°#;$²û159Aì'FÇÏ`?äR9øx[¯#Gym}·ìm¹FóNçKã8Ç#º·â#è.¨x¿WpÙMÎe&lt;¼v-ån½ÆïGm.n§óøúTÒ³</w:t>
        <w:br/>
        <w:t>WuèÙÉ</w:t>
        <w:br/>
        <w:t>@¾#±)|ðåäù¡m</w:t>
        <w:tab/>
        <w:t>±#@O[¾</w:t>
        <w:br/>
        <w:t>#îÝ#y^#</w:t>
        <w:br/>
        <w:t>«xñâÝ.Ùé;Îîì(Ç[OÏm)®s¨#¦ñWê#r#ÞIß[&lt;Æ¹\O{þ#æW#ëøÇ&gt;K#±óËñ5R8ñbÍòSy´##ºL;Dàá±ÀÇ#2þ</w:t>
        <w:softHyphen/>
        <w:t>1#81[¹RKçRÇq#çø]Ôâ#4øÀÝc6#·±Å3bI##y[îRgÙÕé|eªèYÎ¥zôìd# ßCáàk©</w:t>
        <w:softHyphen/>
        <w:t>ÔrvÞÏ#ªÃnç)#1#ü(µûéAtû¾·Ò#+Ú#læ#d##®~ #½~:àÒá##n#JÓqxÎ&amp;ù#R!Å¸«ßÂ/SNéPLè#Ð ×#}nq¼q4¦R.xØG##s</w:t>
      </w:r>
      <w:r>
        <w:br w:type="page"/>
      </w:r>
    </w:p>
    <w:p>
      <w:pPr>
        <w:pStyle w:val="PreformattedText"/>
        <w:bidi w:val="0"/>
        <w:jc w:val="left"/>
        <w:rPr/>
      </w:pPr>
      <w:r>
        <w:rPr/>
        <w:t>à1F#!Ã=Æ'ÁÙln¦ç8ÎñLb?/£¥ÌÏãwy#d</w:t>
        <w:br/>
        <w:t>îë#&lt;I÷}G8¿ù{§WÒô(=«àïW¤Nè±löÍ´Ù,#^kÍyé#R£!?=HöétÅ4¬ç</w:t>
        <w:br/>
        <w:t>#-¤üçdéÝùºì#=##8ÈåWFÎÆJjµW:_A:¸5eãWÃ#jè#5</w:t>
      </w:r>
      <w:r>
        <w:br w:type="page"/>
      </w:r>
    </w:p>
    <w:p>
      <w:pPr>
        <w:pStyle w:val="PreformattedText"/>
        <w:bidi w:val="0"/>
        <w:jc w:val="left"/>
        <w:rPr/>
      </w:pPr>
      <w:r>
        <w:rPr/>
        <w:t>##r³u</w:t>
        <w:br/>
        <w:t>±#X9#</w:t>
      </w:r>
    </w:p>
    <w:p>
      <w:pPr>
        <w:pStyle w:val="PreformattedText"/>
        <w:bidi w:val="0"/>
        <w:jc w:val="left"/>
        <w:rPr/>
      </w:pPr>
      <w:r>
        <w:rPr/>
        <w:t>5#îK·Ð¹|Î1[ÁÛq8WÏ÷c#ùøý-Ú#Í³#øÜ7.ðñ#Ïa#`&lt;¿æ3¹</w:t>
      </w:r>
      <w:r>
        <w:br w:type="page"/>
      </w:r>
    </w:p>
    <w:p>
      <w:pPr>
        <w:pStyle w:val="PreformattedText"/>
        <w:bidi w:val="0"/>
        <w:jc w:val="left"/>
        <w:rPr/>
      </w:pPr>
      <w:r>
        <w:rPr/>
        <w:t>Ñ#¦sún1~Éô#ê\q¾_Lðy/z6#~½*Ò3#@c(</w:t>
        <w:tab/>
        <w:t>/1°ªßFí#Vø³#p.¡¶Þmq#¬ãlnõÛ#|Þ±K&amp;&lt;#ãß=&gt;#£Nò&gt;#m¤</w:t>
      </w:r>
    </w:p>
    <w:p>
      <w:pPr>
        <w:pStyle w:val="PreformattedText"/>
        <w:bidi w:val="0"/>
        <w:jc w:val="left"/>
        <w:rPr/>
      </w:pPr>
      <w:r>
        <w:rPr/>
        <w:t>kÉk#jÈÒþ+##O&amp;mQKJi°auÌ¤¿÷#&lt;}k#oAW#Tls×##|</w:t>
      </w:r>
      <w:r>
        <w:br w:type="page"/>
      </w:r>
    </w:p>
    <w:p>
      <w:pPr>
        <w:pStyle w:val="PreformattedText"/>
        <w:bidi w:val="0"/>
        <w:jc w:val="left"/>
        <w:rPr/>
      </w:pPr>
      <w:r>
        <w:rPr/>
        <w:t>###DpÑsÄÞø"»µEâ#</w:t>
      </w:r>
    </w:p>
    <w:p>
      <w:pPr>
        <w:pStyle w:val="PreformattedText"/>
        <w:bidi w:val="0"/>
        <w:jc w:val="left"/>
        <w:rPr/>
      </w:pPr>
      <w:r>
        <w:rPr/>
        <w:t>ï#ºçfÙ#%zå%úÜ#DP¢U#@à8&amp;öûÜ_</w:t>
        <w:softHyphen/>
        <w:t>z6Aì«ÚôL#Ð»|L#sÙÎò l#é±Î ÷h0Á[¤èÝôð#Pë¥vÈÝwå#RºÑ¢m¯`û¾ ?#¶°#`e</w:t>
        <w:softHyphen/>
        <w:t>.Ö#õmÎqk</w:t>
        <w:softHyphen/>
        <w:t>DÛhD:PUB9ÇLVs°°5|$ð?Ø©XÝÚZRÓå5ø×xù§ÞG#±Ø#ö#â3&lt;Û4^Óbµ¸RIÐy»Õw####ó8ê²$ÓetlDßçë8ù¤zôL#Ð»#9î z#ûtÎ¥«üXX#ì¤#·ÚnjoÓ###äh#ñ##¡?cÑý®yô [Â#~yÐ¦#"8Ì#H9x</w:t>
        <w:tab/>
        <w:t>QWXs¹#a§#0è;ñº#fÓèÔ§é#:¿µ"ì'æëÜ2 ò¦Ú#|ü²=ó¸:~%âX6¹+Áú¨q#c¶</w:t>
      </w:r>
      <w:r>
        <w:br w:type="page"/>
      </w:r>
    </w:p>
    <w:p>
      <w:pPr>
        <w:pStyle w:val="PreformattedText"/>
        <w:bidi w:val="0"/>
        <w:jc w:val="left"/>
        <w:rPr/>
      </w:pPr>
      <w:r>
        <w:rPr/>
        <w:t>DçÐïß&amp;Ó{®þÀD</w:t>
        <w:tab/>
        <w:t>xrJ5é# ã##JïkX·øs#</w:t>
        <w:tab/>
        <w:t>&lt;¬ÿæuÌ#vÑö-S[yN6N£È#\Ú#wrüv²µ/51&lt;l£÷`#Zs</w:t>
      </w:r>
      <w:r>
        <w:br w:type="page"/>
      </w:r>
    </w:p>
    <w:p>
      <w:pPr>
        <w:pStyle w:val="PreformattedText"/>
        <w:bidi w:val="0"/>
        <w:jc w:val="left"/>
        <w:rPr/>
      </w:pPr>
      <w:r>
        <w:rPr/>
        <w:t>»è\¬®#¤##³6#R#t#l#ÙO# B²#Ìé|ççTý¬¢ã\"#ÈlÌÏt###@(# FásaßWeXG'§o?*Ü 4-àÛÇäû}ªD«GÏ###÷Cã</w:t>
        <w:br/>
        <w:t>wq%ËO#ð|Pç4w-öK4ú¿A#îY¢ª;è!#&amp;Æð/3ð</w:t>
        <w:br/>
        <w:t>w¢$ÝËh#¥4zèµ4âô#. s0#Ë {¼%¹#&amp;}Ñ&amp;ÅÈ#nÎ`îûrpRt#!</w:t>
      </w:r>
    </w:p>
    <w:p>
      <w:pPr>
        <w:pStyle w:val="PreformattedText"/>
        <w:bidi w:val="0"/>
        <w:jc w:val="left"/>
        <w:rPr/>
      </w:pPr>
      <w:r>
        <w:rPr/>
      </w:r>
    </w:p>
    <w:p>
      <w:pPr>
        <w:pStyle w:val="PreformattedText"/>
        <w:bidi w:val="0"/>
        <w:jc w:val="left"/>
        <w:rPr/>
      </w:pPr>
      <w:r>
        <w:rPr/>
        <w:t>d£9«y#</w:t>
      </w:r>
    </w:p>
    <w:p>
      <w:pPr>
        <w:pStyle w:val="PreformattedText"/>
        <w:bidi w:val="0"/>
        <w:jc w:val="left"/>
        <w:rPr/>
      </w:pPr>
      <w:r>
        <w:rPr/>
        <w:t>#a?þ«û#È#òÅ§Çb@ü¥.két&amp;ºó¢T#×#ÓË[Ü©»içÄû}N T)#:#ð¹</w:t>
        <w:softHyphen/>
        <w:t>VÃFv2_#àÃ¾ýÔùþH#çwÔ#xv#Â)Ë¥î+º7b¥Fù©#öøÙi²µ#</w:t>
      </w:r>
    </w:p>
    <w:p>
      <w:pPr>
        <w:pStyle w:val="PreformattedText"/>
        <w:bidi w:val="0"/>
        <w:jc w:val="left"/>
        <w:rPr/>
      </w:pPr>
      <w:r>
        <w:rPr/>
        <w:t>ØC###¨©·Õ kIÐ-##ý^á@#Öá¬øHTG#ýmsÍD</w:t>
        <w:softHyphen/>
        <w:t>ãì¸Ë#,.##7ËËpyÎh»</w:t>
      </w:r>
      <w:r>
        <w:br w:type="page"/>
      </w:r>
    </w:p>
    <w:p>
      <w:pPr>
        <w:pStyle w:val="PreformattedText"/>
        <w:bidi w:val="0"/>
        <w:jc w:val="left"/>
        <w:rPr/>
      </w:pPr>
      <w:r>
        <w:rPr/>
        <w:t>lFs6#]v</w:t>
        <w:br/>
        <w:t>ßËw¨ã?:YfF1g÷&lt;2Â#t²ú}ªKÏ###[#½¸#ªá&amp;XO#éûrñ÷#</w:t>
        <w:tab/>
        <w:t>tþLàó$#¯ÑCb"à#½+#ÓÔ+=!j&gt;</w:t>
      </w:r>
    </w:p>
    <w:p>
      <w:pPr>
        <w:pStyle w:val="PreformattedText"/>
        <w:bidi w:val="0"/>
        <w:jc w:val="left"/>
        <w:rPr/>
      </w:pPr>
      <w:r>
        <w:rPr/>
        <w:t>·#LYp2#rý½0gÄ#ä´¶,Pg&amp;2´5äqéßì(f#UÞ+#</w:t>
      </w:r>
      <w:r>
        <w:br w:type="page"/>
      </w:r>
    </w:p>
    <w:p>
      <w:pPr>
        <w:pStyle w:val="PreformattedText"/>
        <w:bidi w:val="0"/>
        <w:jc w:val="left"/>
        <w:rPr/>
      </w:pPr>
      <w:r>
        <w:rPr/>
        <w:t>v»ãÖ]HyòV#Då###æ#ÏH}cR#\·v#ë\Dü]#vrKµè# c0»è"n¸#ç3ÔÎ</w:t>
        <w:br/>
        <w:t>#Ï©µ##òòA# </w:t>
      </w:r>
    </w:p>
    <w:p>
      <w:pPr>
        <w:pStyle w:val="PreformattedText"/>
        <w:bidi w:val="0"/>
        <w:jc w:val="left"/>
        <w:rPr/>
      </w:pPr>
      <w:r>
        <w:rPr/>
        <w:t>Jsº¿#4#9ZNÑú úiTâºº&lt;ÙèIC#¥3#ò0w</w:t>
      </w:r>
    </w:p>
    <w:p>
      <w:pPr>
        <w:pStyle w:val="PreformattedText"/>
        <w:bidi w:val="0"/>
        <w:jc w:val="left"/>
        <w:rPr/>
      </w:pPr>
      <w:r>
        <w:rPr/>
        <w:t>Váê¡ºÔóÎ</w:t>
        <w:softHyphen/>
        <w:t>NÊ´·U¤,Ý6ÛNÊ¹¡èû)#!í( 4ÃÙûlÛñå´9¿Zán#¹Üè~#§'*#&gt;|Ü»ÓÍrF#h@#û}Nö#¦'^Ï####|îiÖqýù|6"g»zi#ý3OÆÁ#Ä|úíÒ#7RrXsÑx1õôNÀ#M²##QÍ#»´^íÁîxðyÃ#4G4#J°,Yß¼$y[#Ê!</w:t>
        <w:softHyphen/>
        <w:t>X±$åsbxºßÄÞ¥Á7ÇZ[vÜì'tªe¥ÒK¶cýè"Ã##Ð^drÊm###¬}ªB ´QÈé&gt;óyRû}ªMÏ&amp;\ô©úÈìºÌ®ë¹¦÷U#¹ë#u</w:t>
        <w:softHyphen/>
        <w:t>Y#ÿrð</w:t>
      </w:r>
      <w:r>
        <w:br w:type="page"/>
      </w:r>
    </w:p>
    <w:p>
      <w:pPr>
        <w:pStyle w:val="PreformattedText"/>
        <w:bidi w:val="0"/>
        <w:jc w:val="left"/>
        <w:rPr/>
      </w:pPr>
      <w:r>
        <w:rPr/>
        <w:t>m#'Ü½ZS#+Éxw$#?ÆÏo#:«#{z</w:t>
      </w:r>
    </w:p>
    <w:p>
      <w:pPr>
        <w:pStyle w:val="PreformattedText"/>
        <w:bidi w:val="0"/>
        <w:jc w:val="left"/>
        <w:rPr/>
      </w:pPr>
      <w:r>
        <w:rPr/>
        <w:t>451#¬%c¥ÈFOÑèp±Ñ{Ëg#ñ#6áÐ ß·Å¸#Ì¡íbº&lt;Ýÿ#QfzùWÀ{é/B¾ÆßOb#z!]ï#Ü</w:t>
        <w:softHyphen/>
        <w:t>¿×-##níb#öùÛdJÖûOr¿Oõè# £2® uÂeÔ.&amp;ö³:G:Þñ&lt;¶ñrÎF²8R8&gt;°Mø{| ¤¹M#¥²bÑéE§1tïÎs#1!{^-"ÜH</w:t>
        <w:tab/>
        <w:t>´Ûh¿#úñsêpåê6#½#ü$#</w:t>
      </w:r>
      <w:r>
        <w:br w:type="page"/>
      </w:r>
    </w:p>
    <w:p>
      <w:pPr>
        <w:pStyle w:val="PreformattedText"/>
        <w:bidi w:val="0"/>
        <w:jc w:val="left"/>
        <w:rPr/>
      </w:pPr>
      <w:r>
        <w:rPr/>
        <w:t>.óbÅ{Çqù#á_4j#²8</w:t>
        <w:br/>
        <w:t>##1P#JÞßÉVQ¿L#úµR¿UNù}ªLÏ&amp;§/OÁÕðÐæ×©c\E#cuX²?#ãù9¡ÐsYGL¢¹yJg¼|p|æ#¦#ê®&amp;öMÅ7ÓLq.ß#ÿu¸kÞæ&gt;Dm#}#Ó#äÉf¯#¢sf###Ô ¦1W##xzv</w:t>
      </w:r>
      <w:r>
        <w:br w:type="page"/>
      </w:r>
    </w:p>
    <w:p>
      <w:pPr>
        <w:pStyle w:val="PreformattedText"/>
        <w:bidi w:val="0"/>
        <w:jc w:val="left"/>
        <w:rPr/>
      </w:pPr>
      <w:r>
        <w:rPr/>
        <w:t>#«[¹ÝGÇ{oq-Þ¢ÓHCy¬Vnvùóëøixé0¼Äðþäð¼</w:t>
      </w:r>
    </w:p>
    <w:p>
      <w:pPr>
        <w:pStyle w:val="PreformattedText"/>
        <w:bidi w:val="0"/>
        <w:jc w:val="left"/>
        <w:rPr/>
      </w:pPr>
      <w:r>
        <w:rPr/>
        <w:t>#Jä&lt;@ßªã9»Ðd.hnaÇóûÜ¯`§</w:t>
        <w:br/>
        <w:t>ôL#ÐQ#Æc³#Xû</w:t>
        <w:tab/>
        <w:t>#+¢r%ûùü|ØÆ³#&gt;CcUuð##k~äösq#,#]£jL</w:t>
        <w:br/>
        <w:t>ò3_:ZV;vë</w:t>
        <w:tab/>
        <w:t>ã_#Fä¯Ã(</w:t>
      </w:r>
      <w:r>
        <w:br w:type="page"/>
      </w:r>
    </w:p>
    <w:p>
      <w:pPr>
        <w:pStyle w:val="PreformattedText"/>
        <w:bidi w:val="0"/>
        <w:jc w:val="left"/>
        <w:rPr/>
      </w:pPr>
      <w:r>
        <w:rPr/>
        <w:t>##Îì#óZ#&gt;Þ</w:t>
        <w:br/>
        <w:t>knâöq¥ÊìÖÄÒ#aóëÎ#(Û#pèPùz+?#ùÁ#Ý</w:t>
        <w:softHyphen/>
        <w:t>#JÁg#Ø£ÉiJaª#³#w+ÅëÉ#B§g</w:t>
        <w:br/>
        <w:t>Æ|##is#§£ü#)p3u®#¿HÚøM4Ûôo*#*eA#åËGÐND#ÕQ#Öå!RÓØx#æGq^^n¡uú¾l«æ ÕA'#Ö#Ì#³µ##øÿ¡ -/#ÏEàqJ}&lt;þ6##Ù£Ç&lt;#â¿µï-&amp;ØYó¿#}®ïÁçÁB#û}¾&lt;ÅÀÏ|#µµÔ#¯tÚÕ#®g</w:t>
        <w:br/>
        <w:t>F¿ù!àå#Bõt¿/!#Ôg:ø]ÚÁfb?û±Ï#Û9#JüÎE#P(P]@þ ¶w°#ìîã&lt;O-¬í#KÐ</w:t>
        <w:softHyphen/>
        <w:softHyphen/>
        <w:t># ø</w:t>
        <w:tab/>
        <w:t>2Z©éUâ\vFü;ÞÖÏÊAÈïÀ.7Ãx##ß</w:t>
        <w:softHyphen/>
        <w:t>iÄµÊ</w:t>
      </w:r>
      <w:r>
        <w:br w:type="page"/>
      </w:r>
    </w:p>
    <w:p>
      <w:pPr>
        <w:pStyle w:val="PreformattedText"/>
        <w:bidi w:val="0"/>
        <w:jc w:val="left"/>
        <w:rPr/>
      </w:pPr>
      <w:r>
        <w:rPr/>
        <w:t>ü¶Ò§Ä¦W¸ûçðSC#yVÝRâ¿:#K s#=dJÓð]µðtÆsu</w:t>
        <w:tab/>
        <w:t>&gt;¯Éõ## yGø¸¦É Qéå</w:t>
        <w:softHyphen/>
        <w:t>#B#ÊÙÏÈ´¼|ÃÛm#ºxÍ¿ÇMëÚ#zyãq:#'ª3u!©I`##|Õh#üNè #tô2?î3ÉüÇ#É#}g#ý2]#tÁGÝ#'ø)#&gt;7ÑæVº/kið»FÃ§</w:t>
        <w:tab/>
        <w:t>´#Ý~Ò§º'PÏ##ö]Í#Ë##êi»L¯W</w:t>
        <w:tab/>
        <w:t>|öemXbºÝÁâUµ:Î&amp;#Ó#t##Mí3#¼I£ú+ôÙ×rdªY&gt;Ðq# û¸ìNµé»¹#c¤l³è =v#Ã·Ü|0/&lt;m]ÀÅ"1H9ûñfª3`Ú#µËGn$J##ý ä_;&amp;ÇÕÿ[1¿</w:t>
      </w:r>
      <w:r>
        <w:br w:type="page"/>
      </w:r>
    </w:p>
    <w:p>
      <w:pPr>
        <w:pStyle w:val="PreformattedText"/>
        <w:bidi w:val="0"/>
        <w:jc w:val="left"/>
        <w:rPr/>
      </w:pPr>
      <w:r>
        <w:rPr/>
        <w:t>û®</w:t>
        <w:br/>
        <w:t>¸BüfË|¤ßgÓ#Ð=^(r#Ý</w:t>
      </w:r>
    </w:p>
    <w:p>
      <w:pPr>
        <w:pStyle w:val="PreformattedText"/>
        <w:bidi w:val="0"/>
        <w:jc w:val="left"/>
        <w:rPr/>
      </w:pPr>
      <w:r>
        <w:rPr/>
        <w:t>_Édð¼¼ç?Hþ8ÂºwCÉ´f@]1¢2s\#Ï#õàö#ûÙNèÒO@Ä~ÒD}&gt;Q§c</w:t>
      </w:r>
    </w:p>
    <w:p>
      <w:pPr>
        <w:pStyle w:val="PreformattedText"/>
        <w:bidi w:val="0"/>
        <w:jc w:val="left"/>
        <w:rPr/>
      </w:pPr>
      <w:r>
        <w:rPr/>
        <w:t>Ñ##D</w:t>
      </w:r>
    </w:p>
    <w:p>
      <w:pPr>
        <w:pStyle w:val="PreformattedText"/>
        <w:bidi w:val="0"/>
        <w:jc w:val="left"/>
        <w:rPr/>
      </w:pPr>
      <w:r>
        <w:rPr/>
        <w:t>ÔÈ#aßE,i~HG#Îó#[#ß²½:O##{qJÎ¤</w:t>
      </w:r>
    </w:p>
    <w:p>
      <w:pPr>
        <w:pStyle w:val="PreformattedText"/>
        <w:bidi w:val="0"/>
        <w:jc w:val="left"/>
        <w:rPr/>
      </w:pPr>
      <w:r>
        <w:rPr/>
        <w:t>ÑqfúÙ¤®óB×ÂqUP#öÓ§I¿Ìh#äMËLÁ{kÛ0z bù#</w:t>
      </w:r>
    </w:p>
    <w:p>
      <w:pPr>
        <w:pStyle w:val="PreformattedText"/>
        <w:bidi w:val="0"/>
        <w:jc w:val="left"/>
        <w:rPr/>
      </w:pPr>
      <w:r>
        <w:rPr/>
        <w:t>¿©&amp;eSÀú####9wÿTp:#øpô÷ÆV#]ÿR#4Ñ%Ü3ì`#éÉæzPóØHi</w:t>
        <w:br/>
        <w:t>@nNÜk;##æ#Èðúº~b1»2À#½¶#ã#&gt;T£á##a#&gt;C¦Ù0#Y1&gt;Åôýóès}Ô·»I¼bs^gÕ¸#g-W7§##¤î3&gt;âÖ</w:t>
      </w:r>
      <w:r>
        <w:br w:type="page"/>
      </w:r>
    </w:p>
    <w:p>
      <w:pPr>
        <w:pStyle w:val="PreformattedText"/>
        <w:bidi w:val="0"/>
        <w:jc w:val="left"/>
        <w:rPr/>
      </w:pPr>
      <w:r>
        <w:rPr/>
        <w:t>âß6º#+Ç~#u"@#(ç</w:t>
        <w:tab/>
        <w:t>bô#DàèË0ôQÈ#!9ª#¢R!ü·s¹&gt;*»à6ñ²q^#]ß#à|#º###</w:t>
      </w:r>
      <w:r>
        <w:br w:type="page"/>
      </w:r>
    </w:p>
    <w:p>
      <w:pPr>
        <w:pStyle w:val="PreformattedText"/>
        <w:bidi w:val="0"/>
        <w:jc w:val="left"/>
        <w:rPr/>
      </w:pPr>
      <w:r>
        <w:rPr/>
        <w:t>ÛRDÔ|H²MÒÑ¦±B5#]¦B âõfr.=ë6zØ#&gt;;Ùô"</w:t>
        <w:br/>
        <w:t>ã¥"¡9#\øb#x#Óû</w:t>
      </w:r>
      <w:r>
        <w:br w:type="page"/>
      </w:r>
    </w:p>
    <w:p>
      <w:pPr>
        <w:pStyle w:val="PreformattedText"/>
        <w:bidi w:val="0"/>
        <w:jc w:val="left"/>
        <w:rPr/>
      </w:pPr>
      <w:r>
        <w:rPr/>
        <w:t>Bij)B aØ!ýA4j±#[Ý#ß·³÷5F+~/mAKY°ò6²ôºÑ"úÛvsüU8ß#û9 #æó·¼¯yNäbrymô(i¿È#Lræó?ß^!ðäYÒïSDÇë¦ßù4jÄ|#|§Ájc$a#å¥¾øªÆ.WP2</w:t>
      </w:r>
    </w:p>
    <w:p>
      <w:pPr>
        <w:pStyle w:val="PreformattedText"/>
        <w:bidi w:val="0"/>
        <w:jc w:val="left"/>
        <w:rPr/>
      </w:pPr>
      <w:r>
        <w:rPr/>
        <w:t>#ÇÍÛês6NÑ#a~%##ö#8ôqY#K2zê=#M³wh¤êç*Ô¹#p</w:t>
      </w:r>
      <w:r>
        <w:br w:type="page"/>
      </w:r>
    </w:p>
    <w:p>
      <w:pPr>
        <w:pStyle w:val="PreformattedText"/>
        <w:bidi w:val="0"/>
        <w:jc w:val="left"/>
        <w:rPr/>
      </w:pPr>
      <w:r>
        <w:rPr/>
        <w:t>²ôÑû</w:t>
        <w:tab/>
        <w:t>jQ:F½&amp;ë~#à#Áx[#FæÔ#-eÂ¡ßIÐo×6Ï´øfÝáf[,öÓIr</w:t>
        <w:softHyphen/>
        <w:t>¨õåO¶</w:t>
      </w:r>
      <w:r>
        <w:br w:type="page"/>
      </w:r>
    </w:p>
    <w:p>
      <w:pPr>
        <w:pStyle w:val="PreformattedText"/>
        <w:bidi w:val="0"/>
        <w:jc w:val="left"/>
        <w:rPr/>
      </w:pPr>
      <w:r>
        <w:rPr/>
        <w:t>|¼</w:t>
        <w:softHyphen/>
        <w:t>ç(:¦]#+RºÜ7dºÇ#¾SQðºìGþ&gt;û}î#às9#|×Ç^Ò{ú-èü#Ôt#ÈF:#¢mLö «#LO#ì¦#2#ÔJÝß Þ;há#êtiÛ#èa#</w:t>
      </w:r>
    </w:p>
    <w:p>
      <w:pPr>
        <w:pStyle w:val="PreformattedText"/>
        <w:bidi w:val="0"/>
        <w:jc w:val="left"/>
        <w:rPr/>
      </w:pPr>
      <w:r>
        <w:rPr/>
        <w:t>4å¤û"ü9¶ÓV</w:t>
        <w:br/>
        <w:t>l¡#9[¾opæ#ÓõÿØ2XÌÇû#©`Nû¤TDG,ÎùÙ#´#6WÁä#OM#ûá ½´û;2wè#Qð~</w:t>
        <w:softHyphen/>
        <w:t>ëW</w:t>
        <w:tab/>
        <w:br/>
        <w:t>øØî:D»Ýý9tÚ#ýËN9ü</w:t>
      </w:r>
      <w:r>
        <w:br w:type="page"/>
      </w:r>
    </w:p>
    <w:p>
      <w:pPr>
        <w:pStyle w:val="PreformattedText"/>
        <w:bidi w:val="0"/>
        <w:jc w:val="left"/>
        <w:rPr/>
      </w:pPr>
      <w:r>
        <w:rPr/>
        <w:t>ß¯¯$è©#x^2$'ÙS(Ø°ë#.\@Ìz#ÏÊ°dÏo#Ð#¢ÁÌtüVô²YÇõn#</w:t>
        <w:br/>
        <w:t>å.#ä2[[3#N#cáÙ¬´Á¤¤</w:t>
        <w:softHyphen/>
        <w:t>£ K"ÂÓèI#½#</w:t>
      </w:r>
    </w:p>
    <w:p>
      <w:pPr>
        <w:pStyle w:val="PreformattedText"/>
        <w:bidi w:val="0"/>
        <w:jc w:val="left"/>
        <w:rPr/>
      </w:pPr>
      <w:r>
        <w:rPr/>
        <w:t>ó¢#¢º$0^¿bÅ1#h8í*mÓ\pL+Ót×ù×bÐ{vÞÎ#:¦E_#®Ñ#¨×ÑBö~'#x0¬~##h3Z"ú¤^¼ÞçË+.Ðô#÷;D##´Òµõ</w:t>
        <w:br/>
        <w:t>ç¯Æå&amp;ç###</w:t>
      </w:r>
      <w:r>
        <w:br w:type="page"/>
      </w:r>
    </w:p>
    <w:p>
      <w:pPr>
        <w:pStyle w:val="PreformattedText"/>
        <w:bidi w:val="0"/>
        <w:jc w:val="left"/>
        <w:rPr/>
      </w:pPr>
      <w:r>
        <w:rPr/>
        <w:t>W¡?R!ðçF÷7RSÇï#Ê79Xu#ý÷TØ/éËÇI#X#4ÒA#ÅÒÅÔ·&amp;r#TgÔ#ð¬£q æF</w:t>
      </w:r>
      <w:r>
        <w:br w:type="page"/>
      </w:r>
    </w:p>
    <w:p>
      <w:pPr>
        <w:pStyle w:val="PreformattedText"/>
        <w:bidi w:val="0"/>
        <w:jc w:val="left"/>
        <w:rPr/>
      </w:pPr>
      <w:r>
        <w:rPr/>
        <w:t>è#ØO-#Á,^à"³(g##&amp;°Ñd#ZáT~-i#èèàZq¦Ë|#7#Èv§ÚÙ,Û±qe¸±A¬&amp; #P&gt;#ûÉâ#u£Ü°</w:t>
        <w:tab/>
        <w:t>{f#5±#Zé\èc#LÚ#èt¡#»Ptáw#ç#a9eì§|±jF^#Ux#ú</w:t>
        <w:softHyphen/>
        <w:t>bÆgçzÅo]7®ªÌ~:r¦#</w:t>
        <w:softHyphen/>
        <w:t>=#Z"#ö#%~§Y7²#D{#I?3&amp;#/âÙ@ð&amp;7T#«`ez#ÐeZÒ#þ#¶6#</w:t>
        <w:tab/>
        <w:t>x##r#²Y##Ô#äHA",C#Ho#øÈTËY#jtwöË]ø.\!À#Ø#T3ð#9Þä;S&amp;#3 ¦PÌ¢#ô</w:t>
      </w:r>
      <w:r>
        <w:br w:type="page"/>
      </w:r>
    </w:p>
    <w:p>
      <w:pPr>
        <w:pStyle w:val="PreformattedText"/>
        <w:bidi w:val="0"/>
        <w:jc w:val="left"/>
        <w:rPr/>
      </w:pPr>
      <w:r>
        <w:rPr/>
        <w:t>ú]¶ûk5Y#%(#sarAè]3ùtþ·¨é#Æv@h#f'ìxÖÉìc###¾¥)á÷)ú##¬?Xw/Kïa#ú ~±ä@ÇÓïLÊ÷Ó#âü&lt;6##DHl^ÊÃN÷ç#¬L##º@O#¨¡#È&amp;#È#dS&amp;²i#a&amp;§S¯</w:t>
        <w:tab/>
        <w:t>Ë´¶&gt;#¿Úl^Qå¥##[#lKÓ÷Ùi} kãPÖMä]d?ndÆÃçY4WøoÁ°0½f¬IÇäÓ</w:t>
        <w:br/>
        <w:t>£8µRÇ3ûÌ#§tEü Øÿ*#Äs#ýmöM¥Ìj*%Ë5Ò³zÒ»C##ÈôZ°çÕÑ¥hÂ?ÈÙ#y«3ø#K²#fÃ¿Ã¶åcDoP2</w:t>
      </w:r>
    </w:p>
    <w:p>
      <w:pPr>
        <w:pStyle w:val="PreformattedText"/>
        <w:bidi w:val="0"/>
        <w:jc w:val="left"/>
        <w:rPr/>
      </w:pPr>
      <w:r>
        <w:rPr/>
        <w:t>#HD:X^G#</w:t>
      </w:r>
    </w:p>
    <w:p>
      <w:pPr>
        <w:pStyle w:val="PreformattedText"/>
        <w:bidi w:val="0"/>
        <w:jc w:val="left"/>
        <w:rPr/>
      </w:pPr>
      <w:r>
        <w:rPr/>
        <w:t>#'#É1###.äÙOC&amp;#!M #^#Æëµ#TØA¢¿wg$#</w:t>
        <w:br/>
        <w:t>ë2N(Ë3a###yùZD#»þ#M×\ÓË3\#O¥ññäß</w:t>
        <w:tab/>
        <w:t>xÈ#c?o\ãàF±Hµº#Õs²/Î.#)c=þÙ¯´`@÷#@Ü[Áß^K}µKÌ¨#¦ßÇ'"#¼9d!}8#k_##9×(£VIyxòÂ"2ö#©n!#Ñ1ôBcó¬NÔU2</w:t>
      </w:r>
    </w:p>
    <w:p>
      <w:pPr>
        <w:pStyle w:val="PreformattedText"/>
        <w:bidi w:val="0"/>
        <w:jc w:val="left"/>
        <w:rPr/>
      </w:pPr>
      <w:r>
        <w:rPr/>
        <w:t>#P'OsÆMêÔQ ö#02Ø$â AÚÚ¹¼¨</w:t>
      </w:r>
      <w:r>
        <w:br w:type="page"/>
      </w:r>
    </w:p>
    <w:p>
      <w:pPr>
        <w:pStyle w:val="PreformattedText"/>
        <w:bidi w:val="0"/>
        <w:jc w:val="left"/>
        <w:rPr/>
      </w:pPr>
      <w:r>
        <w:rPr/>
        <w:t>#n¯V#kºØ!ç6R[Y0#¿##¾dìX$#b@3#ç`g#|¢#gÔ#è5WVåzò</w:t>
      </w:r>
    </w:p>
    <w:p>
      <w:pPr>
        <w:pStyle w:val="PreformattedText"/>
        <w:bidi w:val="0"/>
        <w:jc w:val="left"/>
        <w:rPr/>
      </w:pPr>
      <w:r>
        <w:rPr/>
        <w:t>²#JÖ«ÅªØÖÉ¾&lt;ô#·_#¾#^5ýÿv#^ªØ¯TYMôpnðô° éB`°#³¿ô#Bm5âÞY¤`V"'ÀuçìÅq,d#I9òûJ¦##5ñ,#O;´5úZ#HÜLb(\KÝYV#f @¦V</w:t>
      </w:r>
      <w:r>
        <w:br w:type="page"/>
      </w:r>
    </w:p>
    <w:p>
      <w:pPr>
        <w:pStyle w:val="PreformattedText"/>
        <w:bidi w:val="0"/>
        <w:jc w:val="left"/>
        <w:rPr/>
      </w:pPr>
      <w:r>
        <w:rPr/>
        <w:t>z&lt;$&gt;[Õò# :GæÈ#Þü9{ÈÝ3T æKê#áµ`Ô#HÑ¼E®)ªg4#U#@ÝÚ</w:t>
        <w:br/>
        <w:t>#</w:t>
      </w:r>
    </w:p>
    <w:p>
      <w:pPr>
        <w:pStyle w:val="PreformattedText"/>
        <w:bidi w:val="0"/>
        <w:jc w:val="left"/>
        <w:rPr/>
      </w:pPr>
      <w:r>
        <w:rPr/>
        <w:t>Â÷###|¼mÖe'Nª¿}#r¸Ä½WÓ±#ýaS#Àá¤)Ö#Æ#§h°s#rÈïKú(:ñ#×</w:t>
        <w:softHyphen/>
        <w:t>Á4</w:t>
      </w:r>
    </w:p>
    <w:p>
      <w:pPr>
        <w:pStyle w:val="PreformattedText"/>
        <w:bidi w:val="0"/>
        <w:jc w:val="left"/>
        <w:rPr/>
      </w:pPr>
      <w:r>
        <w:rPr/>
        <w:t>3DéWåÿyR</w:t>
        <w:softHyphen/>
        <w:t>aö_p½#:&lt;ÏX1ø8Dy#é##'ú@Êu0</w:t>
      </w:r>
    </w:p>
    <w:p>
      <w:pPr>
        <w:pStyle w:val="PreformattedText"/>
        <w:bidi w:val="0"/>
        <w:jc w:val="left"/>
        <w:rPr/>
      </w:pPr>
      <w:r>
        <w:rPr/>
        <w:t>ó@</w:t>
        <w:br/>
        <w:t>6Ñb=##&amp;6#ÐÁqÑX[¡IÀ!ÄaÓJ¾§ÙEÇL#¢ï[ïPÌY#Anã#9±##C#EàÒÄ</w:t>
      </w:r>
      <w:r>
        <w:br w:type="page"/>
      </w:r>
    </w:p>
    <w:p>
      <w:pPr>
        <w:pStyle w:val="PreformattedText"/>
        <w:bidi w:val="0"/>
        <w:jc w:val="left"/>
        <w:rPr/>
      </w:pPr>
      <w:r>
        <w:rPr/>
        <w:t>áÕv#</w:t>
      </w:r>
    </w:p>
    <w:p>
      <w:pPr>
        <w:pStyle w:val="PreformattedText"/>
        <w:bidi w:val="0"/>
        <w:jc w:val="left"/>
        <w:rPr/>
      </w:pPr>
      <w:r>
        <w:rPr/>
        <w:t>W#ûéÑJ;Jyú`(Ýðñ</w:t>
        <w:br/>
        <w:t>O-#óÇbº="¦ó§"øDðÄn»)BVº</w:t>
      </w:r>
      <w:r>
        <w:br w:type="page"/>
      </w:r>
    </w:p>
    <w:p>
      <w:pPr>
        <w:pStyle w:val="PreformattedText"/>
        <w:bidi w:val="0"/>
        <w:jc w:val="left"/>
        <w:rPr/>
      </w:pPr>
      <w:r>
        <w:rPr/>
        <w:t>n#</w:t>
        <w:softHyphen/>
        <w:t>&amp;Çz¸</w:t>
        <w:softHyphen/>
        <w:t>Ü§ëÆKqÙÙµøþ#«ªÜ§fÀ¦##J14##</w:t>
        <w:br/>
        <w:t>VA#«Óm##Ã</w:t>
      </w:r>
    </w:p>
    <w:p>
      <w:pPr>
        <w:pStyle w:val="PreformattedText"/>
        <w:bidi w:val="0"/>
        <w:jc w:val="left"/>
        <w:rPr/>
      </w:pPr>
      <w:r>
        <w:rPr/>
        <w:t>#4ä¾fÏæagL#'µ#Z4(k#:ÎHæ</w:t>
        <w:tab/>
        <w:t>·r¤ø!)#ûÌ¨§äXviu#²#iv</w:t>
        <w:softHyphen/>
        <w:t>zRDñFÃ|½8R5²UtV×#Ù6</w:t>
        <w:br/>
        <w:t>#É$d*ZµTÖPMSÒïS.çÔßòÖ$ÚÚ¢è=Fj¸4ÙT}&lt;#¿0#7}¾#wþ~#O,ª#×</w:t>
        <w:softHyphen/>
        <w:t>#È'}#ëÈgÙä¶¶XvQ</w:t>
      </w:r>
      <w:r>
        <w:br w:type="page"/>
      </w:r>
    </w:p>
    <w:p>
      <w:pPr>
        <w:pStyle w:val="PreformattedText"/>
        <w:bidi w:val="0"/>
        <w:jc w:val="left"/>
        <w:rPr/>
      </w:pPr>
      <w:r>
        <w:rPr/>
        <w:t>&gt;Å@B#$óí##{#l!Ø#^K$óúpTsÞ³#&lt;s.#Ð±³#Z9£Ô¥¬iþº=è$ð9</w:t>
        <w:softHyphen/>
        <w:t>5¦</w:t>
      </w:r>
      <w:r>
        <w:br w:type="page"/>
      </w:r>
    </w:p>
    <w:p>
      <w:pPr>
        <w:pStyle w:val="PreformattedText"/>
        <w:bidi w:val="0"/>
        <w:jc w:val="left"/>
        <w:rPr/>
      </w:pPr>
      <w:r>
        <w:rPr/>
        <w:t>G#Ç uØ£j\xØ%}çö¯õêî«0ðu#«úv×EæÄ}S¹Cp*S</w:t>
        <w:softHyphen/>
        <w:t>W¿q÷'Ûï2#ïÁ¢¥3phORèÌa,?µ#ë.öÖ#®{¢##V#;#¸y*ä_V#tüJÐCJÊ#v</w:t>
        <w:softHyphen/>
        <w:t>If#Ò#£</w:t>
        <w:tab/>
        <w:t>p3x&amp;Âë¶lÉtD#ØX0²\Æ6#=##Å#Åô:##</w:t>
      </w:r>
    </w:p>
    <w:p>
      <w:pPr>
        <w:pStyle w:val="PreformattedText"/>
        <w:bidi w:val="0"/>
        <w:jc w:val="left"/>
        <w:rPr/>
      </w:pPr>
      <w:r>
        <w:rPr/>
        <w:t>m###"#6/GVì¨</w:t>
      </w:r>
      <w:r>
        <w:br w:type="page"/>
      </w:r>
    </w:p>
    <w:p>
      <w:pPr>
        <w:pStyle w:val="PreformattedText"/>
        <w:bidi w:val="0"/>
        <w:jc w:val="left"/>
        <w:rPr/>
      </w:pPr>
      <w:r>
        <w:rPr/>
        <w:t>xua</w:t>
      </w:r>
    </w:p>
    <w:p>
      <w:pPr>
        <w:pStyle w:val="PreformattedText"/>
        <w:bidi w:val="0"/>
        <w:jc w:val="left"/>
        <w:rPr/>
      </w:pPr>
      <w:r>
        <w:rPr/>
        <w:t>§µ±¸%zÚï#°ÐÍq #v:</w:t>
        <w:softHyphen/>
        <w:t>°ªý¬F##g¾FKP/19»a¥;JL#[mÒ¶</w:t>
        <w:tab/>
        <w:t>Ï&gt;#&amp;YÿîÖ#Jìÿâìÿ~ª##âAÌ8X6'æÆ Ý[ÀÏ{l&lt;ÿÁfö#}&gt;ÿéÅX^²k+³Ä²!Y40ÌÍ¶#"P)##&amp;¶KX\³èbìÛÉdÜ</w:t>
        <w:br/>
        <w:t>;þúïZYhGÎxyoh##Éµ¤#3Ú#h¯# JLÍ¯2½Ç«UÉ~#j¥éXý9¡ÅÂTÜ]ñª#¼äÂÁ[####®e~#µ©</w:t>
        <w:softHyphen/>
        <w:t>dÃÞk¤N&gt;4É ôÖ«=Ñÿ7-#¨u½x ×Î</w:t>
      </w:r>
      <w:r>
        <w:br w:type="page"/>
      </w:r>
    </w:p>
    <w:p>
      <w:pPr>
        <w:pStyle w:val="PreformattedText"/>
        <w:bidi w:val="0"/>
        <w:jc w:val="left"/>
        <w:rPr/>
      </w:pPr>
      <w:r>
        <w:rPr/>
        <w:t>Ó´Øsb}®Éu¯JÃ1}#è)»5¼rxw###T## ¨é¢K´c{lSÎz#ÓZ;eéHË};&gt;üÑ|À#§Ä#k«#áÂ#19;Bà£!G¿µ»ßÄÑ #Å¿©2ö³#)\¤ëû)¯õ##ù##Ä#ÿíN¢ÝZPlÇ#&lt;#ÃM¸&gt;òß¿}²o</w:t>
        <w:softHyphen/>
        <w:t>#.ßæ¦!ÊQÎaáQ&amp;éP###]#µçÆ¾9ôò0¨#µÅt# ##7.'eÉ°x¸ÎfÇö¡}$èøÙã`Að± G8#Ï#Ã§Õ`AK#9CÏëòØ÷þZîÏ?</w:t>
        <w:softHyphen/>
        <w:t>:ösH]c´¢Aqµ#ç #'ø##]Æ</w:t>
      </w:r>
      <w:r>
        <w:br w:type="page"/>
      </w:r>
    </w:p>
    <w:p>
      <w:pPr>
        <w:pStyle w:val="PreformattedText"/>
        <w:bidi w:val="0"/>
        <w:jc w:val="left"/>
        <w:rPr/>
      </w:pPr>
      <w:r>
        <w:rPr/>
        <w:t>j#</w:t>
      </w:r>
    </w:p>
    <w:p>
      <w:pPr>
        <w:pStyle w:val="PreformattedText"/>
        <w:bidi w:val="0"/>
        <w:jc w:val="left"/>
        <w:rPr/>
      </w:pPr>
      <w:r>
        <w:rPr/>
        <w:t>ËJ·?ÌÉj·àE¹'Þ-ð#ø#þâPL_#2Ñ###@6X$#@&lt;ePé&lt;;moM3#2~F#øí.##ò#iEòÃYØ#ÁÅgÔâÔÎ(ZÉüÚ0ñFO#o#tµÍF«(Z\-ìç*b&gt;#E§áQÀ'"®³#n©¶çë¦;åDï×ó#9#ç¿#;Î;A§ý6#Ï#9$TçW#t¢dSîÌú##ÛT@@ ## Là#¥±#Ù##W~¿O9##Q#µÔüâ¸ÓæFñ##±zE=Z#Bý0øl{=#ï1±Lâ½²ÃîÓP##Eÿ§rÙ</w:t>
      </w:r>
    </w:p>
    <w:p>
      <w:pPr>
        <w:pStyle w:val="PreformattedText"/>
        <w:bidi w:val="0"/>
        <w:jc w:val="left"/>
        <w:rPr/>
      </w:pPr>
      <w:r>
        <w:rPr/>
        <w:t>+#&gt;\Úæ#¾ÿ#x¾##Î#M#¤G±×¬çE³øq#&gt;</w:t>
        <w:br/>
        <w:t>N&lt;dZû@ê¹!#8làÆ ¢Ñ BÌt#iÛiù½;£]ÅVj##5N2S</w:t>
        <w:tab/>
        <w:t>|Ö~h#&gt;ý¡&amp;,h`8kãÕ#yün{#¦ß#ì&gt;B#ñæª¹3ð+#¹#ñ#OØ}-M¯j#{õpÞ¦ÿN yeT®b8H×ñ##ü¿##vÒ~ÏÈØ±SuS#@'Ê</w:t>
      </w:r>
      <w:r>
        <w:br w:type="page"/>
      </w:r>
    </w:p>
    <w:p>
      <w:pPr>
        <w:pStyle w:val="PreformattedText"/>
        <w:bidi w:val="0"/>
        <w:jc w:val="left"/>
        <w:rPr/>
      </w:pPr>
      <w:r>
        <w:rPr/>
        <w:t>³Ha¿üHó#Þùñ#Ô#`4ÇuÄêÃ¨ËÛH§MäÒ#X~íg=c¦qwär</w:t>
      </w:r>
      <w:r>
        <w:br w:type="page"/>
      </w:r>
    </w:p>
    <w:p>
      <w:pPr>
        <w:pStyle w:val="PreformattedText"/>
        <w:bidi w:val="0"/>
        <w:jc w:val="left"/>
        <w:rPr/>
      </w:pPr>
      <w:r>
        <w:rPr/>
        <w:t>#ËNáó#mÆ¥ïoÄ)3ÃbÆ«oØÄ#ogñìÎ</w:t>
      </w:r>
      <w:r>
        <w:br w:type="page"/>
      </w:r>
    </w:p>
    <w:p>
      <w:pPr>
        <w:pStyle w:val="PreformattedText"/>
        <w:bidi w:val="0"/>
        <w:jc w:val="left"/>
        <w:rPr/>
      </w:pPr>
      <w:r>
        <w:rPr/>
        <w:t>zÿ®£:ÙÏ°ý#}###×ýEb?ÝU#&lt;ç»¾õçÓyþs</w:t>
      </w:r>
    </w:p>
    <w:p>
      <w:pPr>
        <w:pStyle w:val="PreformattedText"/>
        <w:bidi w:val="0"/>
        <w:jc w:val="left"/>
        <w:rPr/>
      </w:pPr>
      <w:r>
        <w:rPr/>
        <w:t>0K#Ñ³ûYÖÁ#</w:t>
      </w:r>
      <w:r>
        <w:br w:type="page"/>
      </w:r>
    </w:p>
    <w:p>
      <w:pPr>
        <w:pStyle w:val="PreformattedText"/>
        <w:bidi w:val="0"/>
        <w:jc w:val="left"/>
        <w:rPr/>
      </w:pPr>
      <w:r>
        <w:rPr/>
        <w:t>`ÉÚÒ,vFbôUÅ</w:t>
        <w:tab/>
        <w:t>#@'#îç#á#6m8üì##V#ñ#1!#¡ø°4µe¥#ÿÇ9b#Ìçÿñdî#Á##ã¸XÏê#6aVs#ÁíÝyüÌ®_¼Â«Ëêo</w:t>
      </w:r>
      <w:r>
        <w:br w:type="page"/>
      </w:r>
    </w:p>
    <w:p>
      <w:pPr>
        <w:pStyle w:val="PreformattedText"/>
        <w:bidi w:val="0"/>
        <w:jc w:val="left"/>
        <w:rPr/>
      </w:pPr>
      <w:r>
        <w:rPr/>
        <w:t>ñtëÓUÄ~®G#ËÅ#{#¥3_#Áîx9ÄCU#&gt;«ióK¾ïW#ãÙ#ù~JÀóDÎÁs#µÍ¸ÏÑRÝT#Ðo##njï=[gíJ£½!p8¦¶8</w:t>
      </w:r>
      <w:r>
        <w:br w:type="page"/>
      </w:r>
    </w:p>
    <w:p>
      <w:pPr>
        <w:pStyle w:val="PreformattedText"/>
        <w:bidi w:val="0"/>
        <w:jc w:val="left"/>
        <w:rPr/>
      </w:pPr>
      <w:r>
        <w:rPr/>
        <w:t>KÃ@O##N¥á8##¥0VD¥PPCë0æÏà#g7àÂsêqÑF4Ô#HZØÝWÀS/§±å¥#^l</w:t>
      </w:r>
      <w:r>
        <w:br w:type="page"/>
      </w:r>
    </w:p>
    <w:p>
      <w:pPr>
        <w:pStyle w:val="PreformattedText"/>
        <w:bidi w:val="0"/>
        <w:jc w:val="left"/>
        <w:rPr/>
      </w:pPr>
      <w:r>
        <w:rPr/>
        <w:t>cxå</w:t>
      </w:r>
      <w:r>
        <w:br w:type="page"/>
      </w:r>
    </w:p>
    <w:p>
      <w:pPr>
        <w:pStyle w:val="PreformattedText"/>
        <w:bidi w:val="0"/>
        <w:jc w:val="left"/>
        <w:rPr/>
      </w:pPr>
      <w:r>
        <w:rPr/>
        <w:t>NSúõ*#ðäÝ*£þ¦rÊýá</w:t>
        <w:br/>
        <w:t>g7#/ø\Frn¦ï#ëù41¶Ý#)?JÚx&lt;#düKf8ïKw$õLuS#@'#</w:t>
      </w:r>
    </w:p>
    <w:p>
      <w:pPr>
        <w:pStyle w:val="PreformattedText"/>
        <w:bidi w:val="0"/>
        <w:jc w:val="left"/>
        <w:rPr/>
      </w:pPr>
      <w:r>
        <w:rPr/>
        <w:t>"oJvÖ:ü¯½Ð##PO¦X]4Yq#(x¸WG@È6l8##¡\ãv#ºxLÇÂ9q½¤#ç^sN</w:t>
        <w:softHyphen/>
        <w:t>Å¬Ö0b####&amp;^ÝÃï_KãÉÒxØÐðå³éUe</w:t>
      </w:r>
      <w:r>
        <w:br w:type="page"/>
      </w:r>
    </w:p>
    <w:p>
      <w:pPr>
        <w:pStyle w:val="PreformattedText"/>
        <w:bidi w:val="0"/>
        <w:jc w:val="left"/>
        <w:rPr/>
      </w:pPr>
      <w:r>
        <w:rPr/>
        <w:t>o#</w:t>
      </w:r>
      <w:r>
        <w:br w:type="page"/>
      </w:r>
    </w:p>
    <w:p>
      <w:pPr>
        <w:pStyle w:val="PreformattedText"/>
        <w:bidi w:val="0"/>
        <w:jc w:val="left"/>
        <w:rPr/>
      </w:pPr>
      <w:r>
        <w:rPr/>
        <w:t>#lÊË3c§Üß=ø\àÏ¿Õ##!¶öBÁÁ#ÃÀos##uûyÁ¡×å¥ùªN_Ñ#Ç:'Û«`8??°#</w:t>
      </w:r>
    </w:p>
    <w:p>
      <w:pPr>
        <w:pStyle w:val="PreformattedText"/>
        <w:bidi w:val="0"/>
        <w:jc w:val="left"/>
        <w:rPr/>
      </w:pPr>
      <w:r>
        <w:rPr/>
        <w:t>»3h#Bs.##</w:t>
      </w:r>
      <w:r>
        <w:br w:type="page"/>
      </w:r>
    </w:p>
    <w:p>
      <w:pPr>
        <w:pStyle w:val="PreformattedText"/>
        <w:bidi w:val="0"/>
        <w:jc w:val="left"/>
        <w:rPr/>
      </w:pPr>
      <w:r>
        <w:rPr/>
        <w:t>#èÞÆp"#+c"F#²&amp;ª£ØR#Z##4æÅqÚ¢Z,##æ##O2gc_¯?nOã¹7³Ø¾/½kúÜ,®|ù1#</w:t>
        <w:softHyphen/>
        <w:t>UÄ~ØàÊ##Í#+#SÜHìçî*yV|®#Ðy^ÅþOÐ«ò#6</w:t>
      </w:r>
    </w:p>
    <w:p>
      <w:pPr>
        <w:pStyle w:val="PreformattedText"/>
        <w:bidi w:val="0"/>
        <w:jc w:val="left"/>
        <w:rPr/>
      </w:pPr>
      <w:r>
        <w:rPr/>
        <w:t>;x&gt;ç ÄHöÌb/NE# #YÑMÏ`¶êª</w:t>
        <w:br/>
        <w:t>ªÒwÅ6÷®®ÿm#qb8</w:t>
      </w:r>
    </w:p>
    <w:p>
      <w:pPr>
        <w:pStyle w:val="PreformattedText"/>
        <w:bidi w:val="0"/>
        <w:jc w:val="left"/>
        <w:rPr/>
      </w:pPr>
      <w:r>
        <w:rPr/>
        <w:t>5#4u#ðúSÎÛS#Óèu#µ#´##5Ñßâ¤Ðlfñ¯óÎïï3ðö¡#^'æóÒÛYì&gt;l"³®#ÆEM#¹Ì§ºò»tkß#'|g3SwF#½$¦ÈnøÕ*zNb¶ëód&amp;Þ##Þ&amp;æó?#mü)ëºçJ</w:t>
      </w:r>
    </w:p>
    <w:p>
      <w:pPr>
        <w:pStyle w:val="PreformattedText"/>
        <w:bidi w:val="0"/>
        <w:jc w:val="left"/>
        <w:rPr/>
      </w:pPr>
      <w:r>
        <w:rPr/>
        <w:t>e)ÄX#zföHL×bz#j6L#PÕ(7#ª¹Eï-\#ù#4nO¡³%ÎÖ##k$è´6#Å&gt;OL´i#C#pÿ°ÞAj#&amp;v#Ìc?±#½W8»#y2¹ìá»IÙo¬ºæ;@Rð</w:t>
        <w:br/>
        <w:t>ÿ*÷#c#@CUò|6Ðæ{gx_</w:t>
        <w:softHyphen/>
        <w:t>,#ð½~#¿Ê¸Që¾xQo#ne#/&gt;Ë®# ()g8¹ÚÄ·UwU#Tm@t</w:t>
        <w:tab/>
        <w:t>³¡À[éµá'û#|9#´\Ï=À3#</w:t>
        <w:br/>
        <w:t>ÿÜ×y!!'#§#ÁY#³#`§ÕÀXÝ</w:t>
        <w:br/>
        <w:t>k^ì</w:t>
        <w:tab/>
        <w:t>õl©ÊíÖn#ðÙ(¦ÝÝ~*Ùø,Ï£Udzå9×ýuÀlÚþlÈÆÿ#¶E#©æZ#Q§MÎyLÇñ'( ó9FÌQ÷¼ØÈd¯W2ñ#Ê'ïúg¶j¨Y]\Ó}yð$¸é{²Ð{ò¢Æ»¼R</w:t>
      </w:r>
    </w:p>
    <w:p>
      <w:pPr>
        <w:pStyle w:val="PreformattedText"/>
        <w:bidi w:val="0"/>
        <w:jc w:val="left"/>
        <w:rPr/>
      </w:pPr>
      <w:r>
        <w:rPr/>
        <w:t>Öì¨H¥i-</w:t>
        <w:softHyphen/>
        <w:t>µ¬#æéµüú##x®Ú#íÖÚ©#nD##9,5Á¸7§ZÀÇ#ø¿Ký4Ó9¾N(óLÊ#§QjâØn¥#z,</w:t>
        <w:tab/>
        <w:t>#</w:t>
      </w:r>
    </w:p>
    <w:p>
      <w:pPr>
        <w:pStyle w:val="PreformattedText"/>
        <w:bidi w:val="0"/>
        <w:jc w:val="left"/>
        <w:rPr/>
      </w:pPr>
      <w:r>
        <w:rPr/>
        <w:t>Hç$¬HÍE!ÞræËT( HëýÐUÝ</w:t>
        <w:softHyphen/>
        <w:t>º¬b@ÕÌxÊvµÛVP[</w:t>
        <w:br/>
        <w:t>Y¼GÏW\É6Èê¦[9Ø±ê/¬[»#5¸I#Ç|²#8»áWªèþó\ÉuÔþ</w:t>
        <w:softHyphen/>
        <w:t>##µÙ°ñf#DXÃ¼°Lî4½Dv#8õ##!ËÍÛí#i¢dR&gt;\_#À¹ÄþL46EävJ&lt;/%'####q·|ÜmÓCºµEÄzn#0êÏl(ÓÉW[Á¿Õ$g#°5ìK;x=m£X'G=Ï#ÈrI¼æ+KÛwhÛO×#à&lt;;¶¬`+jµÁ</w:t>
      </w:r>
    </w:p>
    <w:p>
      <w:pPr>
        <w:pStyle w:val="PreformattedText"/>
        <w:bidi w:val="0"/>
        <w:jc w:val="left"/>
        <w:rPr/>
      </w:pPr>
      <w:r>
        <w:rPr/>
        <w:t>#M#H#ý#lE×ý'Mgvu§ê¶ÓGtu#ª^º#ø#|Ok#^¹ãjK#º^#ûêÜÞ´ç#-ôç#QIÄ" )ðR#g e¡##Ró|#Ò)ÄûbË##ØA¢#ô#èËÚxe£AÃ#.ËR¢#HÉ$°3©»ÝPÂ~##º»ÚÊ##0IìgÝ,# ùt=&amp;v#Ù°</w:t>
      </w:r>
    </w:p>
    <w:p>
      <w:pPr>
        <w:pStyle w:val="PreformattedText"/>
        <w:bidi w:val="0"/>
        <w:jc w:val="left"/>
        <w:rPr/>
      </w:pPr>
      <w:r>
        <w:rPr/>
        <w:t>®&amp;â @doÖÁý#zMÀÄõÛ</w:t>
        <w:br/>
        <w:t>Û-2Àà£##¸,6W)Å¡###- c.1ÅØ%J1</w:t>
        <w:tab/>
        <w:t>¦d2Ù°/!Kê¤Á³uÕXî¸KK¸ DÄ%káP#+#C×EUýÄzÒ#K#p#'4Í [k]T-áYxö#¹K3¬4}ËdÓ«##+Þ#Ä"bAÏ#tNÓºE©# %#Ë~Î'ö#ë¬{õÝ#Å_6U"#ê#Èeúù</w:t>
        <w:softHyphen/>
        <w:t>#</w:t>
      </w:r>
      <w:r>
        <w:br w:type="page"/>
      </w:r>
    </w:p>
    <w:p>
      <w:pPr>
        <w:pStyle w:val="PreformattedText"/>
        <w:bidi w:val="0"/>
        <w:jc w:val="left"/>
        <w:rPr/>
      </w:pPr>
      <w:r>
        <w:rPr/>
        <w:t>$L</w:t>
      </w:r>
      <w:r>
        <w:br w:type="page"/>
      </w:r>
    </w:p>
    <w:p>
      <w:pPr>
        <w:pStyle w:val="PreformattedText"/>
        <w:bidi w:val="0"/>
        <w:jc w:val="left"/>
        <w:rPr/>
      </w:pPr>
      <w:r>
        <w:rPr/>
        <w:t>#ê¤¹ºhs#ib.©a¨ ¶yê]b#&gt;&amp;û|,#|x#YÍ¯´-8zú°#ÃB]L´+åP#¤d2Ø#ÏéY®é5(@è[UÝÐp:#r#dÂÀpÒB¾ßD¬6#CÓ`©óªËº±XbÉ</w:t>
        <w:softHyphen/>
        <w:t>Iðá##Ö#û±ûón¢9#uq#qÚÎ</w:t>
        <w:tab/>
        <w:t>#AX©# %#Ë~.¦½ÔvM/Cd7¬ÖhàE#O#Q\Ö#µÕsÄ`a#ù=IDN©##²}ùºE*]±~Í5Á##É#°Â4)Rr0"µérI|XÆL/U</w:t>
        <w:br/>
        <w:t>¢#HÉD³ ##ÙaåÊñj~®e'r°@¬'MI¦ÁÕjikfÒÐ¹IG</w:t>
        <w:softHyphen/>
      </w:r>
      <w:r>
        <w:br w:type="page"/>
      </w:r>
    </w:p>
    <w:p>
      <w:pPr>
        <w:pStyle w:val="PreformattedText"/>
        <w:bidi w:val="0"/>
        <w:jc w:val="left"/>
        <w:rPr/>
      </w:pPr>
      <w:r>
        <w:rPr/>
        <w:t>uvÜkr#¯R«4»8#Lµ#×`#ÌË#Ýn¾ît/¸#AÂ#%QTz##@J&amp;ýðbÛuùXð#Ã#«¼âhA'eld.Ùy##n\§ßß##ÑÑ%Í2ÕÁ¨ã®aLâ·</w:t>
      </w:r>
      <w:r>
        <w:br w:type="page"/>
      </w:r>
    </w:p>
    <w:p>
      <w:pPr>
        <w:pStyle w:val="PreformattedText"/>
        <w:bidi w:val="0"/>
        <w:jc w:val="left"/>
        <w:rPr/>
      </w:pPr>
      <w:r>
        <w:rPr/>
        <w:t>^;#`</w:t>
      </w:r>
    </w:p>
    <w:p>
      <w:pPr>
        <w:pStyle w:val="PreformattedText"/>
        <w:bidi w:val="0"/>
        <w:jc w:val="left"/>
        <w:rPr/>
      </w:pPr>
      <w:r>
        <w:rPr/>
        <w:t>å}ÑÞ#Îl</w:t>
        <w:tab/>
        <w:t>!Ê#ÄSó#µ#C#e?ïéhÄ|ª(»áX°é4¤S#¬##±¶B'#Òs\»Í#</w:t>
      </w:r>
      <w:r>
        <w:br w:type="page"/>
      </w:r>
    </w:p>
    <w:p>
      <w:pPr>
        <w:pStyle w:val="PreformattedText"/>
        <w:bidi w:val="0"/>
        <w:jc w:val="left"/>
        <w:rPr/>
      </w:pPr>
      <w:r>
        <w:rPr/>
        <w:t>Çxk####9#)Cºí</w:t>
      </w:r>
      <w:r>
        <w:br w:type="page"/>
      </w:r>
    </w:p>
    <w:p>
      <w:pPr>
        <w:pStyle w:val="PreformattedText"/>
        <w:bidi w:val="0"/>
        <w:jc w:val="left"/>
        <w:rPr/>
      </w:pPr>
      <w:r>
        <w:rPr/>
        <w:t>W©¥ï</w:t>
      </w:r>
      <w:r>
        <w:br w:type="page"/>
      </w:r>
    </w:p>
    <w:p>
      <w:pPr>
        <w:pStyle w:val="PreformattedText"/>
        <w:bidi w:val="0"/>
        <w:jc w:val="left"/>
        <w:rPr/>
      </w:pPr>
      <w:r>
        <w:rPr/>
        <w:t>da#Îø0G+Ð¬Æ ÎM´G×°##</w:t>
      </w:r>
    </w:p>
    <w:p>
      <w:pPr>
        <w:pStyle w:val="PreformattedText"/>
        <w:bidi w:val="0"/>
        <w:jc w:val="left"/>
        <w:rPr/>
      </w:pPr>
      <w:r>
        <w:rPr/>
        <w:t>èV*¢#HÉÄ°Ëù¬#÷Eëù##§Àïtj##&amp;#2#txÑ¯¨`kàÒÚr#OF9#o&amp;`¼á##-&amp;#r</w:t>
        <w:tab/>
        <w:t>÷¿æ#</w:t>
      </w:r>
    </w:p>
    <w:p>
      <w:pPr>
        <w:pStyle w:val="PreformattedText"/>
        <w:bidi w:val="0"/>
        <w:jc w:val="left"/>
        <w:rPr/>
      </w:pPr>
      <w:r>
        <w:rPr/>
        <w:t>Ðð±%</w:t>
      </w:r>
    </w:p>
    <w:p>
      <w:pPr>
        <w:pStyle w:val="PreformattedText"/>
        <w:bidi w:val="0"/>
        <w:jc w:val="left"/>
        <w:rPr/>
      </w:pPr>
      <w:r>
        <w:rPr/>
        <w:t>8ufX#b»!&gt;«ªd(#R2aìgÈíÒo»i*4¯R×zµÍVCpÍ¡Úp@¬#QËæäB¯bí6ÏÿS=(E!é|^Ò#Åeï«C$¨aû;#&lt;##êªb¦¨Hèêa?ëÅ*#@u¢#ÞLìçé)t##YóãØC@##hÉ4Ì2N""#¹1#å-wß}_»ï;bß7¡#,\½²#ç-#BVÝÖÝ9t·FvWuÖ#%</w:t>
        <w:br/>
        <w:t>¦4û9è2rj.#·#ÄÑwN[#7QCoÆÙN¢å¨å#\,ápfÍ#i#[|hÃÇ[qÍ¥-ý&lt;ýf#ES#*Q#4ÕØÏå#Àùbæ«Y¼ó</w:t>
        <w:softHyphen/>
        <w:t>©v</w:t>
        <w:tab/>
        <w:t>"M###5áµ=ybA\¿-FbAAóag4Ï~y Sà}ïóçþáSmøÚºvQ0rç;#~øZ##</w:t>
        <w:tab/>
        <w:t>Tå#f¢|@'#|8Iõ¿'ÙO#¦#g7LLÅK!#º[C|Ñ;KjºfìL£¥1Æ&amp;###NÛð²Ì#D8¾#¶pý,#ÃÕkÚð÷ÛpHÇ#</w:t>
        <w:br/>
        <w:t>¸÷×</w:t>
        <w:tab/>
        <w:t>üêC-&lt;T~Iå#R#¤¤òr9zèÿ#az}®Ê²#¾#¹·pik×üþ</w:t>
      </w:r>
      <w:r>
        <w:br w:type="page"/>
      </w:r>
    </w:p>
    <w:p>
      <w:pPr>
        <w:pStyle w:val="PreformattedText"/>
        <w:bidi w:val="0"/>
        <w:jc w:val="left"/>
        <w:rPr/>
      </w:pPr>
      <w:r>
        <w:rPr/>
        <w:t>#¢èX¨Á|s#Á¼v.q&gt;Ó~Gk#«W6aíGZpþõ¢Ò/§ðÀ¶!üre3çé¾ÀçA¥*ÓO¦UFÄ)Ê~Lì¢ýEÂé&lt;-mi½XE®ð¾Ë;N`A[#&amp;a{öfÐ³/#Øho</w:t>
        <w:br/>
        <w:t>bá)1Q£ís#±lQ4¹õüâù$#}#ÝëÝ#½Àçf¥,</w:t>
        <w:br/>
        <w:t>T#V¢#@#8áX##PjÚ(V/Ziskà</w:t>
        <w:softHyphen/>
        <w:t>tWø±#ÌM8}n#síÌ#@CÛ</w:t>
      </w:r>
    </w:p>
    <w:p>
      <w:pPr>
        <w:pStyle w:val="PreformattedText"/>
        <w:bidi w:val="0"/>
        <w:jc w:val="left"/>
        <w:rPr/>
      </w:pPr>
      <w:r>
        <w:rPr/>
        <w:t>AäL®Tba×Á&lt;^ÛÃs»rØsV#</w:t>
        <w:br/>
        <w:t>ÉµÁn&amp;ðQ####) #jB#ýdz5OU¿Ïq#ÑzfCÁç¶%@#=m¹¡@#æÝ#y^#</w:t>
        <w:br/>
        <w:t>«àÌ#±³yª#¦#HÉdÐ4#2 ZCk©</w:t>
        <w:softHyphen/>
        <w:t>Ôrv#W,###Õa·ZC^ý_÷#ð¨å#</w:t>
        <w:br/>
        <w:t>(00â&lt;^Z##Î#uW##)Q¢DÉ¤</w:t>
        <w:br/>
        <w:t>DT¢D# %J(#R¢D##@J(Q#¤D#%</w:t>
        <w:br/>
        <w:t>(Q¢#H#%J##)Q¢D##%J(#R¢D# %J(Q#¤D##@J(Q¢#H#%</w:t>
        <w:br/>
        <w:t>(Q¢D##%J##)Q¢D##%J(#R¢D# %J(Q#¤D##@J(Q¢#H#%</w:t>
        <w:br/>
        <w:t>(Q¢D##%J##)Q¢D# %J(#R¢D##@J(Q#¤D#%</w:t>
        <w:br/>
        <w:t>(Q¢#H#%J##)Q¢ä#Êÿ#`#1#çÅÓ%x####IEND®B`##$##$#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If#####X#!v##h#5Ö####Þ##v##Þ#:V###l##,#</w:t>
        <w:br/>
        <w:t>t## ##ö#Þ##6##ö###,Ö####5Ö####Þ#9Ö####/Ö####ÿÿÿÿÿÿàÿBÖ####aö#X#pÖ</w:t>
        <w:br/>
        <w:t>###ÿ###ÿ##ytJ######D################################################################ÐÉêyùºÎ##ª#K©#############w#w#w#.#d#a#r#l#i#n#g#t#o#u#r#i#s#m#.#c#o#.#z#a###àÉêyùºÎ##ª#K©#Z###h#t#t#p#:#/#/#w#w#w#.#d#a#r#l#i#n#g#t#o#u#r#i#s#m#.#c#o#.#z#a#/###yXô;#H¯,]Ä'c####¥«######D################################################################ÐÉêyùºÎ##ª#K©#############w#w#w#.#d#a#r#l#i#n#g#w#i#l#d#f#l#o#w#e#r#s#.#c#o#.#z#a###àÉêyùºÎ##ª#K©#b###h#t#t#p#:#/#/#w#w#w#.#d#a#r#l#i#n#g#w#i#l#d#f#l#o#w#e#r#s#.#c#o#.#z#a#/###yXô;#H¯,]Ä'c####¥«##«###D#d#####################á#á#è#è####################################ðT###²#</w:t>
        <w:br/>
        <w:t>ð#########</w:t>
        <w:br/>
        <w:t>##C##ð"####A#####Á</w:t>
        <w:br/>
        <w:t>#########ÿ#####m#s#o#F#####"ñ####¿##@#@###ð#######b##ð######¥Pþ</w:t>
        <w:tab/>
        <w:t>@]p¸8U×w#ü#ÿ#ß#######Ó########n#ð×###¥Pþ</w:t>
        <w:tab/>
        <w:t>@]p¸8U×w#ü#ÿ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ex####sRGB#®Î#é###ÌPLTEÿ÷ØÀÀÀÿÐ#ÿÔ'ÿØ;ÿßb###RQÿxxÿÿÿÅÅÿÿð°ÿóÄ##ÿ,+ÿÿôÄÿøØÿï°ÿóÅÿèÿð±ÿÚÚÿ¿¿ÿ±±ÿ££ÿÿyyÿ×;ÿàbÿÏÏÿ³³ÿ¦¦ÿÿÄÄÿ¨§ÿÿÿqpÿbbÿ</w:t>
        <w:softHyphen/>
        <w:softHyphen/>
        <w:t>ÿÿÿuvÿZZÿLLÿ¢¢ÿÿxwÿjjÿNNÿA@ÿÿzzÿmmÿ^_ÿÐ#ÿÆÅÿywÿÿÿèÿçyxÿxwÿRRÿ,*ÿ++ÿXµ#6###</w:t>
      </w:r>
      <w:r>
        <w:br w:type="page"/>
      </w:r>
    </w:p>
    <w:p>
      <w:pPr>
        <w:pStyle w:val="PreformattedText"/>
        <w:bidi w:val="0"/>
        <w:jc w:val="left"/>
        <w:rPr/>
      </w:pPr>
      <w:r>
        <w:rPr/>
        <w:t>cmPPJCmp0712####º#Î####tRNSÿ#å·0J###IDAT#]Ï=####P#ÔcàÒÐÔ#</w:t>
      </w:r>
    </w:p>
    <w:p>
      <w:pPr>
        <w:pStyle w:val="PreformattedText"/>
        <w:bidi w:val="0"/>
        <w:jc w:val="left"/>
        <w:rPr/>
      </w:pPr>
      <w:r>
        <w:rPr/>
        <w:t>FF??!*pkjjp##$i(ûºíÁ</w:t>
      </w:r>
    </w:p>
    <w:p>
      <w:pPr>
        <w:pStyle w:val="PreformattedText"/>
        <w:bidi w:val="0"/>
        <w:jc w:val="left"/>
        <w:rPr/>
      </w:pPr>
      <w:r>
        <w:rPr/>
        <w:t>w#?Ñ¹ß|L#Õ§#{Qd:$ë¹~9lµ×w°V#Ä°äCS#LÁQE|·1#§8µÜR#KÒ#ç¯½CPÌ×Ùæµ ZÝdÊÿ?#Ûµ*$`¥######IEND®B`Ï###D################################################################ÐÉêyùºÎ##ª#K©#############t#o#u#r#i#s#m#@#w#c#d#m#.#c#o#.#z#a###àÉêyùºÎ##ª#K©#4###m#a#i#l#t#o#:#t#o#u#r#i#s#m#@#w#c#d#m#.#c#o#.#z#a###ë###D################################################################ÐÉêyùºÎ##ª#K©#############h#t#t#p#:#/#/#w#w#w#.#c#a#p#e#w#e#s#t#c#o#a#s#t#.#o#r#g###àÉêyùºÎ##ª#K©#&lt;###h#t#t#p#:#/#/#w#w#w#.#c#a#p#e#w#e#s#t#c#o#a#s#t#.#o#r#g#/###############^#"#################################################################################################################################################################################################################################################################################################################################################################################h###H###############################################################################################################################################################################################################################################################################2#######À###Ð###à###ð########### ###0###@###P###`###p#########À###Ð###à###ð###########2###(###Ø###è### ###0###@###P###`###p#########À###Ð###à###ð########### ###0###@###P###`###p#########À###Ð###à###ð########### ###0###@###P###`###p#########À###Ð###à###ð########### ###0###@###P###`###p#########À###Ð###à###ð########### ###0###@###P###`###p#########À###Ð###à###ð########### ###0###@###P###`###p#########8###X###ø###########V###~#######_H##mH</w:t>
        <w:tab/>
        <w:t>#nH</w:t>
        <w:tab/>
        <w:t>#sH</w:t>
        <w:tab/>
        <w:t>#tH</w:t>
        <w:tab/>
        <w:t>#####8##`ñÿ##8#</w:t>
      </w:r>
      <w:r>
        <w:br w:type="page"/>
      </w:r>
    </w:p>
    <w:p>
      <w:pPr>
        <w:pStyle w:val="PreformattedText"/>
        <w:bidi w:val="0"/>
        <w:jc w:val="left"/>
        <w:rPr/>
      </w:pPr>
      <w:r>
        <w:rPr/>
        <w:t>###########N#o#r#m#a#l#########_H##mH</w:t>
        <w:tab/>
        <w:t>#sH</w:t>
        <w:tab/>
        <w:t>#tH</w:t>
        <w:tab/>
        <w:t>#@#######@#</w:t>
      </w:r>
      <w:r>
        <w:br w:type="page"/>
      </w:r>
    </w:p>
    <w:p>
      <w:pPr>
        <w:pStyle w:val="PreformattedText"/>
        <w:bidi w:val="0"/>
        <w:jc w:val="left"/>
        <w:rPr/>
      </w:pPr>
      <w:r>
        <w:rPr/>
        <w:t>#########</w:t>
        <w:tab/>
        <w:t>#H#e#a#d#i#n#g# #1########$####@&amp;#`####CJ##P#######P#</w:t>
      </w:r>
      <w:r>
        <w:br w:type="page"/>
      </w:r>
    </w:p>
    <w:p>
      <w:pPr>
        <w:pStyle w:val="PreformattedText"/>
        <w:bidi w:val="0"/>
        <w:jc w:val="left"/>
        <w:rPr/>
      </w:pPr>
      <w:r>
        <w:rPr/>
        <w:t>#########</w:t>
        <w:tab/>
        <w:t>#H#e#a#d#i#n#g# #2########$##Pþ#Éý@&amp;#]Pþ^Éý</w:t>
      </w:r>
      <w:r>
        <w:br w:type="page"/>
      </w:r>
    </w:p>
    <w:p>
      <w:pPr>
        <w:pStyle w:val="PreformattedText"/>
        <w:bidi w:val="0"/>
        <w:jc w:val="left"/>
        <w:rPr/>
      </w:pPr>
      <w:r>
        <w:rPr/>
        <w:t>#CJ##OJ##QJ##R#######R#</w:t>
      </w:r>
      <w:r>
        <w:br w:type="page"/>
      </w:r>
    </w:p>
    <w:p>
      <w:pPr>
        <w:pStyle w:val="PreformattedText"/>
        <w:bidi w:val="0"/>
        <w:jc w:val="left"/>
        <w:rPr/>
      </w:pPr>
      <w:r>
        <w:rPr/>
        <w:t>#########</w:t>
        <w:tab/>
        <w:t>#H#e#a#d#i#n#g# #3########$##Pþ#Éý@&amp;#]Pþ^Éý##5#&gt;*#OJ##QJ##P#######P#</w:t>
      </w:r>
      <w:r>
        <w:br w:type="page"/>
      </w:r>
    </w:p>
    <w:p>
      <w:pPr>
        <w:pStyle w:val="PreformattedText"/>
        <w:bidi w:val="0"/>
        <w:jc w:val="left"/>
        <w:rPr/>
      </w:pPr>
      <w:r>
        <w:rPr/>
        <w:t>#########</w:t>
        <w:tab/>
        <w:t>#H#e#a#d#i#n#g# #4########$##Pþ#Éý@&amp;#]Pþ^Éý##5#OJ##QJ###^#######^#</w:t>
      </w:r>
      <w:r>
        <w:br w:type="page"/>
      </w:r>
    </w:p>
    <w:p>
      <w:pPr>
        <w:pStyle w:val="PreformattedText"/>
        <w:bidi w:val="0"/>
        <w:jc w:val="left"/>
        <w:rPr/>
      </w:pPr>
      <w:r>
        <w:rPr/>
        <w:t>#########</w:t>
        <w:tab/>
        <w:t>#H#e#a#d#i#n#g# #5###&amp;####$##$##Pþ#äþ#åþ@&amp;#]Pþ^äþ`åþa$###5#OJ##QJ###X#######X#</w:t>
      </w:r>
      <w:r>
        <w:br w:type="page"/>
      </w:r>
    </w:p>
    <w:p>
      <w:pPr>
        <w:pStyle w:val="PreformattedText"/>
        <w:bidi w:val="0"/>
        <w:jc w:val="left"/>
        <w:rPr/>
      </w:pPr>
      <w:r>
        <w:rPr/>
        <w:t>#########</w:t>
        <w:tab/>
        <w:t>#H#e#a#d#i#n#g# #6########$##$##Pþ#Éý@&amp;#]Pþ^Éýa$###5#&gt;*#OJ##QJ##H#######H#</w:t>
      </w:r>
      <w:r>
        <w:br w:type="page"/>
      </w:r>
    </w:p>
    <w:p>
      <w:pPr>
        <w:pStyle w:val="PreformattedText"/>
        <w:bidi w:val="0"/>
        <w:jc w:val="left"/>
        <w:rPr/>
      </w:pPr>
      <w:r>
        <w:rPr/>
        <w:t>#########</w:t>
        <w:tab/>
        <w:t>#H#e#a#d#i#n#g# #7########$##Pþ@&amp;#]Pþ##5#OJ##QJ###@#######@#</w:t>
      </w:r>
      <w:r>
        <w:br w:type="page"/>
      </w:r>
    </w:p>
    <w:p>
      <w:pPr>
        <w:pStyle w:val="PreformattedText"/>
        <w:bidi w:val="0"/>
        <w:jc w:val="left"/>
        <w:rPr/>
      </w:pPr>
      <w:r>
        <w:rPr/>
        <w:t>#########</w:t>
        <w:tab/>
        <w:t>#H#e#a#d#i#n#g# #8########$#@&amp;###5#OJ##QJ###N#</w:t>
        <w:tab/>
        <w:t>#####N#</w:t>
      </w:r>
      <w:r>
        <w:br w:type="page"/>
      </w:r>
    </w:p>
    <w:p>
      <w:pPr>
        <w:pStyle w:val="PreformattedText"/>
        <w:bidi w:val="0"/>
        <w:jc w:val="left"/>
        <w:rPr/>
      </w:pPr>
      <w:r>
        <w:rPr/>
        <w:t>###²#ð###</w:t>
        <w:tab/>
        <w:t>#H#e#a#d#i#n#g# #9###</w:t>
      </w:r>
    </w:p>
    <w:p>
      <w:pPr>
        <w:pStyle w:val="PreformattedText"/>
        <w:bidi w:val="0"/>
        <w:jc w:val="left"/>
        <w:rPr/>
      </w:pPr>
      <w:r>
        <w:rPr/>
        <w:t>#</w:t>
        <w:tab/>
        <w:t>##¤ð##¤&lt;#@&amp;####CJ##OJ##QJ##^J##aJ##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 ôÿÁ#(#############N#o# #L#i#s#t#####</w:t>
      </w:r>
      <w:r>
        <w:br w:type="page"/>
      </w:r>
    </w:p>
    <w:p>
      <w:pPr>
        <w:pStyle w:val="PreformattedText"/>
        <w:bidi w:val="0"/>
        <w:jc w:val="left"/>
        <w:rPr/>
      </w:pPr>
      <w:r>
        <w:rPr/>
        <w:t>#####Z#&gt;@##ò#Z#</w:t>
      </w:r>
      <w:r>
        <w:br w:type="page"/>
      </w:r>
    </w:p>
    <w:p>
      <w:pPr>
        <w:pStyle w:val="PreformattedText"/>
        <w:bidi w:val="0"/>
        <w:jc w:val="left"/>
        <w:rPr/>
      </w:pPr>
      <w:r>
        <w:rPr/>
        <w:t>###########T#i#t#l#e########$#####8#]##^8#a$###5#CJ #OJ##QJ##mH</w:t>
        <w:tab/>
        <w:t>#sH</w:t>
        <w:tab/>
        <w:t>#tH</w:t>
        <w:tab/>
        <w:t>#u##0#U@¢###0#</w:t>
      </w:r>
      <w:r>
        <w:br w:type="page"/>
      </w:r>
    </w:p>
    <w:p>
      <w:pPr>
        <w:pStyle w:val="PreformattedText"/>
        <w:bidi w:val="0"/>
        <w:jc w:val="left"/>
        <w:rPr/>
      </w:pPr>
      <w:r>
        <w:rPr/>
        <w:t>#########</w:t>
        <w:tab/>
        <w:t>#H#y#p#e#r#l#i#n#k#####&gt;*#B*#H#C#####H#</w:t>
      </w:r>
      <w:r>
        <w:br w:type="page"/>
      </w:r>
    </w:p>
    <w:p>
      <w:pPr>
        <w:pStyle w:val="PreformattedText"/>
        <w:bidi w:val="0"/>
        <w:jc w:val="left"/>
        <w:rPr/>
      </w:pPr>
      <w:r>
        <w:rPr/>
        <w:t>###########B#o#d#y# #T#e#x#t# #I#n#d#e#n#t###</w:t>
        <w:br/>
        <w:t>######^####CJ##R#J@##"#R#</w:t>
      </w:r>
      <w:r>
        <w:br w:type="page"/>
      </w:r>
    </w:p>
    <w:p>
      <w:pPr>
        <w:pStyle w:val="PreformattedText"/>
        <w:bidi w:val="0"/>
        <w:jc w:val="left"/>
        <w:rPr/>
      </w:pPr>
      <w:r>
        <w:rPr/>
        <w:t>###########S#u#b#t#i#t#l#e########$##Pþ#Éý]Pþ^Éýa$###5#CJ #OJ##QJ###Z#T###2#Z#</w:t>
      </w:r>
      <w:r>
        <w:br w:type="page"/>
      </w:r>
    </w:p>
    <w:p>
      <w:pPr>
        <w:pStyle w:val="PreformattedText"/>
        <w:bidi w:val="0"/>
        <w:jc w:val="left"/>
        <w:rPr/>
      </w:pPr>
      <w:r>
        <w:rPr/>
        <w:t>#########</w:t>
        <w:br/>
        <w:t>#B#l#o#c#k# #T#e#x#t### ####$#</w:t>
      </w:r>
    </w:p>
    <w:p>
      <w:pPr>
        <w:pStyle w:val="PreformattedText"/>
        <w:bidi w:val="0"/>
        <w:jc w:val="left"/>
        <w:rPr/>
      </w:pPr>
      <w:r>
        <w:rPr/>
        <w:t>Æ###Ô##Pþ#äþ]Pþ^äþa$#</w:t>
      </w:r>
      <w:r>
        <w:br w:type="page"/>
      </w:r>
    </w:p>
    <w:p>
      <w:pPr>
        <w:pStyle w:val="PreformattedText"/>
        <w:bidi w:val="0"/>
        <w:jc w:val="left"/>
        <w:rPr/>
      </w:pPr>
      <w:r>
        <w:rPr/>
        <w:t>#CJ##OJ##QJ##j##³#C#j#</w:t>
      </w:r>
      <w:r>
        <w:br w:type="page"/>
      </w:r>
    </w:p>
    <w:p>
      <w:pPr>
        <w:pStyle w:val="PreformattedText"/>
        <w:bidi w:val="0"/>
        <w:jc w:val="left"/>
        <w:rPr/>
      </w:pPr>
      <w:r>
        <w:rPr/>
        <w:t>###WF4###</w:t>
        <w:br/>
        <w:t>#T#a#b#l#e# #G#r#i#d###7#:V###Ö0###ÿ#######ÿ#######ÿ#######ÿ#######ÿ#######ÿ###########F#V#¢#Q#F#</w:t>
      </w:r>
      <w:r>
        <w:br w:type="page"/>
      </w:r>
    </w:p>
    <w:p>
      <w:pPr>
        <w:pStyle w:val="PreformattedText"/>
        <w:bidi w:val="0"/>
        <w:jc w:val="left"/>
        <w:rPr/>
      </w:pPr>
      <w:r>
        <w:rPr/>
        <w:t>####,ç#####F#o#l#l#o#w#e#d#H#y#p#e#r#l#i#n#k###</w:t>
      </w:r>
      <w:r>
        <w:br w:type="page"/>
      </w:r>
    </w:p>
    <w:p>
      <w:pPr>
        <w:pStyle w:val="PreformattedText"/>
        <w:bidi w:val="0"/>
        <w:jc w:val="left"/>
        <w:rPr/>
      </w:pPr>
      <w:r>
        <w:rPr/>
        <w:t>#&gt;*#B*</w:t>
      </w:r>
      <w:r>
        <w:br w:type="page"/>
      </w:r>
    </w:p>
    <w:p>
      <w:pPr>
        <w:pStyle w:val="PreformattedText"/>
        <w:bidi w:val="0"/>
        <w:jc w:val="left"/>
        <w:rPr/>
      </w:pPr>
      <w:r>
        <w:rPr/>
        <w:t>ph##4# @##b#4#</w:t>
      </w:r>
      <w:r>
        <w:br w:type="page"/>
      </w:r>
    </w:p>
    <w:p>
      <w:pPr>
        <w:pStyle w:val="PreformattedText"/>
        <w:bidi w:val="0"/>
        <w:jc w:val="left"/>
        <w:rPr/>
      </w:pPr>
      <w:r>
        <w:rPr/>
        <w:t>###B-#####F#o#o#t#e#r###</w:t>
      </w:r>
    </w:p>
    <w:p>
      <w:pPr>
        <w:pStyle w:val="PreformattedText"/>
        <w:bidi w:val="0"/>
        <w:jc w:val="left"/>
        <w:rPr/>
      </w:pPr>
      <w:r>
        <w:rPr/>
        <w:t>###</w:t>
      </w:r>
    </w:p>
    <w:p>
      <w:pPr>
        <w:pStyle w:val="PreformattedText"/>
        <w:bidi w:val="0"/>
        <w:jc w:val="left"/>
        <w:rPr/>
      </w:pPr>
      <w:r>
        <w:rPr/>
        <w:t>Æ###à#À!#####.#)@¢#q#.#</w:t>
      </w:r>
      <w:r>
        <w:br w:type="page"/>
      </w:r>
    </w:p>
    <w:p>
      <w:pPr>
        <w:pStyle w:val="PreformattedText"/>
        <w:bidi w:val="0"/>
        <w:jc w:val="left"/>
        <w:rPr/>
      </w:pPr>
      <w:r>
        <w:rPr/>
        <w:t>###B-#####P#a#g#e# #N#u#m#b#e#r#####H#####H#</w:t>
      </w:r>
      <w:r>
        <w:br w:type="page"/>
      </w:r>
    </w:p>
    <w:p>
      <w:pPr>
        <w:pStyle w:val="PreformattedText"/>
        <w:bidi w:val="0"/>
        <w:jc w:val="left"/>
        <w:rPr/>
      </w:pPr>
      <w:r>
        <w:rPr/>
        <w:t>###ÿb###</w:t>
      </w:r>
      <w:r>
        <w:br w:type="page"/>
      </w:r>
    </w:p>
    <w:p>
      <w:pPr>
        <w:pStyle w:val="PreformattedText"/>
        <w:bidi w:val="0"/>
        <w:jc w:val="left"/>
        <w:rPr/>
      </w:pPr>
      <w:r>
        <w:rPr/>
        <w:t>#B#a#l#l#o#o#n# #T#e#x#t#########CJ##OJ##QJ##^J##aJ##2#B@###2#</w:t>
      </w:r>
      <w:r>
        <w:br w:type="page"/>
      </w:r>
    </w:p>
    <w:p>
      <w:pPr>
        <w:pStyle w:val="PreformattedText"/>
        <w:bidi w:val="0"/>
        <w:jc w:val="left"/>
        <w:rPr/>
      </w:pPr>
      <w:r>
        <w:rPr/>
        <w:t>###²#ð###</w:t>
        <w:tab/>
        <w:t>#B#o#d#y# #T#e#x#t########¤x###&lt;#P###¢#&lt;#</w:t>
      </w:r>
      <w:r>
        <w:br w:type="page"/>
      </w:r>
    </w:p>
    <w:p>
      <w:pPr>
        <w:pStyle w:val="PreformattedText"/>
        <w:bidi w:val="0"/>
        <w:jc w:val="left"/>
        <w:rPr/>
      </w:pPr>
      <w:r>
        <w:rPr/>
        <w:t>###²#ð#####B#o#d#y# #T#e#x#t# #2###</w:t>
      </w:r>
      <w:r>
        <w:br w:type="page"/>
      </w:r>
    </w:p>
    <w:p>
      <w:pPr>
        <w:pStyle w:val="PreformattedText"/>
        <w:bidi w:val="0"/>
        <w:jc w:val="left"/>
        <w:rPr/>
      </w:pPr>
      <w:r>
        <w:rPr/>
        <w:t>####dà####¤x###R#R###²#R#</w:t>
      </w:r>
      <w:r>
        <w:br w:type="page"/>
      </w:r>
    </w:p>
    <w:p>
      <w:pPr>
        <w:pStyle w:val="PreformattedText"/>
        <w:bidi w:val="0"/>
        <w:jc w:val="left"/>
        <w:rPr/>
      </w:pPr>
      <w:r>
        <w:rPr/>
        <w:t>###²#ð#####B#o#d#y# #T#e#x#t# #I#n#d#e#n#t# #2########h##dà####¤x#^h###V#þ###Â#V#</w:t>
      </w:r>
      <w:r>
        <w:br w:type="page"/>
      </w:r>
    </w:p>
    <w:p>
      <w:pPr>
        <w:pStyle w:val="PreformattedText"/>
        <w:bidi w:val="0"/>
        <w:jc w:val="left"/>
        <w:rPr/>
      </w:pPr>
      <w:r>
        <w:rPr/>
        <w:t>###ËG¼###</w:t>
      </w:r>
      <w:r>
        <w:br w:type="page"/>
      </w:r>
    </w:p>
    <w:p>
      <w:pPr>
        <w:pStyle w:val="PreformattedText"/>
        <w:bidi w:val="0"/>
        <w:jc w:val="left"/>
        <w:rPr/>
      </w:pPr>
      <w:r>
        <w:rPr/>
        <w:t>#m#s#o#n#o#s#p#a#c#i#n#g########¤d##¤d#[$#\$###CJ##aJ##mH</w:t>
        <w:tab/>
        <w:t>#sH</w:t>
        <w:tab/>
        <w:t>#tH</w:t>
        <w:tab/>
        <w:t>#N#þ#¢#Ñ#N#l###¤####</w:t>
      </w:r>
      <w:r>
        <w:br w:type="page"/>
      </w:r>
    </w:p>
    <w:p>
      <w:pPr>
        <w:pStyle w:val="PreformattedText"/>
        <w:bidi w:val="0"/>
        <w:jc w:val="left"/>
        <w:rPr/>
      </w:pPr>
      <w:r>
        <w:rPr/>
        <w:t>#e#m#a#i#l#s#t#y#l#e#1#9#####CJ##OJ##QJ##^J##aJ##o(#ph####*#W#¢#á#*#</w:t>
      </w:r>
      <w:r>
        <w:br w:type="page"/>
      </w:r>
    </w:p>
    <w:p>
      <w:pPr>
        <w:pStyle w:val="PreformattedText"/>
        <w:bidi w:val="0"/>
        <w:jc w:val="left"/>
        <w:rPr/>
      </w:pPr>
      <w:r>
        <w:rPr/>
        <w:t>###üL|#`###S#t#r#o#n#g#####5#\#N#þ#¢#ñ#N#\###ZcJ###</w:t>
      </w:r>
      <w:r>
        <w:br w:type="page"/>
      </w:r>
    </w:p>
    <w:p>
      <w:pPr>
        <w:pStyle w:val="PreformattedText"/>
        <w:bidi w:val="0"/>
        <w:jc w:val="left"/>
        <w:rPr/>
      </w:pPr>
      <w:r>
        <w:rPr/>
        <w:t>#e#m#a#i#l#s#t#y#l#e#1#7#####CJ##OJ##QJ##^J##aJ##o(#ph###ÿ#.#X@¢###.#</w:t>
      </w:r>
      <w:r>
        <w:br w:type="page"/>
      </w:r>
    </w:p>
    <w:p>
      <w:pPr>
        <w:pStyle w:val="PreformattedText"/>
        <w:bidi w:val="0"/>
        <w:jc w:val="left"/>
        <w:rPr/>
      </w:pPr>
      <w:r>
        <w:rPr/>
        <w:t>###§bÃ#@###E#m#p#h#a#s#i#s#####6#]#8#þO¢###8#</w:t>
      </w:r>
      <w:r>
        <w:br w:type="page"/>
      </w:r>
    </w:p>
    <w:p>
      <w:pPr>
        <w:pStyle w:val="PreformattedText"/>
        <w:bidi w:val="0"/>
        <w:jc w:val="left"/>
        <w:rPr/>
      </w:pPr>
      <w:r>
        <w:rPr/>
        <w:t>###Ý3=#####a#p#p#l#e#-#s#t#y#l#e#-#s#p#a#n#####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µ####~############ÿÿÿÿ##################ÿÿÿÿ##################ÿÿÿÿ############{###µ###¸###############ÿÿ########R####~#####z####ÿÿÿÿ##3z####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tab/>
        <w:t>###</w:t>
        <w:br/>
        <w:t>##^</w:t>
        <w:br/>
        <w:t>##O###I</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6###w#######[###B###¼###!###§###+###¶###0###º###¨ ##</w:t>
        <w:br/>
        <w:t>"###&amp;##&amp;##ê*##a+###,##Å0##P1###7##ê9##3&lt;##Y?##´?##</w:t>
        <w:br/>
        <w:t>C##XC##`D##¼D##E##ÑK##YL###N##§N##AO##tU##ÌU##§W##sY##.[##]##R_##Ça##Xd##Ñd## f##Eg##Íi##Øj##ik##l##Gp##¿q###v##v##Ê}##~##&gt;##ó#####D###F###G###I###J###K###M###N###O###P###R###S###U###V###W###X###Y###Z###\###]###^###_###`###a###c###d###e###g###h###j###k###l###n###o###q###r###t###u###v###x###y###{###|###}########################### ###¡###¢###£###¤###¦###§###¨###©###ª###¬###</w:t>
        <w:softHyphen/>
        <w:t>###®###¯###±###²###´###¶###¸###¹###»#######Ô###9</w:t>
        <w:br/>
        <w:t>##Î</w:t>
      </w:r>
      <w:r>
        <w:br w:type="page"/>
      </w:r>
    </w:p>
    <w:p>
      <w:pPr>
        <w:pStyle w:val="PreformattedText"/>
        <w:bidi w:val="0"/>
        <w:jc w:val="left"/>
        <w:rPr/>
      </w:pPr>
      <w:r>
        <w:rPr/>
        <w:t>##ò###¦#######"##Ä'##/##4##Ö;##</w:t>
        <w:tab/>
        <w:t>@##C##ÇE##</w:t>
      </w:r>
      <w:r>
        <w:br w:type="page"/>
      </w:r>
    </w:p>
    <w:p>
      <w:pPr>
        <w:pStyle w:val="PreformattedText"/>
        <w:bidi w:val="0"/>
        <w:jc w:val="left"/>
        <w:rPr/>
      </w:pPr>
      <w:r>
        <w:rPr/>
        <w:t>F##YF##F##àF##0G##G##ÉG###H##TH##H##æH##.I##I##ÎI###J##bJ##¶J###K##&gt;K##K##§K##ñK##1L##</w:t>
        <w:tab/>
        <w:t>P##U##ka##0j##p##v##b}####F########E###H###L###Q###T###[###b###f###i###m###p###s###w###z###~##############################################################################¥###«###°###³###µ###·###º###¼###Õ###ô###þ#######,###@###D###j###{######©###½###Á###ê###þ######ß###.###o###Ó###)###M##ÍM##æM##ëM###N##;N##Ù]## ^##3^##7^##^##^##£^##æ^##ö^##Gh##vh##h##;v##av##rv##z##ºz##Òz###~###X#ÿ##X#ÿ##X#ÿ##X#ÿ##X#ÿ##X#ÿ##X#ÿ##X#ÿ##X#ÿ##X#ÿ##X#ÿ##X#ÿ##X#ÿ##X#ÿ##X#ÿ#</w:t>
      </w:r>
      <w:r>
        <w:br w:type="page"/>
      </w:r>
    </w:p>
    <w:p>
      <w:pPr>
        <w:pStyle w:val="PreformattedText"/>
        <w:bidi w:val="0"/>
        <w:jc w:val="left"/>
        <w:rPr/>
      </w:pPr>
      <w:r>
        <w:rPr/>
        <w:t>############### ###'####!##!#ÿ"###K###^###h######¯###¸####X#ÿ##X#ÿ####ð8######ð############################@##ñ####ÿÿ####ÿ##÷#######ðf######ð###############ð#######ð(#####</w:t>
        <w:tab/>
        <w:t>ð######################</w:t>
        <w:br/>
        <w:t>ð###############ðb###¢</w:t>
      </w:r>
      <w:r>
        <w:br w:type="page"/>
      </w:r>
    </w:p>
    <w:p>
      <w:pPr>
        <w:pStyle w:val="PreformattedText"/>
        <w:bidi w:val="0"/>
        <w:jc w:val="left"/>
        <w:rPr/>
      </w:pPr>
      <w:r>
        <w:rPr/>
        <w:br/>
        <w:t>ð#########</w:t>
        <w:br/>
        <w:t>##3##ð##############ÿ#######"ñ</w:t>
      </w:r>
      <w:r>
        <w:br w:type="page"/>
      </w:r>
    </w:p>
    <w:p>
      <w:pPr>
        <w:pStyle w:val="PreformattedText"/>
        <w:bidi w:val="0"/>
        <w:jc w:val="left"/>
        <w:rPr/>
      </w:pPr>
      <w:r>
        <w:rPr/>
        <w:t>###¿####?########ð###########ð##########</w:t>
      </w:r>
    </w:p>
    <w:p>
      <w:pPr>
        <w:pStyle w:val="PreformattedText"/>
        <w:bidi w:val="0"/>
        <w:jc w:val="left"/>
        <w:rPr/>
      </w:pPr>
      <w:r>
        <w:rPr/>
        <w:t>ð###########ðb###¢</w:t>
      </w:r>
      <w:r>
        <w:br w:type="page"/>
      </w:r>
    </w:p>
    <w:p>
      <w:pPr>
        <w:pStyle w:val="PreformattedText"/>
        <w:bidi w:val="0"/>
        <w:jc w:val="left"/>
        <w:rPr/>
      </w:pPr>
      <w:r>
        <w:rPr/>
        <w:br/>
        <w:t>ð#########</w:t>
        <w:br/>
        <w:t>##3##ð##############ÿ#######"ñ</w:t>
      </w:r>
      <w:r>
        <w:br w:type="page"/>
      </w:r>
    </w:p>
    <w:p>
      <w:pPr>
        <w:pStyle w:val="PreformattedText"/>
        <w:bidi w:val="0"/>
        <w:jc w:val="left"/>
        <w:rPr/>
      </w:pPr>
      <w:r>
        <w:rPr/>
        <w:t>###¿####?########ð###########ð##########</w:t>
      </w:r>
    </w:p>
    <w:p>
      <w:pPr>
        <w:pStyle w:val="PreformattedText"/>
        <w:bidi w:val="0"/>
        <w:jc w:val="left"/>
        <w:rPr/>
      </w:pPr>
      <w:r>
        <w:rPr/>
        <w:t>ð###########ðB#####</w:t>
        <w:br/>
        <w:t>ð############S##ð####¿#####Ë#####ÿ#######</w:t>
        <w:tab/>
        <w:t>###?########ð########M###N####~#######þÿÿ½###ø</w:t>
        <w:br/>
        <w:t>##</w:t>
        <w:tab/>
        <w:t>##t#########Ñ###½###H$##Q</w:t>
        <w:br/>
        <w:t>##t#####ÿÿ######_#P#i#c#t#u#r#e#B#u#l#l#e#t#s#;|###~######&lt;|###~##ÿÿ3#####f#°#####lE####g#°#####ìE####h#°#####¬E####i#°#####,G####j#°#####ìF####k#°#####¬F####l#°#####lF####m#°#####,F####n#°#####¬K####o#°#####lK####p#°#####,K####q#°#####ìJ####r#°#####¬J####s#°#####lJ####t#°#####,J####u#°#####ìI####v#°#####¬I####w#°#####lI####x#°#####,I####y#°#####ìH####z#°#####¬H####{#°#####lH####|#°#####,H####}#°#####ìG####~#°#####t"####°#####ô"####°#####4"####°#####l`×####°#####¬`×####°#####ì`×####°#####,a×####°#####la×####°#####¬a×####°#####ìa×####°#####,b×####°#####lb×####°#####¬b×####°#####ìb×####°#####,c×####°#####lc×####°#####¬c×####°#####ìc×####°#####,d×####°#####ld×####°#####¬d×####°#####ìd×####°#</w:t>
        <w:br/>
        <w:t>###,e×####°#</w:t>
        <w:br/>
        <w:t>###le×####°#</w:t>
        <w:br/>
        <w:t>###¬e×####°#####ìe×####°#####,f×#########(###Z###&gt;###C###P###Á#######~</w:t>
        <w:tab/>
        <w:t>######©###v###¥###########£###Ì!##{###{###¢7##¶7##¶7##»7##Q9##Q9##S:##S:##Â:##;###=##3D##¥N##¥N##</w:t>
        <w:softHyphen/>
        <w:t>N##</w:t>
        <w:tab/>
        <w:t>P##ZX##£X##£X##úZ###\###\###_###b###b##f##À|##É|##Í|##.}##.}###~########################################################</w:t>
        <w:tab/>
        <w:t>#####</w:t>
        <w:br/>
        <w:t>###########</w:t>
      </w:r>
      <w:r>
        <w:br w:type="page"/>
      </w:r>
    </w:p>
    <w:p>
      <w:pPr>
        <w:pStyle w:val="PreformattedText"/>
        <w:bidi w:val="0"/>
        <w:jc w:val="left"/>
        <w:rPr/>
      </w:pPr>
      <w:r>
        <w:rPr/>
        <w:t>#####</w:t>
      </w:r>
    </w:p>
    <w:p>
      <w:pPr>
        <w:pStyle w:val="PreformattedText"/>
        <w:bidi w:val="0"/>
        <w:jc w:val="left"/>
        <w:rPr/>
      </w:pPr>
      <w:r>
        <w:rPr/>
        <w:t>################################################################################################################# #####!#####"###########$#####%#####&amp;#####'#####(#####)#####*#####+#####,#####-#####.#####/#####0#####1#####2#####'###-###-###[###?###N###R###Ä#######</w:t>
        <w:tab/>
        <w:t>######ª###w###¦###########¤###Ø!########£7##º7##Ä7##Ä7##U9##U9##V:##V:##È:##;###=##4D##¬N##»N##»N###P##kX##¦X##¦X###[###\###\###_##+b##+b##¦f##Á|##Ê|##Î|##:}##:}###~######################################</w:t>
        <w:tab/>
        <w:t>###</w:t>
        <w:br/>
        <w:t>#######</w:t>
      </w:r>
      <w:r>
        <w:br w:type="page"/>
      </w:r>
    </w:p>
    <w:p>
      <w:pPr>
        <w:pStyle w:val="PreformattedText"/>
        <w:bidi w:val="0"/>
        <w:jc w:val="left"/>
        <w:rPr/>
      </w:pPr>
      <w:r>
        <w:rPr/>
        <w:t>###</w:t>
      </w:r>
    </w:p>
    <w:p>
      <w:pPr>
        <w:pStyle w:val="PreformattedText"/>
        <w:bidi w:val="0"/>
        <w:jc w:val="left"/>
        <w:rPr/>
      </w:pPr>
      <w:r>
        <w:rPr/>
        <w:t>########################################################################### ###!###"#######$###%###&amp;###'###(###)###*###+###,###-###.###/###0###1###2###</w:t>
        <w:tab/>
        <w:t>###8###/###*urn:schemas-microsoft-com:office:smarttags#City#&gt;###0###*urn:schemas-microsoft-com:office:smarttags</w:t>
        <w:br/>
        <w:t>PersonName#;###!###*urn:schemas-microsoft-com:office:smarttags#address#=###3###*urn:schemas-microsoft-com:office:smarttags</w:t>
        <w:tab/>
        <w:t>PlaceName#=###1###*urn:schemas-microsoft-com:office:smarttags</w:t>
        <w:tab/>
        <w:t>PlaceType#:### ###*urn:schemas-microsoft-com:office:smarttags#Street#B#######*urn:schemas-microsoft-com:office:smarttags#country-region#9###2###*urn:schemas-microsoft-com:office:smarttags#place#9###-###*urn:schemas-microsoft-com:office:smarttags#State#</w:t>
      </w:r>
      <w:r>
        <w:br w:type="page"/>
      </w:r>
    </w:p>
    <w:p>
      <w:pPr>
        <w:pStyle w:val="PreformattedText"/>
        <w:bidi w:val="0"/>
        <w:jc w:val="left"/>
        <w:rPr/>
      </w:pPr>
      <w:r>
        <w:rPr/>
        <w:t>###¸ô!#####3#####2#####1#####0#####/#####/#####-#####2#####0#####0#####0#####0#####0#####0#####0#####0#####0#####0#####!##### #####-#####2#####1#####3#####2#####/#####2#####-#####2#####-#####-#####-#####3#####2#####1#####0#####0#####2#####-#####2###########2#####2#####!##### #####0#####0#####0#####0###########2#########</w:t>
      </w:r>
    </w:p>
    <w:p>
      <w:pPr>
        <w:pStyle w:val="PreformattedText"/>
        <w:bidi w:val="0"/>
        <w:jc w:val="left"/>
        <w:rPr/>
      </w:pPr>
      <w:r>
        <w:rPr/>
        <w:t>#######Ô###á###ä###î###############"###&gt;###G###,###3###v#########¢###Ì###Õ###/###7###9###A###C###N###T###W###Y###c###q###{###}#####################¥###§###¯###±###¿###Á###É###Ê###Ñ###Ó###Ý###ß###ë###í###ù###û###########################,###.###:###;###C###E###S###U###a###c###m###}##################### ###°###¶###·###½###¾###Ä###Æ###Ò###Ó###Ü###ß###ê###ï###ù###û####</w:t>
        <w:tab/>
        <w:t>##«</w:t>
        <w:tab/>
        <w:t>##´</w:t>
        <w:tab/>
        <w:t>##î</w:t>
        <w:tab/>
        <w:t>##ö</w:t>
        <w:tab/>
        <w:t>##÷</w:t>
        <w:tab/>
        <w:t>##ÿ</w:t>
        <w:tab/>
        <w:t>###</w:t>
        <w:br/>
        <w:t>##</w:t>
        <w:tab/>
        <w:br/>
        <w:t>##</w:t>
        <w:br/>
        <w:br/>
        <w:t>###</w:t>
        <w:br/>
        <w:t>###</w:t>
        <w:br/>
        <w:t>###</w:t>
        <w:br/>
        <w:t>###</w:t>
        <w:br/>
        <w:t xml:space="preserve">## </w:t>
        <w:br/>
        <w:t>##"</w:t>
        <w:br/>
        <w:t>##*</w:t>
        <w:br/>
        <w:t>##+</w:t>
        <w:br/>
        <w:t>##9</w:t>
        <w:br/>
        <w:t>##I</w:t>
        <w:br/>
        <w:t>##O</w:t>
        <w:br/>
        <w:t>##P</w:t>
        <w:br/>
        <w:t>##V</w:t>
        <w:br/>
        <w:t>##`</w:t>
        <w:br/>
        <w:t>##l</w:t>
        <w:br/>
        <w:t>##m</w:t>
        <w:br/>
        <w:t>##v</w:t>
        <w:br/>
        <w:t>##y</w:t>
        <w:br/>
        <w:t>##</w:t>
        <w:br/>
        <w:t>##</w:t>
        <w:br/>
        <w:t>##</w:t>
        <w:br/>
        <w:t>##</w:t>
        <w:br/>
        <w:t>##</w:t>
        <w:br/>
        <w:t>##1###5###ê###ò###ó###û###ý####</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E</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Å</w:t>
      </w:r>
      <w:r>
        <w:br w:type="page"/>
      </w:r>
    </w:p>
    <w:p>
      <w:pPr>
        <w:pStyle w:val="PreformattedText"/>
        <w:bidi w:val="0"/>
        <w:jc w:val="left"/>
        <w:rPr/>
      </w:pPr>
      <w:r>
        <w:rPr/>
        <w:t>##Ç</w:t>
      </w:r>
      <w:r>
        <w:br w:type="page"/>
      </w:r>
    </w:p>
    <w:p>
      <w:pPr>
        <w:pStyle w:val="PreformattedText"/>
        <w:bidi w:val="0"/>
        <w:jc w:val="left"/>
        <w:rPr/>
      </w:pPr>
      <w:r>
        <w:rPr/>
        <w:t>##Ó</w:t>
      </w:r>
      <w:r>
        <w:br w:type="page"/>
      </w:r>
    </w:p>
    <w:p>
      <w:pPr>
        <w:pStyle w:val="PreformattedText"/>
        <w:bidi w:val="0"/>
        <w:jc w:val="left"/>
        <w:rPr/>
      </w:pPr>
      <w:r>
        <w:rPr/>
        <w:t>##Õ</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í</w:t>
      </w:r>
      <w:r>
        <w:br w:type="page"/>
      </w:r>
    </w:p>
    <w:p>
      <w:pPr>
        <w:pStyle w:val="PreformattedText"/>
        <w:bidi w:val="0"/>
        <w:jc w:val="left"/>
        <w:rPr/>
      </w:pPr>
      <w:r>
        <w:rPr/>
        <w:t>##õ</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9</w:t>
      </w:r>
    </w:p>
    <w:p>
      <w:pPr>
        <w:pStyle w:val="PreformattedText"/>
        <w:bidi w:val="0"/>
        <w:jc w:val="left"/>
        <w:rPr/>
      </w:pPr>
      <w:r>
        <w:rPr/>
        <w:t>##B</w:t>
      </w:r>
    </w:p>
    <w:p>
      <w:pPr>
        <w:pStyle w:val="PreformattedText"/>
        <w:bidi w:val="0"/>
        <w:jc w:val="left"/>
        <w:rPr/>
      </w:pPr>
      <w:r>
        <w:rPr/>
        <w:t>##G</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W</w:t>
      </w:r>
    </w:p>
    <w:p>
      <w:pPr>
        <w:pStyle w:val="PreformattedText"/>
        <w:bidi w:val="0"/>
        <w:jc w:val="left"/>
        <w:rPr/>
      </w:pPr>
      <w:r>
        <w:rPr/>
        <w:t>##a</w:t>
      </w:r>
    </w:p>
    <w:p>
      <w:pPr>
        <w:pStyle w:val="PreformattedText"/>
        <w:bidi w:val="0"/>
        <w:jc w:val="left"/>
        <w:rPr/>
      </w:pPr>
      <w:r>
        <w:rPr/>
        <w:t>##b</w:t>
      </w:r>
    </w:p>
    <w:p>
      <w:pPr>
        <w:pStyle w:val="PreformattedText"/>
        <w:bidi w:val="0"/>
        <w:jc w:val="left"/>
        <w:rPr/>
      </w:pPr>
      <w:r>
        <w:rPr/>
        <w:t>##f</w:t>
      </w:r>
    </w:p>
    <w:p>
      <w:pPr>
        <w:pStyle w:val="PreformattedText"/>
        <w:bidi w:val="0"/>
        <w:jc w:val="left"/>
        <w:rPr/>
      </w:pPr>
      <w:r>
        <w:rPr/>
        <w:t>##h</w:t>
      </w:r>
    </w:p>
    <w:p>
      <w:pPr>
        <w:pStyle w:val="PreformattedText"/>
        <w:bidi w:val="0"/>
        <w:jc w:val="left"/>
        <w:rPr/>
      </w:pPr>
      <w:r>
        <w:rPr/>
        <w:t>##q</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µ</w:t>
      </w:r>
    </w:p>
    <w:p>
      <w:pPr>
        <w:pStyle w:val="PreformattedText"/>
        <w:bidi w:val="0"/>
        <w:jc w:val="left"/>
        <w:rPr/>
      </w:pPr>
      <w:r>
        <w:rPr/>
        <w:t>##¸</w:t>
      </w:r>
    </w:p>
    <w:p>
      <w:pPr>
        <w:pStyle w:val="PreformattedText"/>
        <w:bidi w:val="0"/>
        <w:jc w:val="left"/>
        <w:rPr/>
      </w:pPr>
      <w:r>
        <w:rPr/>
        <w:t>##Â</w:t>
      </w:r>
    </w:p>
    <w:p>
      <w:pPr>
        <w:pStyle w:val="PreformattedText"/>
        <w:bidi w:val="0"/>
        <w:jc w:val="left"/>
        <w:rPr/>
      </w:pPr>
      <w:r>
        <w:rPr/>
        <w:t>##Ä</w:t>
      </w:r>
    </w:p>
    <w:p>
      <w:pPr>
        <w:pStyle w:val="PreformattedText"/>
        <w:bidi w:val="0"/>
        <w:jc w:val="left"/>
        <w:rPr/>
      </w:pPr>
      <w:r>
        <w:rPr/>
        <w:t>##Ì</w:t>
      </w:r>
    </w:p>
    <w:p>
      <w:pPr>
        <w:pStyle w:val="PreformattedText"/>
        <w:bidi w:val="0"/>
        <w:jc w:val="left"/>
        <w:rPr/>
      </w:pPr>
      <w:r>
        <w:rPr/>
        <w:t>##Í</w:t>
      </w:r>
    </w:p>
    <w:p>
      <w:pPr>
        <w:pStyle w:val="PreformattedText"/>
        <w:bidi w:val="0"/>
        <w:jc w:val="left"/>
        <w:rPr/>
      </w:pPr>
      <w:r>
        <w:rPr/>
        <w:t>##Ö</w:t>
      </w:r>
    </w:p>
    <w:p>
      <w:pPr>
        <w:pStyle w:val="PreformattedText"/>
        <w:bidi w:val="0"/>
        <w:jc w:val="left"/>
        <w:rPr/>
      </w:pPr>
      <w:r>
        <w:rPr/>
        <w:t>##Þ</w:t>
      </w:r>
    </w:p>
    <w:p>
      <w:pPr>
        <w:pStyle w:val="PreformattedText"/>
        <w:bidi w:val="0"/>
        <w:jc w:val="left"/>
        <w:rPr/>
      </w:pPr>
      <w:r>
        <w:rPr/>
        <w:t>##ç</w:t>
      </w:r>
    </w:p>
    <w:p>
      <w:pPr>
        <w:pStyle w:val="PreformattedText"/>
        <w:bidi w:val="0"/>
        <w:jc w:val="left"/>
        <w:rPr/>
      </w:pPr>
      <w:r>
        <w:rPr/>
        <w:t>##é</w:t>
      </w:r>
    </w:p>
    <w:p>
      <w:pPr>
        <w:pStyle w:val="PreformattedText"/>
        <w:bidi w:val="0"/>
        <w:jc w:val="left"/>
        <w:rPr/>
      </w:pPr>
      <w:r>
        <w:rPr/>
        <w:t>##ñ</w:t>
      </w:r>
    </w:p>
    <w:p>
      <w:pPr>
        <w:pStyle w:val="PreformattedText"/>
        <w:bidi w:val="0"/>
        <w:jc w:val="left"/>
        <w:rPr/>
      </w:pPr>
      <w:r>
        <w:rPr/>
        <w:t>##ò</w:t>
      </w:r>
    </w:p>
    <w:p>
      <w:pPr>
        <w:pStyle w:val="PreformattedText"/>
        <w:bidi w:val="0"/>
        <w:jc w:val="left"/>
        <w:rPr/>
      </w:pPr>
      <w:r>
        <w:rPr/>
        <w:t>##ü</w:t>
      </w:r>
    </w:p>
    <w:p>
      <w:pPr>
        <w:pStyle w:val="PreformattedText"/>
        <w:bidi w:val="0"/>
        <w:jc w:val="left"/>
        <w:rPr/>
      </w:pPr>
      <w:r>
        <w:rPr/>
        <w:t>##ÿ</w:t>
      </w:r>
    </w:p>
    <w:p>
      <w:pPr>
        <w:pStyle w:val="PreformattedText"/>
        <w:bidi w:val="0"/>
        <w:jc w:val="left"/>
        <w:rPr/>
      </w:pPr>
      <w:r>
        <w:rPr/>
        <w:t>######</w:t>
        <w:br/>
        <w:t>###########%###'###-###7###?###A###K###L###W###î###ø#######%###&amp;###.###0###8###9###@###C###F###G###O###Q###Y###Z###h###x###~##################¥###¨###¯###º###Ä###Æ###Í###Ð###Ü###Þ###ã###ä###ë###í###ó###ô###û###############µ###½###¾###Æ###È###Ð###Ñ###Ø###Û###Þ###ß###ç###é###ñ###ò#######################'###3###4###=###@###G###R###\###^###e###h###l###m###q###s###y###z###########################£###¥###©###ª###²###´###¼###Â###Ð###¸###Ã###â###æ###ó###ÿ###)###1###2###:###&lt;###D###E###L###O###R###S###[###]###e###f###t##################§###¨###±###´###»###Æ###Ê###Ë###Ï###Ñ###×###Ø###ß###æ###ì###í###ô###ö###û###ü###############M###W###l###v############§###©###±###²###¹###¼###¿###À###È###Ê###Ò###Ó###á###ñ###÷###ø###þ###################!###(###3###=###?###F###I###M###N###R###T###Z###[###b###f###j###k###s###u###~###############+###0###&lt;###K###Y###b###n###t### ###¤###</w:t>
        <w:softHyphen/>
        <w:t>###¸###Ç###Ë###Ú###â###ù#######</w:t>
        <w:br/>
        <w:t>#######%###/###1###6###a###n#########¯###Å###Æ###Ô###Ö###à###â###ì###õ###û#######################(###7###C###E###M###N###V###Y###`###l###z###|############ä###î###õ###ÿ###à###ç###"###.###U###^#########ó###ý###</w:t>
        <w:tab/>
        <w:t xml:space="preserve"> ### ### ##3 ##&gt; ##F ##G ##N ##Q ##W ##Y ##b ##e ##o ##r ##{ ## ## ## ##¢ ##Ã ##Ñ ##Ü ##ä ##å ##í ##ð ##÷ ##ø ###!###!##</w:t>
      </w:r>
    </w:p>
    <w:p>
      <w:pPr>
        <w:pStyle w:val="PreformattedText"/>
        <w:bidi w:val="0"/>
        <w:jc w:val="left"/>
        <w:rPr/>
      </w:pPr>
      <w:r>
        <w:rPr/>
        <w:t>!###!###!###!###!###!##!!##"!##-!##D!##L!##T!##^!##`!##h!##z!##!##!##!##!##!##!##!##¢!##¦!##¨!##¶!##¸!##Å!##Ì!##Ø!##Ú!##ä!##æ!##ì!##î!##ö!##ø!###"###"##</w:t>
      </w:r>
      <w:r>
        <w:br w:type="page"/>
      </w:r>
    </w:p>
    <w:p>
      <w:pPr>
        <w:pStyle w:val="PreformattedText"/>
        <w:bidi w:val="0"/>
        <w:jc w:val="left"/>
        <w:rPr/>
      </w:pPr>
      <w:r>
        <w:rPr/>
        <w:t>"###"###"###"###"###"##*"##6"##C"##F"##Q"##]"##c"##g"##k"##l"##t"##v"##|"##}"##"##"##"##"##"##"##¤"##</w:t>
        <w:softHyphen/>
        <w:t>"##²"##³"##º"##¼"##Ã"##Å"##Î"##×"##Þ"##à"##è"##Ë###Õ###Ø###â####$###$##v$##$##$##$##$##²$##³$##º$##½$##Ò$##Õ$##ß$###%###%###%##&amp;%##)%##1%##S%##]%##`%##t%##u%##~%##%##%##´%##ð%##ô%##ý%###&amp;##0&amp;##3&amp;##O&amp;##R&amp;##[&amp;##}&amp;##&amp;##&amp;##&amp;## &amp;##´&amp;##·&amp;##¼&amp;##Þ&amp;##ê&amp;##í&amp;###'###'## '##B'##J'##M'##S'##T'##_'##`'##h'##n'##v'##¢'##µ'##¸'##Ð'##ü'###(##;(##R(##T(##^(##(##(##(##(##(##¢(##ì(##ð(##ù(###)###)##.)##&lt;)##P)##V)##`)##q)##)##)##¤)##Õ)###*##%*##T*##V*##i*##u*##*##*##*##¢*##Õ*###+###+###+##;+##_+##~+##+##+##¾+##ö+###,##J,##{,##,##¾,##Ú,##Ü,##ï,##ù,###-###-##$-##&lt;-##q-##-##Ò-###.##1.##W.##t.##~.##.##¦.##µ.##Â.##è.##ó.##ý.###/###/##)/##3/##?/##e/##/##/##/##Á/##ê/##</w:t>
        <w:tab/>
        <w:t>0###0###0##+0##80##&gt;0##H0##V0##0##¬0##ê0###1##E1##r1##1##¢1##µ1##Á1##Ú1##à1##ê1###2## 2##L2##z2##¤2##Ì2##ñ2##ÿ2###3###3###3###3###3###3###3##&amp;3##(3##13##=3##J3##U3##[3##]3##g3##i3##n3##o3##t3##3##¦3##¨3##®3##°3##´3##¼3##É3##Ì3##Ô3##ù3###4###4###4###4##&amp;4##(4##14##W4##k4##o4##4##¿4##Í4##×4##ä4##ï4##ù4###5##,5##15##;5##V5##q5##|5##5##5##5##5##³5##¸5##Â5##Ý5##ø5###6##P6##Y6##c6##s6##6##6##·6##ä7##ð7##ý7###8###8##'8##98##=8##@8##K8##U8##\8##]8##a8##b8##o8##r8##~8##8##8##8##8##8##8##8##¥8##§8##³8##¶8##½8##¾8##Ç8##Ô8##Ü8##ß8##ê8##ë8##ô8##ö8##ú8##û8###9###9###9###9###9##!9##)9##,9##79##89##&gt;9##@9##F9##I9##P9##Q9##^9##e9##r9##u9##9##9##9##9## 9##¡9##¨9##ª9##²9##µ9##Á9##Â9##Ë9##Í9##Û9##Þ9##æ9##ç9##ñ9##ó9##ý9###:###:###:###:##&amp;:##-:##/:##3:##=:##F:##G:##Q:##S:##\:##_:##l:##m:##z:##|:##:##:##:##:##:##:##¢:##¤:##©:##ª:##³:##¶:##Á:##Â:##Ë:##Í:##Ù:##Þ;##é;##ê;##õ;##÷;##ÿ;###&lt;##</w:t>
      </w:r>
    </w:p>
    <w:p>
      <w:pPr>
        <w:pStyle w:val="PreformattedText"/>
        <w:bidi w:val="0"/>
        <w:jc w:val="left"/>
        <w:rPr/>
      </w:pPr>
      <w:r>
        <w:rPr/>
        <w:t>&lt;###&lt;###&lt;###&lt;###&lt;## &lt;##*&lt;##6&lt;##@&lt;##C&lt;##K&lt;##L&lt;##S&lt;##U&lt;##]&lt;##`&lt;##l&lt;##m&lt;##v&lt;##x&lt;##&lt;##G=##Q=##=##=##=##=##=##©=##È=##Ï=##Ð=##Ø=##Û=##å=##ç=##ò=##ó=###&gt;###&gt;###&gt;##</w:t>
      </w:r>
    </w:p>
    <w:p>
      <w:pPr>
        <w:pStyle w:val="PreformattedText"/>
        <w:bidi w:val="0"/>
        <w:jc w:val="left"/>
        <w:rPr/>
      </w:pPr>
      <w:r>
        <w:rPr/>
        <w:t>&gt;###&gt;###&gt;##(&gt;##+&gt;##1&gt;##3&gt;##;&gt;##&lt;&gt;##D&gt;##G&gt;##O&gt;##P&gt;##X&gt;##Z&gt;##b&gt;##c&gt;##i&gt;##l&gt;##u&gt;##w&gt;##&gt;##&gt;##&gt;##&gt;##&gt;##&gt;##¡&gt;##¢&gt;##©&gt;##¬&gt;##±&gt;##²&gt;##¹&gt;##»&gt;##Æ&gt;##Ç&gt;##Ñ&gt;##Ô&gt;##ß&gt;##á&gt;##è&gt;##é&gt;##ñ&gt;##ô&gt;##ü&gt;##ý&gt;###?###?###?##!?##/?##;?##J?##M?##R?##S?##^?##h?##r?##u?##~?##?##?##?##?##?##?##?##ª?##¬?##³?##´?##½?##À?##È?##Ê?##Ó?##Ý?##æ?##ç?##ï?##÷?###@###@###@###@###@###@##$@##%@##.@##0@##6@##7@##@@##C@##S@##U@##\@##]@##c@##f@##u@##w@##@##@##@##@##@##@## @##£@##</w:t>
        <w:softHyphen/>
        <w:t>@##¯@##¶@##·@##Á@##Ä@##È@##É@##Ó@##Ö@##å@##î@##ø@###A## A###A##'A##(A##-A##;A##BA##EA##NA##uA##A##A##A##A##A##A##A##A##§A##°A##¾A##ÏA##×A##ØA##ÞA##áA##åA##æA##ìA##îA##õA##öA##ýA###B###B###B###B###B###B###B##!B##$B##(B##)B##1B##3B##&lt;B##=B##DB##GB##KB##LB##VB##cB##oB##pB##zB##}B##B##B##B##B##B##¡B##¨B##©B##µB##·B##¾B##ÉB##ÎB##ÏB##ÝB##ßB##æB##çB##ïB##òB##÷B##øB###C###C###C###C###C##&amp;C##*C##7C##=C##HC##PC##`C##dC##eC##xC##{C##C##C##C## C##¦C##¨C##´C##µC##¾C##ÒC##ÝC##ÞC##æC##éC##ðC##fD##mD##rD##~D##²D##ÀD##ÁD##ÎD##×D##ßD##^E##mE##nE##{E##|E##E##ÐE##áE## F##%F##&amp;F##)F##+F##3F##5F##BF##CF##PF##QF##VF###G###G##AG##IG##RG##ZG##lG##nG##G##G##G##¥G##ÅG##ÌG##ÍG##ÖG##×G##âG##</w:t>
        <w:tab/>
        <w:t>H###H###H##$H##ZH##bH##cH##iH##jH##vH##xH##H##¨H##¯H##°H##µH##¶H##ºH##»H##ÂH##ÄH##ËH##ñH###I###I##</w:t>
      </w:r>
      <w:r>
        <w:br w:type="page"/>
      </w:r>
    </w:p>
    <w:p>
      <w:pPr>
        <w:pStyle w:val="PreformattedText"/>
        <w:bidi w:val="0"/>
        <w:jc w:val="left"/>
        <w:rPr/>
      </w:pPr>
      <w:r>
        <w:rPr/>
        <w:t>I##</w:t>
      </w:r>
    </w:p>
    <w:p>
      <w:pPr>
        <w:pStyle w:val="PreformattedText"/>
        <w:bidi w:val="0"/>
        <w:jc w:val="left"/>
        <w:rPr/>
      </w:pPr>
      <w:r>
        <w:rPr/>
        <w:t>I###I##JI##SI##TI##bI##I##I##I##I##I##§I##ÎI##ÚI##ÛI##äI##ìI##øI###J##'J##(J##1J##2J##5J##6J##=J##NJ##PJ##hJ##sJ##tJ##{J##|J##J##J##J##J##J##±J##¼J##½J##ÊJ##ËJ##ÑJ##×J##ÜJ###K##</w:t>
        <w:br/>
        <w:t>K###K###K###K###K##GK##WK##XK##dK##K##¡K##¢K##©K##ªK##ºK##çK##ñK##òK##ÿK###L##</w:t>
        <w:br/>
        <w:t>L##;L##BL##|L##L##L##L##L##L##ÇL##ÏL##ÐL##ØL###M##</w:t>
      </w:r>
      <w:r>
        <w:br w:type="page"/>
      </w:r>
    </w:p>
    <w:p>
      <w:pPr>
        <w:pStyle w:val="PreformattedText"/>
        <w:bidi w:val="0"/>
        <w:jc w:val="left"/>
        <w:rPr/>
      </w:pPr>
      <w:r>
        <w:rPr/>
        <w:t>M##</w:t>
      </w:r>
    </w:p>
    <w:p>
      <w:pPr>
        <w:pStyle w:val="PreformattedText"/>
        <w:bidi w:val="0"/>
        <w:jc w:val="left"/>
        <w:rPr/>
      </w:pPr>
      <w:r>
        <w:rPr/>
        <w:t>M###M###M##(M##kN##wN##/O##:O##sO##yO##zO##O##ÿO###P##</w:t>
        <w:tab/>
        <w:t>P###P##`P##eP##tP##{P##P##P##ºP##¿P##MQ##VQ##WQ##cQ##lQ##sQ##uQ##~Q##Q##Q##Q##Q##Q##Q## Q##§Q##®Q##¶Q##·Q##ÃQ##ÅQ##ÒQ##ÙQ##æQ##éQ##ðQ##ñQ##öQ###R###R##"R##,R##.R##7R##NR##WR##`R##mR##oR##vR##R##R##R##R##R##©R##7S##?S##AS##FS##GS##KS##MS##SS##TS##\S##gS##pS##|S##S##S## S##¢S##ªS##</w:t>
        <w:softHyphen/>
        <w:t>S##´S##½S##ÅS##ÇS##ÓS##þS###T##</w:t>
        <w:br/>
        <w:t>T###T###T##!T###T##)T##JT##QT##ST##]T##_T##jT##mT##vT##xT##T##T##T##T##T##T## T##¢T##</w:t>
        <w:softHyphen/>
        <w:t>T##ºT##ÆT##ÉT##ÓT##ÕT##ÝT##àT##éT##ôT###U###U## U##"U##,U##6U##?U##AU##HU##JU##SU##XU##bU##dU##mU##pU##~U##U##U##U##U##U##§U##©U##³U##´U##¼U##ÆU##ÏU##ÑU##ÛU##ÜU##çU##êU##ïU##ðU##÷U##ùU###V###V###V###V###V###V###V## V##*V##²V##¸V##¹V##ÁV##ÝV##çV###W###W###W##"W##XW##dW##ZX##aX###Y###Y###Y##%Y##,Y##7Y##9Y##BY##EY##LY##WY##_Y##aY##hY##pY##zY##{Y##Y##Y##Y##Y##¨Y##©Y##²Y##¹Y##ÇY##ÉY##ÌY##ÒY##ÚY##ÄZ##ÒZ##ÔZ##éZ##ñZ##øZ##![##*[##I[##R[##X[##\[##][##c[##l[##t[##v[##y[##[##[##[##[##[##[##[##[##ç[##î[##ì\##ø\##/]##;]###_###_##$_##+_##-_##9_##:_##C_##F_##P_##R_##[_##\_##e_##j_##r_##v_##_##_##_##_##_##_##©_##«_##´_##µ_##¾_##Á_##É_##Ë_##Ð_##Ñ_##Ú_##Ü_##á_##â_##ê_##í_##ò_##ô_##ù_##ú_###`###`###`##</w:t>
        <w:tab/>
        <w:t>`###`###`###`###`##)`##*`##2`##6`##D`##F`##M`##N`##U`##X`##``##d`##q`##s`##z`##{`##`##`##`##`##`## `##©`##</w:t>
        <w:softHyphen/>
        <w:t>`##½`##¿`##Ç`##È`##Ï`##Ñ`##Ù`##Û`##â`##ã`##é`##b##b##b## b##ªb##²b##´b##¾b##Àb##Êb##Íb##×b##</w:t>
        <w:br/>
        <w:t>c###c##f##f##)g##1g##Êh##Ðh##Ñh##Øh##(k##4k##l##l##l##¤l##Pm##]m##´n##»n##Ån##Ìn##co##jo##ßo##æo##ïo##öo##Jp##Up##Wp##`p##gp##op##qp##{p##p##p##p##p##p##§p##©p##°p##±p##ºp##Ùp##áp###q##+q##]q##cq##vq##}q##q##q##r##r##Är##Ër##ùr###s##ls##ts##ys##~s##¢s##</w:t>
        <w:softHyphen/>
        <w:t>s##Üs##âs###t###t##at##gt##t##t##t##©t##«v##¹v##!w##)w##*w##1w##3w##;w##Nw##Yw##Zw##hw##w##¤w##´w##ºw##Öw##äw##æw##õw##úw###x##Ox##Zx##[x##ex##gx##rx##sx##x##x##x##x##x##x##¤x##¦x##¯x##±x##¼x##½x##Æx##Èx##Ïx##Ðx##Ýx##ßx##ëx##íx##õx###y###y###y##&amp;y##7y##Fy##gy##my##¿y##Äy##ðy###z##{##{##£{##©{##Ñ{##á{##;|##&lt;|##=|##?|##@|##B|##C|##E|##F|##H|##I|##Q|##T|##^|##a|##b|##¡|##§|##c}##x}##|}##}##}##Á}###~###~##########################################################################################################################################################################################################################################################################################################################################################################################################################################################################################################################################################################################################################################################################################################################################################################################################################################################################################################################################################################################################################################################################################################################################################################################################################################################################################################################################################################################################################################################################################################################################################################################################################################################################################################################################################################################################################################################################################################################################################################################################################################################################################################################################################################################################################################################################################################################################################################################################################################################################################################################################################################################################################################################################################################################################################################################################################################################################################################################################################################################################################################################################################################################################################################################################################################################################################################################################################################################################################################################################################################################################################################################################################################################################################################################################################################################################################################################################################################################################################################################################################################################################################w######</w:t>
      </w:r>
    </w:p>
    <w:p>
      <w:pPr>
        <w:pStyle w:val="PreformattedText"/>
        <w:bidi w:val="0"/>
        <w:jc w:val="left"/>
        <w:rPr/>
      </w:pPr>
      <w:r>
        <w:rPr/>
        <w:t>##################¼###½###ï###Î###Ø###Ï###Ù###Z</w:t>
        <w:tab/>
        <w:t>##d</w:t>
        <w:tab/>
        <w:t>##ö</w:t>
        <w:br/>
        <w:t>######h###y###¡###¢#########R###\#################j###t###é###ó#######I###K###}###ý###0###h###n###¯###Å###0###§###Â###Ó###X###b###l###u###@###J###°###º###$$##-$##f$##$##</w:t>
        <w:softHyphen/>
        <w:t>$##²$###%##&amp;%##n%##t%##»%##ð%##&gt;&amp;##O&amp;##¨&amp;##´&amp;##ú&amp;###'##B'##L'##Ã'##Ð'##(##£(###)##P)##Q)##£)##È)###*##%*##T*##V*##*##*##Ô*##ù*##:+##_+##+##¾+##õ+###,##I,##n,##,##¾,##Ú,##Ü,###-###-##p-##-##Ñ-##ö-##0.##U.##s.##u.##¥.##¦.##ç.##ê.###/##$/##d/##/##À/##ã/###0##</w:t>
        <w:br/>
        <w:t>0##80##90##0##©0##é0###1##E1##g1## 1##¢1##Ú1##Û1###2##A2##y2##2##Ì2##î2##z3##É3##Ô3###4##&amp;4##U4##4##¼4##ä4##æ4##+5##,5##p5##s5##²5##³5##÷5###6##O6##P6##r6##s6##¶6##Ø6##W7##Ô7###8##¤:##©:##e;##o;##ß&lt;##é&lt;##¨D##±D###E###E##WE##]E##ÏE##áE##=F##BF##©F##²F##kI##uI##K##K###L###L##1M##6M##ÎM##KN##¯O##±O##²V##</w:t>
        <w:tab/>
        <w:t>W##</w:t>
        <w:br/>
        <w:t>W##QW##X##X##pY##{Y##Æ[##ü[##¤\##¹\##x]##]##»]##Á]##Ñ]##×]##Ya##da##jc##tc##6d##9d##Èe##Ñe##ëh##îh##Fi##Ii##i##i##ªi##¶i##åi##íi##k##k##=l##Gl##íl##öl##=m##Gm##¦m##ªm##Öo##ùo##p##Ïp##=r##Er##jr##yr##øv##ýv##ÿv###w##xw##}w##c{##x{##;|##&lt;|##=|##?|##@|##B|##C|##E|##F|##H|##I|##a|##b|##¼|##Á|##c}##x}##|}##Â}###~###~####3###3###3###3###3###3###3###3###3###3###3###3###3###3###3###3###3###3###3###3###3###3###3###3###3###3###3###3###3###3###3###3###3###3###3###3###3###3###3###3#######################################################################################################################################3###3###########################################3###3###3###3###3###3###3###3###3###3###3###3###3###3###3###3###3###3###3###3###3###3###3###3###3###3###3###3###3###3###3###3###3###3###3###3###3###3###3###3###3###3###3###3###3###3###3#############################3#################9###9###:###:###ð###ð###ñ###ñ###ÿ&lt;##ÿ&lt;##M##M##M##M##¨i##©i###n###n##þz##&lt;|##=|##=|##?|##@|##@|##B|##C|##E|##F|##H|##I|##a|##b|##Ý|##)}##z}##}##Á}###~###~###~########################################################################################9###9###:###:###ð###ð###ñ###ñ###ÿ&lt;##ÿ&lt;##M##M##M##M##¨i##©i###n###n##þz##&lt;|##=|##=|##?|##@|##@|##B|##C|##E|##F|##H|##I|##a|##b|##}##Á}###~###~############################################################################*##uK#Î#¾'ÿ#ÿ#ÿ#ÿ#ÿ#ÿ#ÿ#ÿ#ÿ###Pe#úÎÀ}ÿ#ÿ#ÿ#ÿ#ÿ#ÿ#ÿ#ÿ#ÿ###:#é#ì#^ºÿ#ÿ#ÿ#ÿ#ÿ#ÿ#ÿ#ÿ#ÿ###''X#ºÕârÿ#ÿ#ÿ#ÿ#ÿ#ÿ#ÿ#ÿ#ÿ###3(Ü#øæÎÿ#ÿ#ÿ#ÿ#ÿ#ÿ#ÿ#ÿ#ÿ###á@#</w:t>
        <w:tab/>
        <w:t>#Ypÿ#ÿ#ÿ#ÿ#ÿ#ÿ#ÿ#ÿ#ÿ###LI(#ÂF°Ïÿ#ÿ#ÿ#ÿ#ÿ#ÿ#ÿ#ÿ#ÿ### ##þØhÿ#ÿ#ÿ#ÿ#ÿ#ÿ#ÿ#ÿ#ÿ#####v#ÚÞáÿ#ÿ#ÿ#ÿ#ÿ#ÿ#ÿ#ÿ#ÿ###þ*u#L#ÿ#ÿ#ÿ#ÿ#ÿ#ÿ#ÿ#ÿ#ÿ###Y##¾YPÓÿ#ÿ#ÿ#ÿ#ÿ#ÿ#ÿ#ÿ#ÿ###L6ä1æõ&gt;ÿ#ÿ#ÿ#ÿ#ÿ#ÿ#ÿ#ÿ#ÿ###ÐJÖ3ô#ÿ#ÿ#ÿ#ÿ#ÿ#ÿ#ÿ#ÿ#ÿ###ï/Ë7½(Áÿ#ÿ#ÿ#ÿ#ÿ#ÿ#ÿ#ÿ#ÿ###¼_#8|(DÝÿ#ÿ#ÿ#ÿ#ÿ#ÿ#ÿ#ÿ#ÿ###Â=Ç9dâ¢Eÿ#ÿ#ÿ#ÿ#ÿ#ÿ#ÿ#ÿ#ÿ###C_À?Ä~ÿ#ÿ#ÿ#ÿ#ÿ#ÿ#ÿ#ÿ#ÿ###}S@B"¸iÿ#ÿ#ÿ#ÿ#ÿ#ÿ#ÿ#ÿ#ÿ###vXÛC0/êØÿ#ÿ#ÿ#ÿ#ÿ#ÿ#ÿ#ÿ#ÿ###°pvEúð¼£ÿ#ÿ#ÿ#ÿ#ÿ#ÿ#ÿ#ÿ#ÿ###;yÏH#ú^ÿ#ÿ#ÿ#ÿ#ÿ#ÿ#ÿ#ÿ#ÿ###uKIÈ#Õÿ#ÿ#ÿ#ÿ#ÿ#ÿ#ÿ#ÿ#ÿ###;yyLÆl(ÿ#ÿ#ÿ#ÿ#ÿ#ÿ#ÿ#ÿ#ÿ###2ÎLä#nÿ#ÿ#ÿ#ÿ#ÿ#ÿ#ÿ#ÿ#ÿ###¦#ÌN&amp;¬#ÿ#ÿ#ÿ#ÿ#ÿ#ÿ#ÿ#ÿ#ÿ###à}ùNî«è®ÿ#ÿ#ÿ#ÿ#ÿ#ÿ#ÿ#ÿ#ÿ###¬HO#3ªdÿ#ÿ#ÿ#ÿ#ÿ#ÿ#ÿ#ÿ#ÿ###I?èOþs|8ÿ#ÿ#ÿ#ÿ#ÿ#ÿ#ÿ#ÿ#ÿ###]#¬PÂþ,/ÿ#ÿ#ÿ#ÿ#ÿ#ÿ#ÿ#ÿ#ÿ###"#lSü´4óÿ#ÿ#ÿ#ÿ#ÿ#ÿ#ÿ#ÿ#ÿ###Á#äW#¶æÿ#ÿ#ÿ#ÿ#ÿ#ÿ#ÿ#ÿ#ÿ###/}ZÔB"ÿ#ÿ#ÿ#ÿ#ÿ#ÿ#ÿ#ÿ#ÿ###Ö##]î²Lsÿ#ÿ#ÿ#ÿ#ÿ#ÿ#ÿ#ÿ#ÿ###i#n]|#pîÿ#ÿ#ÿ#ÿ#ÿ#ÿ#ÿ#ÿ#ÿ###ï&amp;FdzJtÿ#ÿ#ÿ#ÿ#ÿ#ÿ#ÿ#ÿ#ÿ###R&gt;3h</w:t>
      </w:r>
      <w:r>
        <w:br w:type="page"/>
      </w:r>
    </w:p>
    <w:p>
      <w:pPr>
        <w:pStyle w:val="PreformattedText"/>
        <w:bidi w:val="0"/>
        <w:jc w:val="left"/>
        <w:rPr/>
      </w:pPr>
      <w:r>
        <w:rPr/>
        <w:t>Úÿ#ÿ#ÿ#ÿ#ÿ#ÿ#ÿ#ÿ#ÿ####</w:t>
      </w:r>
    </w:p>
    <w:p>
      <w:pPr>
        <w:pStyle w:val="PreformattedText"/>
        <w:bidi w:val="0"/>
        <w:jc w:val="left"/>
        <w:rPr/>
      </w:pPr>
      <w:r>
        <w:rPr/>
        <w:t>ÙlÒkÐ1ÿ#ÿ#ÿ#ÿ#ÿ#ÿ#ÿ#ÿ#ÿ###qim#}®ÿ#ÿ#ÿ#ÿ#ÿ#ÿ#ÿ#ÿ#ÿ###@3xnO|«ÿ#ÿ#ÿ#ÿ#ÿ#ÿ#ÿ#ÿ#ÿ###&lt;#Án&amp;tñÿ#ÿ#ÿ#ÿ#ÿ#ÿ#ÿ#ÿ#ÿ###è:Wo@V#cÿ#ÿ#ÿ#ÿ#ÿ#ÿ#ÿ#ÿ#ÿ####_ïprI"¤ÿ#ÿ#ÿ#ÿ#ÿ#ÿ#ÿ#ÿ#ÿ###################h############Ð##þ#Æ###Ð##^Ð#`þOJ##QJ##o(#h####H####·ð###############h############ ##þ#Æ### ##^ #`þOJ##QJ##^J##o(#h####H####o################h############p##þ#Æ###p##^p#`þOJ##QJ##o(#h####H####§ð###############h############@##þ#Æ###@##^@#`þOJ##QJ##o(#h####H####·ð###############h###############þ#Æ######^##`þOJ##QJ##^J##o(#h####H####o################h############à##þ#Æ###à##^à#`þOJ##QJ##o(#h####H####§ð###############h############°##þ#Æ###°##^°#`þOJ##QJ##o(#h####H####·ð###############h##############þ#Æ#####^#`þOJ##QJ##^J##o(#h####H####o################h############P##þ#Æ###P##^P#`þOJ##QJ##o(#h####H####§ð#############################¾ÿ#þ#Æ###¾ÿ#^¾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i##þ#Æ###i##^i#`þOJ##QJ##^J##o(#h####H####o################h############9##þ#Æ###9##^9#`þOJ##QJ##o(#h####H####§ð###############h############</w:t>
        <w:tab/>
        <w:tab/>
        <w:t>#þ#Æ###</w:t>
        <w:tab/>
        <w:tab/>
        <w:t>#^</w:t>
        <w:tab/>
        <w:tab/>
        <w:t>`þOJ##QJ##o(#h####H####·ð###############h############Ù##þ#Æ###Ù##^Ù#`þOJ##QJ##^J##o(#h####H####o################h############©##þ#Æ###©##^©#`þOJ##QJ##o(#h####H####§ð###############h############y##þ#Æ###y##^y#`þOJ##QJ##o(#h####H####·ð###############h############I##þ#Æ###I##^I#`þOJ##QJ##^J##o(#h####H####o################h###############þ#Æ######^##`þOJ##QJ##o(#h####H####§ð#############################Ð##þ#Æ###Ð##^Ð#`þCJ##OJ##QJ##o(###·ð############################ ##þ#Æ### ##^ #`þCJ##OJ##QJ##o(###·ð############################p##þ#Æ###p##^p#`þCJ##OJ##QJ##o(###·ð############################@##þ#Æ###@##^@#`þCJ##OJ##QJ##o(###·ð###############################þ#Æ######^##`þCJ##OJ##QJ##o(###·ð############################à##þ#Æ###à##^à#`þCJ##OJ##QJ##o(###·ð############################°##þ#Æ###°##^°#`þCJ##OJ##QJ##o(###·ð##############################þ#Æ#####^#`þCJ##OJ##QJ##o(###·ð############################P##þ#Æ###P##^P#`þCJ##OJ##QJ##o(###·ð################h############&amp;##þ#Æ###&amp;##^&amp;#`þOJ##QJ##o(#h####H####·ð###############h############ö##þ#Æ###ö##^ö#`þOJ##QJ##^J##o(#h####H####o################h############Æ##þ#Æ###Æ##^Æ#`þOJ##QJ##o(#h####H####§ð###############h############</w:t>
        <w:tab/>
        <w:t>#þ#Æ###</w:t>
        <w:tab/>
        <w:t>#^</w:t>
        <w:tab/>
        <w:t>`þOJ##QJ##o(#h####H####·ð###############h############f</w:t>
      </w:r>
      <w:r>
        <w:br w:type="page"/>
      </w:r>
    </w:p>
    <w:p>
      <w:pPr>
        <w:pStyle w:val="PreformattedText"/>
        <w:bidi w:val="0"/>
        <w:jc w:val="left"/>
        <w:rPr/>
      </w:pPr>
      <w:r>
        <w:rPr/>
        <w:t>#þ#Æ###f</w:t>
      </w:r>
      <w:r>
        <w:br w:type="page"/>
      </w:r>
    </w:p>
    <w:p>
      <w:pPr>
        <w:pStyle w:val="PreformattedText"/>
        <w:bidi w:val="0"/>
        <w:jc w:val="left"/>
        <w:rPr/>
      </w:pPr>
      <w:r>
        <w:rPr/>
        <w:t>#^f</w:t>
      </w:r>
      <w:r>
        <w:br w:type="page"/>
      </w:r>
    </w:p>
    <w:p>
      <w:pPr>
        <w:pStyle w:val="PreformattedText"/>
        <w:bidi w:val="0"/>
        <w:jc w:val="left"/>
        <w:rPr/>
      </w:pPr>
      <w:r>
        <w:rPr/>
        <w:t>`þOJ##QJ##^J##o(#h####H####o################h############6##þ#Æ###6##^6#`þOJ##QJ##o(#h####H####§ð###############h###############þ#Æ######^##`þOJ##QJ##o(#h####H####·ð###############h############Ö##þ#Æ###Ö##^Ö#`þOJ##QJ##^J##o(#h####H####o################h############¦##þ#Æ###¦##^¦#`þOJ##QJ##o(#h####H####§ð################h############Ð##þ^Ð#`þOJ##QJ##o(#h####H####·ð###############h############ ##þ^ #`þOJ##QJ##^J##o(#h####H####o################h############p##þ^p#`þOJ##QJ##o(#h####H####§ð###############h############@##þ^@#`þOJ##QJ##o(#h####H####·ð###############h###############þ^##`þOJ##QJ##^J##o(#h####H####o################h############à##þ^à#`þOJ##QJ##o(#h####H####§ð###############h############°##þ^°#`þOJ##QJ##o(#h####H####·ð###############h##############þ^#`þOJ##QJ##^J##o(#h####H####o################h############P##þ^P#`þOJ##QJ##o(#h####H####§ð################h##############þ#Æ#####^#`þOJ##QJ##o(#h####H####·ð###############h############i##þ#Æ###i##^i#`þOJ##QJ##^J##o(#h####H####o################h############9##þ#Æ###9##^9#`þOJ##QJ##o(#h####H####§ð###############h############</w:t>
        <w:tab/>
        <w:tab/>
        <w:t>#þ#Æ###</w:t>
        <w:tab/>
        <w:tab/>
        <w:t>#^</w:t>
        <w:tab/>
        <w:tab/>
        <w:t>`þOJ##QJ##o(#h####H####·ð###############h############Ù##þ#Æ###Ù##^Ù#`þOJ##QJ##^J##o(#h####H####o################h############©##þ#Æ###©##^©#`þOJ##QJ##o(#h####H####§ð###############h############y##þ#Æ###y##^y#`þOJ##QJ##o(#h####H####·ð###############h############I##þ#Æ###I##^I#`þOJ##QJ##^J##o(#h####H####o################h###############þ#Æ######^##`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L##þ#Æ###L##^L#`þo(#####)##############################è##þ#Æ###è##^è#`þOJ##PJ##QJ##^J##o(###-##############################¸##þ#Æ###¸##^¸#`þOJ##QJ##^J##o(#h####H####o###############################þ#Æ#####^#`þOJ##QJ##o(#h####H####§ð############################X #þ#Æ###X #^X `þOJ##QJ##o(#h####H####·ð############################(##þ#Æ###(##^(#`þOJ##QJ##^J##o(#h####H####o#############################ø%#þ#Æ###ø%#^ø%`þOJ##QJ##o(#h####H####§ð############################È(#þ#Æ###È(#^È(`þOJ##QJ##o(#h####H####·ð############################+#þ#Æ###+#^+`þOJ##QJ##^J##o(#h####H####o#############################h.#þ#Æ###h.#^h.`þOJ##QJ##o(#h####H####§ð################h############Ð##þ#Æ###Ð##^Ð#`þOJ##QJ##o(#h####H####·ð###############h############ ##þ#Æ### ##^ #`þOJ##QJ##^J##o(#h####H####o################h############p##þ#Æ###p##^p#`þOJ##QJ##o(#h####H####§ð###############h############@##þ#Æ###@##^@#`þOJ##QJ##o(#h####H####·ð###############h###############þ#Æ######^##`þOJ##QJ##^J##o(#h####H####o################h############à##þ#Æ###à##^à#`þOJ##QJ##o(#h####H####§ð###############h############°##þ#Æ###°##^°#`þOJ##QJ##o(#h####H####·ð###############h##############þ#Æ#####^#`þOJ##QJ##^J##o(#h####H####o################h############P##þ#Æ###P##^P#`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B##þ#Æ###B##^B#`þOJ##QJ##o(#h####H####·ð###############h###############þ#Æ######^##`þOJ##QJ##^J##o(#h####H####o################h############â##þ#Æ###â##^â#`þOJ##QJ##o(#h####H####§ð###############h############²</w:t>
        <w:br/>
        <w:t>#þ#Æ###²</w:t>
        <w:br/>
        <w:t>#^²</w:t>
        <w:br/>
        <w:t>`þOJ##QJ##o(#h####H####·ð###############h############</w:t>
      </w:r>
    </w:p>
    <w:p>
      <w:pPr>
        <w:pStyle w:val="PreformattedText"/>
        <w:bidi w:val="0"/>
        <w:jc w:val="left"/>
        <w:rPr/>
      </w:pPr>
      <w:r>
        <w:rPr/>
        <w:t>#þ#Æ###</w:t>
      </w:r>
    </w:p>
    <w:p>
      <w:pPr>
        <w:pStyle w:val="PreformattedText"/>
        <w:bidi w:val="0"/>
        <w:jc w:val="left"/>
        <w:rPr/>
      </w:pPr>
      <w:r>
        <w:rPr/>
        <w:t>#^</w:t>
      </w:r>
    </w:p>
    <w:p>
      <w:pPr>
        <w:pStyle w:val="PreformattedText"/>
        <w:bidi w:val="0"/>
        <w:jc w:val="left"/>
        <w:rPr/>
      </w:pPr>
      <w:r>
        <w:rPr/>
        <w:t>`þOJ##QJ##^J##o(#h####H####o################h############R##þ#Æ###R##^R#`þOJ##QJ##o(#h####H####§ð###############h############"##þ#Æ###"##^"#`þOJ##QJ##o(#h####H####·ð###############h############ò##þ#Æ###ò##^ò#`þOJ##QJ##^J##o(#h####H####o################h############Â##þ#Æ###Â##^Â#`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amp;##þ#Æ###&amp;##^&amp;#`þOJ##QJ##o(#h####H####·ð###############h############ö##þ#Æ###ö##^ö#`þOJ##QJ##^J##o(#h####H####o################h############Æ##þ#Æ###Æ##^Æ#`þOJ##QJ##o(#h####H####§ð###############h############</w:t>
        <w:tab/>
        <w:t>#þ#Æ###</w:t>
        <w:tab/>
        <w:t>#^</w:t>
        <w:tab/>
        <w:t>`þOJ##QJ##o(#h####H####·ð###############h############f</w:t>
      </w:r>
      <w:r>
        <w:br w:type="page"/>
      </w:r>
    </w:p>
    <w:p>
      <w:pPr>
        <w:pStyle w:val="PreformattedText"/>
        <w:bidi w:val="0"/>
        <w:jc w:val="left"/>
        <w:rPr/>
      </w:pPr>
      <w:r>
        <w:rPr/>
        <w:t>#þ#Æ###f</w:t>
      </w:r>
      <w:r>
        <w:br w:type="page"/>
      </w:r>
    </w:p>
    <w:p>
      <w:pPr>
        <w:pStyle w:val="PreformattedText"/>
        <w:bidi w:val="0"/>
        <w:jc w:val="left"/>
        <w:rPr/>
      </w:pPr>
      <w:r>
        <w:rPr/>
        <w:t>#^f</w:t>
      </w:r>
      <w:r>
        <w:br w:type="page"/>
      </w:r>
    </w:p>
    <w:p>
      <w:pPr>
        <w:pStyle w:val="PreformattedText"/>
        <w:bidi w:val="0"/>
        <w:jc w:val="left"/>
        <w:rPr/>
      </w:pPr>
      <w:r>
        <w:rPr/>
        <w:t>`þOJ##QJ##^J##o(#h####H####o################h############6##þ#Æ###6##^6#`þOJ##QJ##o(#h####H####§ð###############h###############þ#Æ######^##`þOJ##QJ##o(#h####H####·ð###############h############Ö##þ#Æ###Ö##^Ö#`þOJ##QJ##^J##o(#h####H####o################h############¦##þ#Æ###¦##^¦#`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úÿ#\þ#Æ###úÿ#^ú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úÿ#\þ#Æ###úÿ#^ú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¾ÿ#þ#Æ###¾ÿ#^¾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Ñ###ü#Æ###Ñ##^Ñ#`#üo(#####.########################</w:t>
        <w:br/>
        <w:t>#######þ#Æ######^##`þh####H######.########################</w:t>
        <w:br/>
        <w:t>####ì##Lÿ#Æ###ì##^ì#`Lÿh####H######.########################</w:t>
        <w:br/>
        <w:t>####¼##þ#Æ###¼##^¼#`þh####H######.########################</w:t>
        <w:br/>
        <w:t>######þ#Æ#####^#`þh####H######.########################</w:t>
        <w:br/>
        <w:t>####\##Lÿ#Æ###\##^\#`Lÿh####H######.########################</w:t>
        <w:br/>
        <w:t>####,##þ#Æ###,##^,#`þh####H######.########################</w:t>
        <w:br/>
        <w:t>####ü##þ#Æ###ü##^ü#`þh####H######.########################</w:t>
        <w:br/>
        <w:t>####Ì##Lÿ#Æ###Ì##^Ì#`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Ð##þ#Æ###Ð##^Ð#`þOJ##QJ##o(#h####H####·ð###############h############ ##þ#Æ### ##^ #`þOJ##QJ##^J##o(#h####H####o################h############p##þ#Æ###p##^p#`þOJ##QJ##o(#h####H####§ð###############h############@##þ#Æ###@##^@#`þOJ##QJ##o(#h####H####·ð###############h###############þ#Æ######^##`þOJ##QJ##^J##o(#h####H####o################h############à##þ#Æ###à##^à#`þOJ##QJ##o(#h####H####§ð###############h############°##þ#Æ###°##^°#`þOJ##QJ##o(#h####H####·ð###############h##############þ#Æ#####^#`þOJ##QJ##^J##o(#h####H####o################h############P##þ#Æ###P##^P#`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þ#Æ######^##`þOJ##PJ##QJ##^J##o(###-#############################Ò</w:t>
        <w:tab/>
        <w:t>#þ#Æ###Ò</w:t>
        <w:tab/>
        <w:t>#^Ò</w:t>
        <w:tab/>
        <w:t>`þOJ##QJ##^J##o(#h####H####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r##þ#Æ###r##^r#`þOJ##QJ##o(#h####H####·ð############################B##þ#Æ###B##^B#`þOJ##QJ##^J##o(#h####H####o################################þ#Æ######^##`þOJ##QJ##o(#h####H####§ð############################â##þ#Æ###â##^â#`þOJ##QJ##o(#h####H####·ð############################²##þ#Æ###²##^²#`þOJ##QJ##^J##o(#h####H####o###############################þ#Æ#####^#`þOJ##QJ##o(#h####H####§ð################h##############þ#Æ#####^#`þOJ##QJ##o(#h####H####·ð###############h############i##þ#Æ###i##^i#`þOJ##QJ##^J##o(#h####H####o################h############9##þ#Æ###9##^9#`þOJ##QJ##o(#h####H####§ð###############h############</w:t>
        <w:tab/>
        <w:tab/>
        <w:t>#þ#Æ###</w:t>
        <w:tab/>
        <w:tab/>
        <w:t>#^</w:t>
        <w:tab/>
        <w:tab/>
        <w:t>`þOJ##QJ##o(#h####H####·ð###############h############Ù##þ#Æ###Ù##^Ù#`þOJ##QJ##^J##o(#h####H####o################h############©##þ#Æ###©##^©#`þOJ##QJ##o(#h####H####§ð###############h############y##þ#Æ###y##^y#`þOJ##QJ##o(#h####H####·ð###############h############I##þ#Æ###I##^I#`þOJ##QJ##^J##o(#h####H####o################h###############þ#Æ######^##`þOJ##QJ##o(#h####H####§ð################h##############þ^#`þOJ##QJ##o(#h####H####·ð###############h############i##þ^i#`þOJ##QJ##^J##o(#h####H####o################h############9##þ^9#`þOJ##QJ##o(#h####H####§ð###############h############</w:t>
        <w:tab/>
        <w:tab/>
        <w:t>#þ^</w:t>
        <w:tab/>
        <w:tab/>
        <w:t>`þOJ##QJ##o(#h####H####·ð###############h############Ù##þ^Ù#`þOJ##QJ##^J##o(#h####H####o################h############©##þ^©#`þOJ##QJ##o(#h####H####§ð###############h############y##þ^y#`þOJ##QJ##o(#h####H####·ð###############h############I##þ^I#`þOJ##QJ##^J##o(#h####H####o################h###############þ^##`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â##þ#Æ###â##^â#`þOJ##PJ##QJ##^J##o(###-#############################²##þ#Æ###²##^²#`þOJ##QJ##^J##o(#h####H####o###############################þ#Æ#####^#`þOJ##QJ##o(#h####H####§ð############################R #þ#Æ###R #^R `þOJ##QJ##o(#h####H####·ð############################"##þ#Æ###"##^"#`þOJ##QJ##^J##o(#h####H####o#############################ò%#þ#Æ###ò%#^ò%`þOJ##QJ##o(#h####H####§ð############################Â(#þ#Æ###Â(#^Â(`þOJ##QJ##o(#h####H####·ð############################+#þ#Æ###+#^+`þOJ##QJ##^J##o(#h####H####o#############################b.#þ#Æ###b.#^b.`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L6ä1############¼_#8############2ÎL############;yyL############]#¬P############Pe#############è:Wo############ÐJÖ3############"#lS############°pvE############R&gt;3h############LI(###############v#############3(Ü##############</w:t>
      </w:r>
    </w:p>
    <w:p>
      <w:pPr>
        <w:pStyle w:val="PreformattedText"/>
        <w:bidi w:val="0"/>
        <w:jc w:val="left"/>
        <w:rPr/>
      </w:pPr>
      <w:r>
        <w:rPr/>
        <w:t>Ùl#############uK#############:#é#############à}ùN############ï/Ë7############Y##############''X##############_ïp############}S@B############&lt;#Án############¬HO############¦#ÌN############I?èO############Â=Ç9############;yÏH############Á#äW############i#n]############/}Z############þ*u#############@3xn############ï&amp;Fd############vXÛC############uKI############C_À?############Ö##]############á@#</w:t>
        <w:tab/>
        <w:t>############ ##############qi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tab/>
        <w:t>###</w:t>
        <w:tab/>
        <w:t>###</w:t>
        <w:tab/>
        <w:t>###</w:t>
        <w:tab/>
        <w:t>###</w:t>
        <w:tab/>
        <w:t>###</w:t>
        <w:tab/>
        <w:t>###</w:t>
        <w:tab/>
        <w:t>###</w:t>
        <w:tab/>
        <w:t>###</w:t>
        <w:tab/>
        <w:t>###"À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Ö#Ä##</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è###</w:t>
        <w:tab/>
        <w:t>###</w:t>
        <w:tab/>
        <w:t>###</w:t>
        <w:tab/>
        <w:t>###</w:t>
        <w:tab/>
        <w:t>###</w:t>
        <w:tab/>
        <w:t>###</w:t>
        <w:tab/>
        <w:t>###</w:t>
        <w:tab/>
        <w:t>###</w:t>
        <w:tab/>
        <w:t>###Ðü(;##</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lð</w:t>
        <w:softHyphen/>
        <w:t>##</w:t>
        <w:tab/>
        <w:t>###</w:t>
        <w:tab/>
        <w:t>###</w:t>
        <w:tab/>
        <w:t>###</w:t>
        <w:tab/>
        <w:t>###</w:t>
        <w:tab/>
        <w:t>###</w:t>
        <w:tab/>
        <w:t>###</w:t>
        <w:tab/>
        <w:t>###</w:t>
        <w:tab/>
        <w:t>###Â¿¼###</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º##</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br/>
        <w:t>^##</w:t>
        <w:tab/>
        <w:t>###</w:t>
        <w:tab/>
        <w:t>###</w:t>
        <w:tab/>
        <w:t>###</w:t>
        <w:tab/>
        <w:t>###</w:t>
        <w:tab/>
        <w:t>###</w:t>
        <w:tab/>
        <w:t>###</w:t>
        <w:tab/>
        <w:t>###</w:t>
        <w:tab/>
        <w:t>#####</w:t>
        <w:tab/>
        <w:t>###</w:t>
        <w:tab/>
        <w:t>###</w:t>
        <w:tab/>
        <w:t>###</w:t>
        <w:tab/>
        <w:t>###</w:t>
        <w:tab/>
        <w:t>###</w:t>
        <w:tab/>
        <w:t>###</w:t>
        <w:tab/>
        <w:t>###</w:t>
        <w:tab/>
        <w:t>###</w:t>
        <w:tab/>
        <w:t>#######</w:t>
        <w:tab/>
        <w:t>#####@###</w:t>
        <w:tab/>
        <w:t>#####@###</w:t>
        <w:tab/>
        <w:t>#####@###</w:t>
        <w:br/>
      </w:r>
      <w:r>
        <w:br w:type="page"/>
      </w:r>
    </w:p>
    <w:p>
      <w:pPr>
        <w:pStyle w:val="PreformattedText"/>
        <w:bidi w:val="0"/>
        <w:jc w:val="left"/>
        <w:rPr/>
      </w:pPr>
      <w:r>
        <w:rPr/>
        <w:t>####@###</w:t>
      </w:r>
      <w:r>
        <w:br w:type="page"/>
      </w:r>
    </w:p>
    <w:p>
      <w:pPr>
        <w:pStyle w:val="PreformattedText"/>
        <w:bidi w:val="0"/>
        <w:jc w:val="left"/>
        <w:rPr/>
      </w:pPr>
      <w:r>
        <w:rPr/>
        <w:t>#####@#-#á</w:t>
      </w:r>
    </w:p>
    <w:p>
      <w:pPr>
        <w:pStyle w:val="PreformattedText"/>
        <w:bidi w:val="0"/>
        <w:jc w:val="left"/>
        <w:rPr/>
      </w:pPr>
      <w:r>
        <w:rPr/>
        <w:t>5###############P#¸#</w:t>
        <w:br/>
        <w:t>~k######kó###############àIt###############8}?#</w:t>
        <w:br/>
        <w:t>~k######mH###############</w:t>
        <w:br/>
        <w:t>#</w:t>
      </w:r>
    </w:p>
    <w:p>
      <w:pPr>
        <w:pStyle w:val="PreformattedText"/>
        <w:bidi w:val="0"/>
        <w:jc w:val="left"/>
        <w:rPr/>
      </w:pPr>
      <w:r>
        <w:rPr/>
        <w:t>##############;Bí################Ì###############Xv7################################&lt;$##</w:t>
        <w:br/>
        <w:t>~k######G+#################(²###########</w:t>
        <w:br/>
        <w:t>####w#####!2%,##############Ç#o.##############Ç"2##############4Ù4</w:t>
        <w:br/>
        <w:t>~k########*7</w:t>
        <w:br/>
        <w:t>~k######"fK;###############}g@</w:t>
        <w:br/>
        <w:t>~k######Vw×B##############</w:t>
      </w:r>
    </w:p>
    <w:p>
      <w:pPr>
        <w:pStyle w:val="PreformattedText"/>
        <w:bidi w:val="0"/>
        <w:jc w:val="left"/>
        <w:rPr/>
      </w:pPr>
      <w:r>
        <w:rPr/>
        <w:t>¶E##############è_qH##############s9ðI##############c=O##############e@#P##############/VP##############kQ##############³y`V</w:t>
        <w:br/>
        <w:t>~k######=O</w:t>
        <w:softHyphen/>
        <w:t>W</w:t>
        <w:br/>
        <w:t>~k######</w:t>
        <w:softHyphen/>
        <w:t>#÷akQ######¬Ahd</w:t>
        <w:br/>
        <w:t>~k######mZ3g</w:t>
        <w:br/>
        <w:t>~k######"##h##############}`çj##############</w:t>
        <w:br/>
        <w:t>~k##############}c.l</w:t>
        <w:br/>
        <w:t>~k######â$§sá</w:t>
      </w:r>
    </w:p>
    <w:p>
      <w:pPr>
        <w:pStyle w:val="PreformattedText"/>
        <w:bidi w:val="0"/>
        <w:jc w:val="left"/>
        <w:rPr/>
      </w:pPr>
      <w:r>
        <w:rPr/>
        <w:t>5#######í#¸t##############xv</w:t>
        <w:br/>
        <w:t>~k######³#Ïw##############J#{</w:t>
        <w:br/>
        <w:t>~k######&amp;a@}##############5gÒ##############6###########å#######5###W,##Tb##|##d###!H##¬K##cm##I#######¸</w:t>
        <w:tab/>
        <w:t>##è</w:t>
        <w:tab/>
        <w:t>##k###ND##·V##e)##P##5Z##:^##c##ál##Èw##ó3##!</w:t>
        <w:br/>
        <w:t>##´###Í(##Õ3##5I##@\##7######'-###Z##&lt;p##©q###0###F##§###ô#</w:t>
        <w:tab/>
        <w:t>#Z#</w:t>
        <w:tab/>
        <w:t>#Î#</w:t>
        <w:tab/>
        <w:t>#ù-</w:t>
        <w:tab/>
        <w:t>##]</w:t>
        <w:tab/>
        <w:t>#1`</w:t>
        <w:tab/>
        <w:t>#Æ`</w:t>
        <w:tab/>
        <w:t>##t</w:t>
        <w:tab/>
        <w:t>#+'</w:t>
        <w:br/>
        <w:t>#*2</w:t>
        <w:br/>
        <w:t>#g</w:t>
        <w:br/>
        <w:t>#Tn</w:t>
        <w:br/>
        <w:t>#Ñ###Ú####7##GW##$^##t{##¢|##~#</w:t>
      </w:r>
      <w:r>
        <w:br w:type="page"/>
      </w:r>
    </w:p>
    <w:p>
      <w:pPr>
        <w:pStyle w:val="PreformattedText"/>
        <w:bidi w:val="0"/>
        <w:jc w:val="left"/>
        <w:rPr/>
      </w:pPr>
      <w:r>
        <w:rPr/>
        <w:t>#W</w:t>
      </w:r>
    </w:p>
    <w:p>
      <w:pPr>
        <w:pStyle w:val="PreformattedText"/>
        <w:bidi w:val="0"/>
        <w:jc w:val="left"/>
        <w:rPr/>
      </w:pPr>
      <w:r>
        <w:rPr/>
      </w:r>
      <w:r>
        <w:br w:type="page"/>
      </w:r>
    </w:p>
    <w:p>
      <w:pPr>
        <w:pStyle w:val="PreformattedText"/>
        <w:bidi w:val="0"/>
        <w:jc w:val="left"/>
        <w:rPr/>
      </w:pPr>
      <w:r>
        <w:rPr/>
        <w:t>#æ$</w:t>
      </w:r>
      <w:r>
        <w:br w:type="page"/>
      </w:r>
    </w:p>
    <w:p>
      <w:pPr>
        <w:pStyle w:val="PreformattedText"/>
        <w:bidi w:val="0"/>
        <w:jc w:val="left"/>
        <w:rPr/>
      </w:pPr>
      <w:r>
        <w:rPr/>
        <w:t>#X-</w:t>
      </w:r>
      <w:r>
        <w:br w:type="page"/>
      </w:r>
    </w:p>
    <w:p>
      <w:pPr>
        <w:pStyle w:val="PreformattedText"/>
        <w:bidi w:val="0"/>
        <w:jc w:val="left"/>
        <w:rPr/>
      </w:pPr>
      <w:r>
        <w:rPr/>
        <w:t>#AB</w:t>
      </w:r>
      <w:r>
        <w:br w:type="page"/>
      </w:r>
    </w:p>
    <w:p>
      <w:pPr>
        <w:pStyle w:val="PreformattedText"/>
        <w:bidi w:val="0"/>
        <w:jc w:val="left"/>
        <w:rPr/>
      </w:pPr>
      <w:r>
        <w:rPr/>
        <w:t>#xP</w:t>
      </w:r>
      <w:r>
        <w:br w:type="page"/>
      </w:r>
    </w:p>
    <w:p>
      <w:pPr>
        <w:pStyle w:val="PreformattedText"/>
        <w:bidi w:val="0"/>
        <w:jc w:val="left"/>
        <w:rPr/>
      </w:pPr>
      <w:r>
        <w:rPr/>
        <w:t>#s\</w:t>
      </w:r>
      <w:r>
        <w:br w:type="page"/>
      </w:r>
    </w:p>
    <w:p>
      <w:pPr>
        <w:pStyle w:val="PreformattedText"/>
        <w:bidi w:val="0"/>
        <w:jc w:val="left"/>
        <w:rPr/>
      </w:pPr>
      <w:r>
        <w:rPr/>
        <w:t>#R}</w:t>
      </w:r>
      <w:r>
        <w:br w:type="page"/>
      </w:r>
    </w:p>
    <w:p>
      <w:pPr>
        <w:pStyle w:val="PreformattedText"/>
        <w:bidi w:val="0"/>
        <w:jc w:val="left"/>
        <w:rPr/>
      </w:pPr>
      <w:r>
        <w:rPr/>
        <w:t>#Ô}</w:t>
      </w:r>
      <w:r>
        <w:br w:type="page"/>
      </w:r>
    </w:p>
    <w:p>
      <w:pPr>
        <w:pStyle w:val="PreformattedText"/>
        <w:bidi w:val="0"/>
        <w:jc w:val="left"/>
        <w:rPr/>
      </w:pPr>
      <w:r>
        <w:rPr/>
        <w:t>#Ë!</w:t>
      </w:r>
    </w:p>
    <w:p>
      <w:pPr>
        <w:pStyle w:val="PreformattedText"/>
        <w:bidi w:val="0"/>
        <w:jc w:val="left"/>
        <w:rPr/>
      </w:pPr>
      <w:r>
        <w:rPr/>
        <w:t>#=,</w:t>
      </w:r>
    </w:p>
    <w:p>
      <w:pPr>
        <w:pStyle w:val="PreformattedText"/>
        <w:bidi w:val="0"/>
        <w:jc w:val="left"/>
        <w:rPr/>
      </w:pPr>
      <w:r>
        <w:rPr/>
        <w:t>#¯C</w:t>
      </w:r>
    </w:p>
    <w:p>
      <w:pPr>
        <w:pStyle w:val="PreformattedText"/>
        <w:bidi w:val="0"/>
        <w:jc w:val="left"/>
        <w:rPr/>
      </w:pPr>
      <w:r>
        <w:rPr/>
        <w:t>#X2##oV##ûh##.(##J##·P###</w:t>
        <w:br/>
        <w:t>##&gt;P##^U##7a##ed##w###)##}X##uY##½\##j#####7###&gt;##ÞD##bO##¼T##u~##º###^##########É.##ø6#####~!##ÑQ##Y#####Í######éD##V##Mp##]</w:t>
      </w:r>
    </w:p>
    <w:p>
      <w:pPr>
        <w:pStyle w:val="PreformattedText"/>
        <w:bidi w:val="0"/>
        <w:jc w:val="left"/>
        <w:rPr/>
      </w:pPr>
      <w:r>
        <w:rPr/>
        <w:t>##°D##NE##&lt;O##ûj##6s##/</w:t>
        <w:tab/>
        <w:t>##°###UO##yS##)w##C###h###t"##8B##ØL##EO##Éx## |##0###·&amp;##e##»###</w:t>
        <w:br/>
        <w:t>##&gt;###ý###*V##MX##½a##»</w:t>
      </w:r>
    </w:p>
    <w:p>
      <w:pPr>
        <w:pStyle w:val="PreformattedText"/>
        <w:bidi w:val="0"/>
        <w:jc w:val="left"/>
        <w:rPr/>
      </w:pPr>
      <w:r>
        <w:rPr/>
        <w:t>##K##Æ^##l.##\E#####z)##9+##°Q##Ç# ### # ( ##;!#B!#¬D!#X!#Áe!#ùg!#l!#j}!#9U"#Vl"#Y}"#Ü~"#â###B####"##µj##Ñ~####$#¤</w:t>
      </w:r>
      <w:r>
        <w:br w:type="page"/>
      </w:r>
    </w:p>
    <w:p>
      <w:pPr>
        <w:pStyle w:val="PreformattedText"/>
        <w:bidi w:val="0"/>
        <w:jc w:val="left"/>
        <w:rPr/>
      </w:pPr>
      <w:r>
        <w:rPr/>
        <w:t>$#¤#$#ÐD$#a$#öj$##r$#µw$#+#%#+#%#nN%#Üj%#(%#·#&amp;#ö#&amp;#ë5&amp;#no&amp;#Â#'#</w:t>
      </w:r>
      <w:r>
        <w:br w:type="page"/>
      </w:r>
    </w:p>
    <w:p>
      <w:pPr>
        <w:pStyle w:val="PreformattedText"/>
        <w:bidi w:val="0"/>
        <w:jc w:val="left"/>
        <w:rPr/>
      </w:pPr>
      <w:r>
        <w:rPr/>
        <w:t>#'#C'#af'#Æg'#¥#(#¾6(#ÁJ(#Xc(#;m(#S</w:t>
        <w:br/>
        <w:t>)#ÜP)###*#÷#*#h%*#Úc*#Ý}*#¨#+#«#+##5+#n=+#Í+,##&lt;,#=,#N@,#f@,##-#K&amp;-#à4-#7S-#ÿ\-#Æe-#{#.#ä#.###.#ò#.#W6.#®6.#pG.#yR/#º|/#y</w:t>
        <w:tab/>
        <w:t>0#"#0#0#0#z*0#Ê/0#1L0#¦]0##b0#É}0#é~0#:#2##32#pQ2#1#3#÷#3#¡P3#`q3###4#¤</w:t>
        <w:tab/>
        <w:t>4#µ64#WF4#PY4#¤I5#¹s5#1#6#o6#Ç#7#Ê/7#Y~7#/8#¸88#;H8#QV8#\8#¨m8#Ýn8#x8#ª</w:t>
      </w:r>
      <w:r>
        <w:br w:type="page"/>
      </w:r>
    </w:p>
    <w:p>
      <w:pPr>
        <w:pStyle w:val="PreformattedText"/>
        <w:bidi w:val="0"/>
        <w:jc w:val="left"/>
        <w:rPr/>
      </w:pPr>
      <w:r>
        <w:rPr/>
        <w:t>9#G)9#BE9#Üh9#k9#|#:#{#:#+/:#Ò@:##;#</w:t>
        <w:softHyphen/>
        <w:t>#;#B7;#à7;#&lt;;#(?;#îs;#µ%&lt;#</w:t>
        <w:br/>
        <w:t>,&lt;#UL&lt;##.=#Ý3=#PU=#Ý\=##`=#</w:t>
      </w:r>
      <w:r>
        <w:br w:type="page"/>
      </w:r>
    </w:p>
    <w:p>
      <w:pPr>
        <w:pStyle w:val="PreformattedText"/>
        <w:bidi w:val="0"/>
        <w:jc w:val="left"/>
        <w:rPr/>
      </w:pPr>
      <w:r>
        <w:rPr/>
        <w:t>p=#r#&gt;#íO&gt;#^&gt;##?#N?#»L@##i@#j@##A#M#A#þ)A#mIA##rA#lB#Å?C#öMC#ÁYC#¤#D#£#D#J#D#"D#mUD#xzD#·AE#QE#ûRE#sE###F#=#F##F#N=F#|{F#6G#~#H#A;H#,DH#ëvH#E#I#º#I#ìRI#ºbI#Ï#J#À#J#h#J#ÎNJ#øXJ#ZcJ# #L#$SL#®WL#jgL#AiL#ìpL#</w:t>
      </w:r>
    </w:p>
    <w:p>
      <w:pPr>
        <w:pStyle w:val="PreformattedText"/>
        <w:bidi w:val="0"/>
        <w:jc w:val="left"/>
        <w:rPr/>
      </w:pPr>
      <w:r>
        <w:rPr/>
        <w:t>M#7M#¯rM#¸xM##N#9+N#0N#°8N#L=N#RN#§WN##kN#`#O#t4O#&lt;CO#[O#xsO#Ç#P#ç!P#}*P#H#Q#û#Q#·#Q##)Q##BQ#)KQ#0LQ#nVQ#ayQ#zQ###R###R#É.R#AHR#ÐJR#¤tR#m&amp;S#Å;S#çLS#G`S##aS#©#T#q"T#÷gT#¼~T#Õ8U#o&gt;U#nIU#×#V#,7V#a#W#V#W#'.W#Ô8W#í&gt;W#@W##EW#üsW#ëW##%X#OAX#soX#</w:t>
        <w:br/>
        <w:t>%Y#&amp;4Y##vY#@DZ##PZ#VTZ#f\Z#xZ#L</w:t>
        <w:tab/>
        <w:t>[#¬&amp;[#+[#$O[#PP[##-\#yf\###]#»</w:t>
        <w:br/>
        <w:t>]## ]#Y]#1v]#Óx]##^#ñ=^#GU^# v^#Å#_#/J_#GL_##`_#Úf_#0`#¶3`#:@`#I#a#b`a#ja#f|a###b#.#b#à6b#ðLb#Vbb###c#ú$c#Qc#udc#Ç#d#Ç+d#0.d#{8d# Bd##Jd#pVd#^d#</w:t>
      </w:r>
      <w:r>
        <w:br w:type="page"/>
      </w:r>
    </w:p>
    <w:p>
      <w:pPr>
        <w:pStyle w:val="PreformattedText"/>
        <w:bidi w:val="0"/>
        <w:jc w:val="left"/>
        <w:rPr/>
      </w:pPr>
      <w:r>
        <w:rPr/>
        <w:t>e#m#e#½#e#æ#e#Be#uCe#ìLe#Axe#;8f##bf#ªsf#Yg#Kyg#'7h#[Fh##{h#\</w:t>
        <w:tab/>
        <w:t>i#F$i#3,i#Z,i#õ2i#Qi#si#õ#j#Ú j#j:j#´#k#Û#k#ÀIk###l#;bl###m#Ôtm#æ~m#On#fn#uln#àpn#øtn#¹</w:t>
      </w:r>
      <w:r>
        <w:br w:type="page"/>
      </w:r>
    </w:p>
    <w:p>
      <w:pPr>
        <w:pStyle w:val="PreformattedText"/>
        <w:bidi w:val="0"/>
        <w:jc w:val="left"/>
        <w:rPr/>
      </w:pPr>
      <w:r>
        <w:rPr/>
        <w:t>o#§Do#¥lo###p#Wbp#ó#q#Lq#ê[q##r#'r#5r#Anr#</w:t>
        <w:softHyphen/>
        <w:t>nr#{#s#i s#/s#ù0s#</w:t>
        <w:tab/>
        <w:t>t#æ</w:t>
      </w:r>
      <w:r>
        <w:br w:type="page"/>
      </w:r>
    </w:p>
    <w:p>
      <w:pPr>
        <w:pStyle w:val="PreformattedText"/>
        <w:bidi w:val="0"/>
        <w:jc w:val="left"/>
        <w:rPr/>
      </w:pPr>
      <w:r>
        <w:rPr/>
        <w:t>t#V#t#¨#t#·Tt#Xtt#¿ut#:#u###u#</w:t>
        <w:br/>
        <w:t>#u#Åvu##v##.v#örv#ã#w#&lt;#w#©$w#!,w#×Cw#}Lw#ZXw##xw#%#x#</w:t>
        <w:br/>
        <w:t>#x###y#?y#NBy#¢iy#g#z#d#z###z#¥+z#Àcz#8#{#®W{#B#|#Î&gt;|#ìD|#üL|#RO|#Ìq|#:#}#¼;}#æA}#r}#</w:t>
      </w:r>
      <w:r>
        <w:br w:type="page"/>
      </w:r>
    </w:p>
    <w:p>
      <w:pPr>
        <w:pStyle w:val="PreformattedText"/>
        <w:bidi w:val="0"/>
        <w:jc w:val="left"/>
        <w:rPr/>
      </w:pPr>
      <w:r>
        <w:rPr/>
        <w:t>#~#`L~#\X~#Øl~#p##3##&lt;+##A#òC#ØH##j#lW#&amp;e###&gt;#ÈD#g#¬|#ô4#GW#E[####C##£C#ÿb#ss#NQ#ók#ã##¯##¸0#¥J##'##é##\e#|y#|</w:t>
        <w:tab/>
        <w:t>#</w:t>
        <w:softHyphen/>
        <w:t>##åq##v#ú##</w:t>
      </w:r>
    </w:p>
    <w:p>
      <w:pPr>
        <w:pStyle w:val="PreformattedText"/>
        <w:bidi w:val="0"/>
        <w:jc w:val="left"/>
        <w:rPr/>
      </w:pPr>
      <w:r>
        <w:rPr/>
        <w:t>3#K#ÆZ#4##ì&gt;#0L#ç##ÿ'#B0#+K#en#&gt;##u##Ò"#÷D#àI#´##*##7#U#V#|##u#£y#,##§B#ÁH#Öl#%##âp#F</w:t>
        <w:tab/>
        <w:t>##P#)^#ós#I|#K##À##ç##ü2#</w:t>
        <w:tab/>
        <w:t>O#hg#Dw#`-#gN#¾Y#.y#(##¤###h#ku#Í#####+#ÒS#ss#ýj####h##0#·@#én#ö~#</w:t>
        <w:br/>
        <w:t>##È #£E#lY#çq#ò##¤##B-#A.#Ég#îs###Ê##Y##0#</w:t>
      </w:r>
    </w:p>
    <w:p>
      <w:pPr>
        <w:pStyle w:val="PreformattedText"/>
        <w:bidi w:val="0"/>
        <w:jc w:val="left"/>
        <w:rPr/>
      </w:pPr>
      <w:r>
        <w:rPr/>
        <w:t>N#Çk#%G###/F#í##«##Äg#F# #ä# #·} #dl¡# n¡#¤#¢#YZ£#çd£#×x£#Õ#¤#!¤#D6¤#¦R¤#ï#¥#é0¥#@I¥#RR¥#È#¦#Ù</w:t>
        <w:tab/>
        <w:t>§#xe§#ü§##O¨#-c¨#Èe¨#½p¨#</w:t>
      </w:r>
    </w:p>
    <w:p>
      <w:pPr>
        <w:pStyle w:val="PreformattedText"/>
        <w:bidi w:val="0"/>
        <w:jc w:val="left"/>
        <w:rPr/>
      </w:pPr>
      <w:r>
        <w:rPr/>
        <w:t>r¨#ô#©#m#©#¥"©#@\©#r©#Å.ª#¾Yª#s`ª#Aaª##hª#avª#õ7«#èJ«#Hb«#ì?¬#íW¬#uk¬#n¬#ru¬#·(</w:t>
        <w:softHyphen/>
        <w:t>#G</w:t>
        <w:softHyphen/>
        <w:t>#ps</w:t>
        <w:softHyphen/>
        <w:t>#°|</w:t>
        <w:softHyphen/>
        <w:t>#DJ®#DZ®#Ãm®#,¯#ìT¯#a¯#ín°#Á</w:t>
        <w:br/>
        <w:t>±#¤$±###²#S#²#A²##R²#,a²#Ý=³#^#´#Í,´#ßo´#6y´#B#µ#²#µ#lrµ#ý#¶#Q#¶#°4¶#Ù4¶#ÔF¶#4R¶#^_¶#as¶###·#`6·#À.¸#`l¸#å$¹#P¹#5^¹#ÿv¹##º#ê#º#mKº##Mº#Zqº#vv»##</w:t>
      </w:r>
      <w:r>
        <w:br w:type="page"/>
      </w:r>
    </w:p>
    <w:p>
      <w:pPr>
        <w:pStyle w:val="PreformattedText"/>
        <w:bidi w:val="0"/>
        <w:jc w:val="left"/>
        <w:rPr/>
      </w:pPr>
      <w:r>
        <w:rPr/>
        <w:t>¼##¼#{.¼#¼5¼#M6¼#`7¼#ËG¼#</w:t>
        <w:br/>
        <w:t>w¼#0</w:t>
      </w:r>
      <w:r>
        <w:br w:type="page"/>
      </w:r>
    </w:p>
    <w:p>
      <w:pPr>
        <w:pStyle w:val="PreformattedText"/>
        <w:bidi w:val="0"/>
        <w:jc w:val="left"/>
        <w:rPr/>
      </w:pPr>
      <w:r>
        <w:rPr/>
        <w:t>½#)½#åA½#9O½#5,¾##7¾#ëV¾#«#¿#ú#¿#¬G¿#h#À#c#À#Ú&lt;Á#XÁ#ÉcÁ#ÑkÁ#{uÁ#Ë#Â#}#Â#v+Â#tkÂ#{kÂ#^</w:t>
      </w:r>
    </w:p>
    <w:p>
      <w:pPr>
        <w:pStyle w:val="PreformattedText"/>
        <w:bidi w:val="0"/>
        <w:jc w:val="left"/>
        <w:rPr/>
      </w:pPr>
      <w:r>
        <w:rPr/>
        <w:t>Ã#Ñ'Ã#ZÃ#§bÃ###Ä###Ä#Ç</w:t>
        <w:tab/>
        <w:t>Ä#</w:t>
      </w:r>
    </w:p>
    <w:p>
      <w:pPr>
        <w:pStyle w:val="PreformattedText"/>
        <w:bidi w:val="0"/>
        <w:jc w:val="left"/>
        <w:rPr/>
      </w:pPr>
      <w:r>
        <w:rPr/>
      </w:r>
    </w:p>
    <w:p>
      <w:pPr>
        <w:pStyle w:val="PreformattedText"/>
        <w:bidi w:val="0"/>
        <w:jc w:val="left"/>
        <w:rPr/>
      </w:pPr>
      <w:r>
        <w:rPr/>
        <w:t>Ä#pCÄ#QÄ#®#Å#+Å#W_Å#ùkÅ#:sÅ###Æ##Æ#O&gt;Æ#øEÆ#¯UÆ#Ø`Æ#¶#Ç#8Ç#EÇ#¡SÇ#»TÇ##bÇ##pÇ#êsÇ#^)È#SaÈ#»#É#×#É##IÉ##vÊ#ö#Ë#9Ë#tJË#2Ì##EÍ#.HÍ#N$Î#¯BÎ#[WÎ#±aÎ#MtÎ#ñ#Ï##</w:t>
      </w:r>
    </w:p>
    <w:p>
      <w:pPr>
        <w:pStyle w:val="PreformattedText"/>
        <w:bidi w:val="0"/>
        <w:jc w:val="left"/>
        <w:rPr/>
      </w:pPr>
      <w:r>
        <w:rPr/>
        <w:t>Ï#â</w:t>
      </w:r>
    </w:p>
    <w:p>
      <w:pPr>
        <w:pStyle w:val="PreformattedText"/>
        <w:bidi w:val="0"/>
        <w:jc w:val="left"/>
        <w:rPr/>
      </w:pPr>
      <w:r>
        <w:rPr/>
        <w:t>Ï##,Ï#ÿ2Ï#Î?Ï#Ê`Ï#jÏ#ÔtÏ#BOÐ###Ñ#¤mÑ#J}Ñ#M#Ò#}/Ò#ÏFÒ#ÔmÒ#ûgÓ#SjÓ#×#Ô#'#Õ#R0Õ#¢&lt;Õ#-JÕ##YÕ#k#Ö#ë#Ö#b%Ö#\7Ö##ZÖ#W_Ö#øsÖ#(wÖ#|#×#Ä9×#´`×#y×#W#Ø#^#Ø#Ò#Ø#Ã Ø#ã;Ø#ÊVØ#³fØ#j#Ù##XÙ##cÙ#îoÙ#*#Ú#×%Ú#*2Ú#2Ú#UKÚ#+#Û#ø#Û##"Û#ØPÛ#ä[Û#þ\Û##`Û#BeÛ#RjÛ#osÛ#]#Ü##*Ü#ÅEÜ#uIÜ#OWÜ#B#Ý#`#Ý#1Ý#Þ1Ý#~lÝ#á#Þ#~(Þ#ª,Þ#"#ß#î#ß#)#ß#Ý#ß#/#ß#û[ß#ælß#¶#à#N à#Ò'à#[Eà#î_à#Ùzà#z~à#c!á#9á#g#â#).â#Ø:â##Eâ#ïTâ#ãrâ#¨*ã#@/ã##6ã#½8ã#§&lt;ã##iã#Ã#ä#@ä#rJä#Tä#ÜVä#[ä#ü_ä##å###å#³så#¦2æ#Eæ#kXæ##,ç#d;ç#=ç#(Dç#Oç# Zç#³Tè#D}è#Â</w:t>
      </w:r>
    </w:p>
    <w:p>
      <w:pPr>
        <w:pStyle w:val="PreformattedText"/>
        <w:bidi w:val="0"/>
        <w:jc w:val="left"/>
        <w:rPr/>
      </w:pPr>
      <w:r>
        <w:rPr/>
        <w:t>é#µ"é#Aé#ý#ê#B%ê#)Rê#Yê#öHë#XQë#H#ì#E#ì#P#ì#õNì#</w:t>
      </w:r>
      <w:r>
        <w:br w:type="page"/>
      </w:r>
    </w:p>
    <w:p>
      <w:pPr>
        <w:pStyle w:val="PreformattedText"/>
        <w:bidi w:val="0"/>
        <w:jc w:val="left"/>
        <w:rPr/>
      </w:pPr>
      <w:r>
        <w:rPr/>
        <w:t>tì#5#í#jií#bzí#w{í###î#l,î##nî#;!ï#K+ï# 1ï#/jï#Ûmï#ìpï#éwï#Ã#ð#Æ#ð#²#ð#ÿ6ð#â8ð#[Dð#NJð#^Kð#fð#Éjð#Ú|ð#|#ñ#2 ñ##0ñ#)9ñ#H9ñ#Þxñ#Ò%ò##Eò#ÖOò#Lbò###ó###ó##;ó#öMó#ïnó#Ø#ô#Ü#ô#z#ô##$ô#Î%ô#LQô#</w:t>
      </w:r>
    </w:p>
    <w:p>
      <w:pPr>
        <w:pStyle w:val="PreformattedText"/>
        <w:bidi w:val="0"/>
        <w:jc w:val="left"/>
        <w:rPr/>
      </w:pPr>
      <w:r>
        <w:rPr/>
        <w:t>iô##*õ#4õ#kGõ#[õ#êtõ#¸+ö#¿1ö##Rö#Jdö##qö#ê,÷#[#ø#%0ø#9?ø##]ø#±~ø#Å)ù#ÎYù#|iù#ànù#Ôvù#±#ú##4ú#1#û#@-û#ýEû#½oû#¼#ü#Hü#©]ü#ö8ý#÷;ý#X</w:t>
        <w:br/>
        <w:t>þ#U#þ#ä#þ#$$þ#1Gþ#Gaþ##ÿ#$#ÿ#####=|##?|##########ÿ@##########~######@##ÿÿ######U#n#k#n#o#w#n###U#n#k#n#o#w#n###U#n#k#n#o#w#n#ÿÿ################U#n#k#n#o#w#n#2#0#1#1#0#8#2#6#T#0#8#2#4#3#0#1#9#7##Òø¦######U#n#k#n#o#w#n#2#0#1#1#0#8#2#9#T#0#9#3#7#1#4#4#9#4#eêø&amp;####ÿÿ##########ÿÿ####ÿÿ####ÿÿ####ÿÿ########G##############*# ###########ÿ#######T#i#m#e#s# #N#e#w# #R#o#m#a#n###5#####################################S#y#m#b#o#l###3.#############*# ###########ÿ#######A#r#i#a#l###5.#############*#a###########ÿ#######T#a#h#o#m#a###7.#############ï## { #@###############C#a#l#i#b#r#i###?=######</w:t>
        <w:tab/>
        <w:t>######*# ###########ÿ#######C#o#u#r#i#e#r# #N#e#w###;#####################################W#i#n#g#d#i#n#g#s###A##############ï## ë #B###############C#a#m#b#r#i#a# #M#a#t#h###"###1###ðÐ#ä#h#####åCù#Dù÷F</w:t>
        <w:br/>
        <w:t>#/######²i####?#######á######²i####?###á#######Y##ð##########################################################################################################################################################################################################################################################################################################################¥#À#´#´###4######d#######þ{##þ{########################################################################</w:t>
      </w:r>
      <w:r>
        <w:br w:type="page"/>
      </w:r>
    </w:p>
    <w:p>
      <w:pPr>
        <w:pStyle w:val="PreformattedText"/>
        <w:bidi w:val="0"/>
        <w:jc w:val="left"/>
        <w:rPr/>
      </w:pPr>
      <w:r>
        <w:rPr/>
        <w:t>2q#ð##ßßÿý##########################HP#####ðÿ####?##ä###;|##ÿÿÿÿÿÿÿÿÿÿÿÿÿÿÿÿÿÿÈ #####2#####################!#################################x###x########### ###ÿÿ########"#W#E#S#K#U#S# #S#T#R#E#E#K#-#T#O#E#R#I#S#M#E# #O#R#G#A#N#I#S#A#S#I#E#########T#o#e#r#i#s#m#e###s#w#a#0#0#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Ä#######Ð#######ä#######ð###########</w:t>
        <w:tab/>
        <w:t>###############</w:t>
        <w:br/>
        <w:t>###&lt;#######H###</w:t>
      </w:r>
      <w:r>
        <w:br w:type="page"/>
      </w:r>
    </w:p>
    <w:p>
      <w:pPr>
        <w:pStyle w:val="PreformattedText"/>
        <w:bidi w:val="0"/>
        <w:jc w:val="left"/>
        <w:rPr/>
      </w:pPr>
      <w:r>
        <w:rPr/>
        <w:t>###T###</w:t>
      </w:r>
    </w:p>
    <w:p>
      <w:pPr>
        <w:pStyle w:val="PreformattedText"/>
        <w:bidi w:val="0"/>
        <w:jc w:val="left"/>
        <w:rPr/>
      </w:pPr>
      <w:r>
        <w:rPr/>
        <w:t>###`#######l#######t#######|##############ä#######$###WESKUS STREEK-TOERISME ORGANISASIE##################</w:t>
      </w:r>
      <w:r>
        <w:br w:type="page"/>
      </w:r>
    </w:p>
    <w:p>
      <w:pPr>
        <w:pStyle w:val="PreformattedText"/>
        <w:bidi w:val="0"/>
        <w:jc w:val="left"/>
        <w:rPr/>
      </w:pPr>
      <w:r>
        <w:rPr/>
        <w:t>###Toerisme########################Normal##########swa003##########10##########Microsoft Office Word###@####ÚÙ####@####ú#{</w:t>
      </w:r>
    </w:p>
    <w:p>
      <w:pPr>
        <w:pStyle w:val="PreformattedText"/>
        <w:bidi w:val="0"/>
        <w:jc w:val="left"/>
        <w:rPr/>
      </w:pPr>
      <w:r>
        <w:rPr/>
        <w:t>FÌ#@####¦¬b,nÌ#@####RÐ^3nÌ####################²i##############################################################################################################################################################################################################################################################################################################################################################################################################################################################################################################################################################################################################################################################################################################################################################################################################################################################################################################################################################################################################################################################################################################################################################################################################################################################################################################################################################################################################################################################################################################################################################################################################################################################################################################################################################################################################################################################################################################################################################################################################################################################################################################################################################################################################################################################################################################################################################################################################################################################################################################################################################################################################################################################################################################################################################################################################################################################################################################################################################################################################################################################################################################################################################################################################################################################################################################################################################################################################################################################################################################################################################################################################################################################################################################################################################################################################þÿ###########################ÕÍÕ.####+,ù®D####ÕÍÕ.####+,ù®`#######</w:t>
      </w:r>
      <w:r>
        <w:br w:type="page"/>
      </w:r>
    </w:p>
    <w:p>
      <w:pPr>
        <w:pStyle w:val="PreformattedText"/>
        <w:bidi w:val="0"/>
        <w:jc w:val="left"/>
        <w:rPr/>
      </w:pPr>
      <w:r>
        <w:rPr/>
        <w:t>#######h#######p############################¤#######¬#######´#######¼#######Ä###</w:t>
      </w:r>
    </w:p>
    <w:p>
      <w:pPr>
        <w:pStyle w:val="PreformattedText"/>
        <w:bidi w:val="0"/>
        <w:jc w:val="left"/>
        <w:rPr/>
      </w:pPr>
      <w:r>
        <w:rPr/>
        <w:t>###Ì###</w:t>
      </w:r>
      <w:r>
        <w:br w:type="page"/>
      </w:r>
    </w:p>
    <w:p>
      <w:pPr>
        <w:pStyle w:val="PreformattedText"/>
        <w:bidi w:val="0"/>
        <w:jc w:val="left"/>
        <w:rPr/>
      </w:pPr>
      <w:r>
        <w:rPr/>
        <w:t>###û#######ä###########Weskus Distrikraad######á#######?#######þ{########</w:t>
      </w:r>
      <w:r>
        <w:br w:type="page"/>
      </w:r>
    </w:p>
    <w:p>
      <w:pPr>
        <w:pStyle w:val="PreformattedText"/>
        <w:bidi w:val="0"/>
        <w:jc w:val="left"/>
        <w:rPr/>
      </w:pPr>
      <w:r>
        <w:rPr/>
        <w:t>#############################################WESKUS STREEK-TOERISME ORGANISASIE#</w:t>
      </w:r>
      <w:r>
        <w:br w:type="page"/>
      </w:r>
    </w:p>
    <w:p>
      <w:pPr>
        <w:pStyle w:val="PreformattedText"/>
        <w:bidi w:val="0"/>
        <w:jc w:val="left"/>
        <w:rPr/>
      </w:pPr>
      <w:r>
        <w:rPr/>
        <w:t>###############Title############h########### #######8#######@###########</w:t>
      </w:r>
      <w:r>
        <w:br w:type="page"/>
      </w:r>
    </w:p>
    <w:p>
      <w:pPr>
        <w:pStyle w:val="PreformattedText"/>
        <w:bidi w:val="0"/>
        <w:jc w:val="left"/>
        <w:rPr/>
      </w:pPr>
      <w:r>
        <w:rPr/>
        <w:t>###_PID_HLINKS#####ä###A### ###f#######r#K#####*###########################m#a#i#l#t#o#:#i#n#f#o#@#n#i#e#u#w#o#u#d#t#v#i#l#l#e#.#c#o#m#####################H#O#####'###########################h#t#t#p#:#/#/#w#w#w#.#s#a#n#p#a#r#k#s#.#o#r#g#/#######################*#####$#######################!###m#a#i#l#t#o#:#i#n#f#o#@#d#u#c#k#i#t#t#n#u#r#s#e#r#i#e#s#.#c#o#m#####################h#m#####!###########################h#t#t#p#:#/#/#w#w#w#.#c#l#o#o#f#.#c#o#.#z#a#/###################c#6#################################h#t#t#p#:#/#/#w#w#w#.#b#u#r#g#h#e#r#s#p#o#s#t#.#c#o#.#z#a#/#######################r#################################m#a#i#l#t#o#:#n#a#t#u#r#e#@#c#l#o#o#f#.#c#o#.#z#a#####################C#############################%###h#t#t#p#:#/#/#w#w#w#.#d#a#r#l#i#n#g#w#i#l#d#f#l#o#w#e#r#s#.#c#o#.#z#a#/#######################I#############################!###h#t#t#p#:#/#/#w#w#w#.#d#a#r#l#i#n#g#t#o#u#r#i#s#m#.#c#o#.#z#a#/#####################M#@#############################V###h#t#t#p#:#/#/#w#w#w#.#f#a#c#e#b#o#o#k#.#c#o#m#/#m#e#d#i#a#/#s#e#t#/#?#s#e#t#=#a#.#2#4#3#6#8#1#7#4#5#6#6#9#1#5#8#.#5#3#1#6#1#.#1#9#5#1#0#1#4#4#0#5#2#7#1#8#9#&amp;#t#y#p#e#=#1###################w#u#############################O###h#t#t#p#:#/#/#w#w#w#.#f#a#c#e#b#o#o#k#.#c#o#m#/#m#e#d#i#a#/#s#e#t#/#?#s#e#t#=#a#.#2#4#1#4#6#5#3#2#5#8#9#0#8#0#0#.#5#2#8#5#2#.#1#9#5#1#0#1#4#4#0#5#2#7#1#8#9#####################l#j#####</w:t>
      </w:r>
      <w:r>
        <w:br w:type="page"/>
      </w:r>
    </w:p>
    <w:p>
      <w:pPr>
        <w:pStyle w:val="PreformattedText"/>
        <w:bidi w:val="0"/>
        <w:jc w:val="left"/>
        <w:rPr/>
      </w:pPr>
      <w:r>
        <w:rPr/>
        <w:t>###########################h#t#t#p#:#/#/#w#w#w#.#w#e#a#t#h#e#r#s#a#.#c#o#.#z#a#/###################i#.#####</w:t>
        <w:tab/>
        <w:t>###########################h#t#t#p#:#/#/#w#w#w#.#f#a#l#l#i#n#g#r#a#i#n#.#c#o#m#/###################S#I#################################h#t#t#p#:#/#/#w#w#w#.#w#i#n#d#g#u#r#u#.#c#o#m#/#####################s#+#################################h#t#t#p#:#/#/#w#w#w#.#a#c#c#u#w#e#a#t#h#e#r#.#c#o#m#/###################L###################################h#t#t#p#:#/#/#w#w#w#.#y#r#.#n#o#/#####################B#################################h#t#t#p#:#/#/#w#w#w#.#c#a#p#e#w#e#s#t#c#o#a#s#t#.#o#r#g#/###################'#O#################################m#a#i#l#t#o#:#t#o#u#r#i#s#m#@#w#c#d#m#.#c#o#.#z#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þÿÿÿ¿###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þÿÿÿN###O###P###Q###R###S###T###U###V###W###X###Y###Z###[###\###]###^###_###`###a###b###c###d###e###f###g###h###i###j###k###l###m###n###o###p###q###r###s###t###u###v###w###x###y###z###{###|###}###~###################################################################################################### ###¡###¢###£###¤###¥###¦###§###¨###©###ª###«###¬###</w:t>
        <w:softHyphen/>
        <w:t>###®###¯###°###±###²###³###´###µ###¶###·###¸###¹###º###»###¼###½###¾###¿###À###Á###Â###Ã###Ä###Å###Æ###Ç###È###É###Ê###þÿÿÿÌ###Í###Î###Ï###Ð###Ñ###Ò###þÿÿÿÔ###Õ###Ö###×###Ø###Ù###Ú###þÿÿÿýÿÿÿýÿÿÿýÿÿÿýÿÿÿà###á###þÿÿÿþÿÿÿä###þÿÿÿÿÿÿÿÿÿÿÿÿÿÿÿÿÿÿÿÿÿÿÿÿÿÿÿÿÿÿÿÿÿÿÿÿÿÿÿÿÿÿÿÿÿÿÿÿÿÿÿÿÿÿÿÿÿÿÿÿÿÿÿÿÿÿÿÿÿÿÿÿÿÿÿÿÿÿÿÿÿÿÿÿÿÿÿÿÿÿÿÿÿÿÿÿÿÿÿÿÿÿÿÿÿÿÿÿÿÿÿR#o#o#t# #E#n#t#r#y#################################################ÿÿÿÿÿÿÿÿ#####</w:t>
        <w:tab/>
        <w:t>######À######F############à#,£3nÌ#ã###########D#a#t#a#########################################################</w:t>
        <w:br/>
        <w:t>###ÿÿÿÿÿÿÿÿÿÿÿÿ####################################¾###ô#######1#T#a#b#l#e#############################################################ÿÿÿÿÿÿÿÿ####################################M###Êú######W#o#r#d#D#o#c#u#m#e#n#t#############################################</w:t>
        <w:br/>
        <w:t>#######ÿÿÿÿ########################################iz########S#u#m#m#a#r#y#I#n#f#o#r#m#a#t#i#o#n###########################(###ÿÿÿÿÿÿÿÿÿÿÿÿ####################################Ë#############D#o#c#u#m#e#n#t#S#u#m#m#a#r#y#I#n#f#o#r#m#a#t#i#o#n###########8#######ÿÿÿÿÿÿÿÿ####################################Ó###########M#s#o#D#a#t#a#S#t#o#r#e#############################################ÿÿÿÿÿÿÿÿ########################`#£3nÌ##ÿ$£3nÌ#############Ì#Á#Ð#Z#Á#×#Î#Ï#Y#E#G#X#Å#Á#K#Ã#Ã#5#Z#Æ#O#Q#=#=#################2###ÿÿÿÿÿÿÿÿ########################`#£3nÌ##ÿ$£3nÌ#############I#t#e#m#########################################################</w:t>
        <w:br/>
        <w:t>###ÿÿÿÿ</w:t>
        <w:tab/>
        <w:t>###ÿÿÿÿ########################################Ø#######P#r#o#p#e#r#t#i#e#s#################################################ÿÿÿÿÿÿÿÿÿÿÿÿ########################################U#########C#o#m#p#O#b#j#############################################################ÿÿÿÿ####################################</w:t>
        <w:br/>
        <w:t>###y###########################################################################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7191CB2-AF7B-4160-9796-12A38DF66639}" xmlns:ds="http://schemas.openxmlformats.org/officeDocument/2006/customXml"&gt;&lt;ds:schemaRefs&gt;&lt;ds:schemaRef ds:uri="http://schemas.openxmlformats.org/officeDocument/2006/bibliography"/&gt;&lt;/ds:schemaRefs&gt;&lt;/ds:datastoreItem&gt;#############################################þÿ#</w:t>
        <w:br/>
        <w:t>##ÿÿÿÿ#</w:t>
        <w:tab/>
        <w:t>######À######F'###Microsoft Office Word 97-2003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